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3095</wp:posOffset>
            </wp:positionH>
            <wp:positionV relativeFrom="paragraph">
              <wp:posOffset>-411480</wp:posOffset>
            </wp:positionV>
            <wp:extent cx="2057400" cy="375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การดำเน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44"/>
          <w:szCs w:val="44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ผลผลิต  ผู้สำเร็จการศึกษาด้านสังคมศาสต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โครง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สนับส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กีฬ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บัณฑิตที่พึง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ะยอมเกมส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9 - 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  วิทยาเขตบางพร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รีราชา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ล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่วยงา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หาวิทยาลัยเทคโนโลยีราชมงคลตะวันออก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เขตจักรพงษภูวนา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ิลปศาสตร์ ได้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บัณฑิต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ะยอมเกมส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9 - 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ตะวันออก  วิทยาเขตบางพระ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เพื่อนำนักศึกษาของคณะศิลปศาสตร์เข้าร่วมการแข่งขันกีฬาภายในมหาวิทยาลัยเทคโนโลยีราชมงคลตะวันออก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พะยอมเกมส์ ครั้งที่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9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รวมทั้งยังเป็นการส่งเสริมให้นักศึกษาได้ทำกิจกรรมร่วมกันกับเพื่อนนักศึกษาต่างคณะ และเสริมสร้างความสามัคคีระหว่างนักศึกษา </w:t>
      </w:r>
    </w:p>
    <w:p>
      <w:pPr>
        <w:pStyle w:val="Normal"/>
        <w:spacing w:lineRule="auto" w:line="240" w:before="0" w:after="0"/>
        <w:ind w:firstLine="14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ฉบับนี้จัดทำขึ้น โดยรวบรวมข้อมูลที่เกี่ยวข้องในการดำเนิน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ข้อมูลด้านการบริหารจัดการโครงการ สรุปปัญหา อุปสรรค และข้อเสนอแนะต่างๆ ที่เป็นประโยชน์ ต่อการพัฒนาการดำเนินงาน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ต่อไป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  <w:tab w:val="left" w:pos="5580" w:leader="none"/>
        </w:tabs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ไพจิตร  ใจหาญ</w:t>
      </w:r>
    </w:p>
    <w:p>
      <w:pPr>
        <w:pStyle w:val="Normal"/>
        <w:spacing w:lineRule="auto" w:line="240"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ตัวชี้วัดผลผล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และ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เชิงปริมาณ คุณภาพ เว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ใช้จ่ายงบประมาณ 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ความพึงพอใจของผู้เข้ารับ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การนำไปใช้ประโยชน์ของผู้เข้ารับการอบ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ด้านความรู้ความเข้าใจ ความพึงพอใจและ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 อุปสรร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01" w:hanging="26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การอนุมัติ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01" w:hanging="26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โครงการ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01" w:hanging="26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บัณฑิต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ะยอมเกมส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/2557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01" w:hanging="26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สร็จในการเบิกค่าใช้จ่ายโครงการ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1701" w:hanging="26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ผู้เข้าร่วม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เกณฑ์คุณภาพการศึกษาภายในสถานศึกษาระดับอุดมศึกษา  สถาบันการศึกษามีหน้าที่ส่งเสริมสนับสนุนการจัดกิจกรรมนักศึกษา เพื่อให้โอกาสนักศึกษา พัฒนา สติปัญญา สังคม อารมณ์ ร่างกายและคุณธรรมจริยธรรม สอดคล้องกับคุณลักษณะบัณฑิตที่พึงประสงค์ และกิจกรรมกีฬาหรือการส่งเสริมสุขภาพเป็นกิจกรรมหนึ่งที่ถูกกำหนดให้เป็นกิจกรรมเสริมหลักสูตรให้นักศึกษาดำเนินการนอกเวลาเรียน นอกจากนั้นการเล่นกีฬาและดูกีฬา ยังเป็นการส่งเสริมให้นักศึกษารู้จัก  ใช้เวลาว่างอย่างชาญฉลาด ไม่มั่วสุมอบายมุข ซึ่งตรงกับนโยบายของรัฐบาลที่ส่งเสริมให้คนไทยมีคุณภาพชีวิตที่ดี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มงคลตะวันออก มีนโยบายส่งเสริมให้นักศึกษาพัฒนาและมีส่วนร่วมกิจกรรมกีฬา  โดยจัดการแข่งขันกีฬามหาวิทยาลัยเทคโนโลยีราชมงคลตะวันออกพะยอมเกมส์ เป็นประจำทุกปี   ดังนั้นคณะศิลปศาสตร์จึงสนับสนุนให้นักศึกษาเข้าร่วมการแข่งขันกีฬาพะยอมเกมส์ ประจำ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เพื่อเป็นการพัฒนานักศึกษาให้มีคุณลักษณะบัณฑิตที่พึงประสงค์ตามกำหนดของมหาวิทย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pacing w:val="-4"/>
          <w:sz w:val="32"/>
          <w:szCs w:val="32"/>
        </w:rPr>
        <w:tab/>
        <w:t xml:space="preserve">1.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เพื่อส่งนักกีฬาเข้าร่วมการ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>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พะยอมเกมส์ ประจำปี 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2558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กับตัวชี้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ทยาศาสตร์และเทคโนโลยี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ังคมศาสตร์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การวิชาการ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จัยองค์ความรู้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ทำนุบำรุงศิลปวัฒนธรรม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สู่ประชาคมอาเซีย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โครงการเดิมที่ทำซ้ำๆ ทำเหมือนกันทุกปี เช่น โครงการปฐมนิ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ต่นักศึกษาใหม่ รุ่นใหม่ คนใหม่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ครงการที่ดำเนินการในปีเดียวไม่สำเร็จต้องใช้ระยะเวลาหลายปีและต้องมีแผนรองรับ</w:t>
      </w:r>
      <w:r>
        <w:rPr>
          <w:rFonts w:cs="TH SarabunPSK" w:ascii="TH SarabunPSK" w:hAnsi="TH SarabunPSK"/>
          <w:sz w:val="28"/>
        </w:rPr>
        <w:t>)</w:t>
        <w:br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...........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...........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...........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...........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ำเนินการเมื่อ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 xml:space="preserve">) ...........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ใช้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่นดิ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เงินรายได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ได้อื่นๆ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เหลือจ่าย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คณะศิลป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ตรมา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</w:rPr>
        <w:t xml:space="preserve">2557 -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 xml:space="preserve"> - 3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ตรมา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 xml:space="preserve"> –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b/>
          <w:bCs/>
          <w:sz w:val="28"/>
        </w:rPr>
        <w:t>25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ตรมา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ฎ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าคม </w:t>
      </w:r>
      <w:r>
        <w:rPr>
          <w:rFonts w:cs="TH SarabunPSK" w:ascii="TH SarabunPSK" w:hAnsi="TH SarabunPSK"/>
          <w:b/>
          <w:bCs/>
          <w:sz w:val="28"/>
        </w:rPr>
        <w:t xml:space="preserve">25….. – 3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</w:rPr>
        <w:t>25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4000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395.95pt,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ind w:left="-1134" w:firstLine="1134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ทยาศาสตร์และเทคโนโลยี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ังคมศาสตร์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บริการวิชาการ    </w:t>
      </w:r>
    </w:p>
    <w:p>
      <w:pPr>
        <w:pStyle w:val="Normal"/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วิจัย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จัยองค์ความรู้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ทำนุบำรุงศิลปวัฒนธรรม</w:t>
      </w:r>
    </w:p>
    <w:p>
      <w:pPr>
        <w:pStyle w:val="Normal"/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ความพร้อมสู่ประชาคมอาเซีย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เป้าหมายและผู้เข้าร่วมโครงการ</w:t>
      </w:r>
    </w:p>
    <w:p>
      <w:pPr>
        <w:pStyle w:val="Normal"/>
        <w:spacing w:lineRule="auto" w:line="240" w:before="0" w:after="0"/>
        <w:ind w:firstLine="27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ข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่วม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เข้ารับบริ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4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ุคคลภายนอกมหาวิทยาลั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ุคคลภายในมหาวิทยาลั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าจารย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นักศึกษ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8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ชุมชน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องค์ก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พิการ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ผู้ด้อยโอการ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ุคคลทั่วไ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อื่นๆ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บุ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984875</wp:posOffset>
                </wp:positionH>
                <wp:positionV relativeFrom="paragraph">
                  <wp:posOffset>-454660</wp:posOffset>
                </wp:positionV>
                <wp:extent cx="75946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4.5pt;mso-wrap-distance-left:9.05pt;mso-wrap-distance-right:9.05pt;mso-wrap-distance-top:3.6pt;mso-wrap-distance-bottom:3.6pt;margin-top:-35.8pt;mso-position-vertical-relative:text;margin-left:4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1"/>
        <w:gridCol w:w="842"/>
        <w:gridCol w:w="642"/>
        <w:gridCol w:w="567"/>
        <w:gridCol w:w="709"/>
        <w:gridCol w:w="708"/>
        <w:gridCol w:w="2974"/>
      </w:tblGrid>
      <w:tr>
        <w:trPr/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ของโครงการ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740" w:hRule="atLeast"/>
        </w:trPr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91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ล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บรรล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วัตถุประสงค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pacing w:val="-4"/>
                <w:sz w:val="28"/>
                <w:sz w:val="28"/>
              </w:rPr>
              <w:t>จำนวนอาจารย์และนักกีฬาเข้าร่ว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ีฬาพะยอมเกมส์ ประจำปี  </w:t>
            </w: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5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ในการจัดกิจกรรมส่งเสริมให้เข้าร่วมแข่งขันกีฬ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หรียญรางวัลที่ได้รับจากการเข้าร่วมแข่งขัน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รีย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ในด้านการนำไปใช้ประโยชน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335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ป้าหมาย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จำนวนครั้งที่ดำเนินโครงก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ู้เข้าร่วมโครงการอยู่ในกระบวนการของการจัดกิจกรรมครบถ้ว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</w:tc>
      </w:tr>
      <w:tr>
        <w:trPr>
          <w:trHeight w:val="234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ผู้เข้าร่วมโครงการนำความรู้ไปใช้ประโยชน์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ู้เข้าร่วมโครงการมีความพึงพอใจในกระบวนการจัดการโครงกา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434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ู้เข้าร่วมโครงการมีความพึงพอใจต่อประโยชน์ที่ได้รั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ิง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889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  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9 – 2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     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9 – 2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ใดที่ยังติดตามผลการดำเนินงานไม่ทันกำหนดให้ใส่  </w:t>
      </w:r>
      <w:r>
        <w:rPr>
          <w:rFonts w:cs="TH SarabunPSK" w:ascii="TH SarabunPSK" w:hAnsi="TH SarabunPSK"/>
          <w:sz w:val="32"/>
          <w:szCs w:val="32"/>
        </w:rPr>
        <w:t>n/a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937250</wp:posOffset>
                </wp:positionH>
                <wp:positionV relativeFrom="paragraph">
                  <wp:posOffset>-387985</wp:posOffset>
                </wp:positionV>
                <wp:extent cx="759460" cy="476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30.55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64100" cy="3639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แข่งขันกีฬาบาสเกตบอลชาย 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38090" cy="3769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แข่งขันกีฬาบาสเกตบอลชาย 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904865</wp:posOffset>
                </wp:positionH>
                <wp:positionV relativeFrom="paragraph">
                  <wp:posOffset>-349885</wp:posOffset>
                </wp:positionV>
                <wp:extent cx="75946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7.55pt;mso-position-vertical-relative:text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946650" cy="3694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แข่งขันกีฬาวอลเล่ย์บอลหญิง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074920" cy="3796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ักกีฬาวอลเล่ย์บอลหญิงคณะศิลปศาสตร์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933440</wp:posOffset>
                </wp:positionH>
                <wp:positionV relativeFrom="paragraph">
                  <wp:posOffset>-378460</wp:posOffset>
                </wp:positionV>
                <wp:extent cx="759460" cy="476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9.8pt;mso-position-vertical-relative:text;margin-left:4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12410" cy="3974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แข่งขันกีฬาฟุตซอล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412740" cy="40493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แข่งขันกีฬาฟุตซอล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904865</wp:posOffset>
                </wp:positionH>
                <wp:positionV relativeFrom="paragraph">
                  <wp:posOffset>-378460</wp:posOffset>
                </wp:positionV>
                <wp:extent cx="759460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9.8pt;mso-position-vertical-relative:text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248275" cy="39268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แข่งขันแบตมินตันหญิงเดี่ยว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321300" cy="3987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ักกีฬากรีฑา วิ่งผลัด </w:t>
      </w:r>
      <w:r>
        <w:rPr>
          <w:rFonts w:cs="TH SarabunPSK" w:ascii="TH SarabunPSK" w:hAnsi="TH SarabunPSK"/>
          <w:sz w:val="32"/>
          <w:szCs w:val="32"/>
          <w:u w:val="dotted"/>
        </w:rPr>
        <w:t>4</w:t>
      </w:r>
      <w:r>
        <w:rPr>
          <w:rFonts w:cs="TH SarabunPSK" w:ascii="TH SarabunPSK" w:hAnsi="TH SarabunPSK"/>
          <w:sz w:val="32"/>
          <w:szCs w:val="32"/>
          <w:u w:val="dotted"/>
        </w:rPr>
        <w:t>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มตร ชาย 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933440</wp:posOffset>
                </wp:positionH>
                <wp:positionV relativeFrom="paragraph">
                  <wp:posOffset>-359410</wp:posOffset>
                </wp:positionV>
                <wp:extent cx="759460" cy="4762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8.3pt;mso-position-vertical-relative:text;margin-left:4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245485" cy="44253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ักกีฬากรีฑา วิ่งผลัด </w:t>
      </w:r>
      <w:r>
        <w:rPr>
          <w:rFonts w:cs="TH SarabunPSK" w:ascii="TH SarabunPSK" w:hAnsi="TH SarabunPSK"/>
          <w:sz w:val="32"/>
          <w:szCs w:val="32"/>
          <w:u w:val="dotted"/>
        </w:rPr>
        <w:t>4</w:t>
      </w:r>
      <w:r>
        <w:rPr>
          <w:rFonts w:cs="TH SarabunPSK" w:ascii="TH SarabunPSK" w:hAnsi="TH SarabunPSK"/>
          <w:sz w:val="32"/>
          <w:szCs w:val="32"/>
          <w:u w:val="dotted"/>
        </w:rPr>
        <w:t>x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ตร ชาย รับเหรียญรางวัล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827905" cy="3612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ิธีมอบเหรียญรางวัลการแข่งขันกรีฑา 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923915</wp:posOffset>
                </wp:positionH>
                <wp:positionV relativeFrom="paragraph">
                  <wp:posOffset>-368935</wp:posOffset>
                </wp:positionV>
                <wp:extent cx="759460" cy="4762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9.05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16955" cy="34378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8961" r="-5" b="2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แข่งขันเทเบิลเทนนิสหญิง เดี่ยว 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116955" cy="33921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8961" r="-5" b="29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ารแข่งขันกีฬาเทเบิลเทนนิส คู่ผสม 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914390</wp:posOffset>
                </wp:positionH>
                <wp:positionV relativeFrom="paragraph">
                  <wp:posOffset>-378460</wp:posOffset>
                </wp:positionV>
                <wp:extent cx="759460" cy="4762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9.8pt;mso-position-vertical-relative:text;margin-left:4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955540" cy="37077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พิธีปิดการแข่งขันกีฬาพะยอมเกมส์ ครั้งที่ </w:t>
      </w:r>
      <w:r>
        <w:rPr>
          <w:rFonts w:cs="TH SarabunPSK" w:ascii="TH SarabunPSK" w:hAnsi="TH SarabunPSK"/>
          <w:sz w:val="32"/>
          <w:szCs w:val="32"/>
          <w:u w:val="dotted"/>
        </w:rPr>
        <w:t>9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459480" cy="47180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บเหรียญรางวัลชนะเลิศกีฬาแบตมินตันหญิงเดี่ยว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ภาพกิจกรร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904865</wp:posOffset>
                </wp:positionH>
                <wp:positionV relativeFrom="paragraph">
                  <wp:posOffset>-359410</wp:posOffset>
                </wp:positionV>
                <wp:extent cx="759460" cy="4762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8.3pt;mso-position-vertical-relative:text;margin-left:4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862070" cy="52578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ับเหรียญรางวัลกีฬาเทเบิลเทนนิส ประเภท คู่ผสม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u w:val="doub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งบประมาณ</w:t>
      </w:r>
      <w:r>
        <w:rPr>
          <w:rFonts w:ascii="TH SarabunPSK" w:hAnsi="TH SarabunPSK" w:cs="TH SarabunPSK"/>
          <w:sz w:val="28"/>
          <w:sz w:val="28"/>
          <w:u w:val="doub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923915</wp:posOffset>
                </wp:positionH>
                <wp:positionV relativeFrom="paragraph">
                  <wp:posOffset>-368935</wp:posOffset>
                </wp:positionV>
                <wp:extent cx="759460" cy="4762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9.05pt;mso-position-vertical-relative:text;margin-left:4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งบประมาณที่ได้รับอนุมัติ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38,500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ำนวนเงินที่ได้รับอนุมัติทั้งหมด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งบประมาณที่จ่ายจริง             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3,3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จำนวนเงินที่ได้ใช้จ่ายในโครงการทั้งหมด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 xml:space="preserve">งบประมาณเหลือจ่าย 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5,20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จำนวนเงินคงเหลือ  </w:t>
      </w:r>
      <w:r>
        <w:rPr>
          <w:rFonts w:cs="TH SarabunPSK" w:ascii="TH SarabunPSK" w:hAnsi="TH SarabunPSK"/>
          <w:i/>
          <w:iCs/>
          <w:sz w:val="28"/>
        </w:rPr>
        <w:t>2.1- 2.2 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ผลการใช้จ่ายงบประมาณใ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FF0000"/>
          <w:sz w:val="18"/>
          <w:szCs w:val="18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18"/>
          <w:szCs w:val="18"/>
          <w:u w:val="double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,3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่าตอบแทน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นักงานขับรถ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cs="TH SarabunPSK" w:ascii="TH SarabunPSK" w:hAnsi="TH SarabunPSK"/>
          <w:sz w:val="28"/>
        </w:rPr>
        <w:t xml:space="preserve">24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 8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ค่าเบี้ยเลี้ยงซ้อม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2,78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ค่าเบี้ยเลี้ยงแข่งขัน   </w:t>
      </w:r>
      <w:r>
        <w:rPr>
          <w:rFonts w:cs="TH SarabunPSK" w:ascii="TH SarabunPSK" w:hAnsi="TH SarabunPSK"/>
          <w:sz w:val="28"/>
        </w:rPr>
        <w:t>3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180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4,2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,9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่าห้องพัก</w:t>
      </w:r>
      <w:r>
        <w:rPr>
          <w:rFonts w:ascii="TH SarabunPSK" w:hAnsi="TH SarabunPSK" w:cs="TH SarabunPSK"/>
          <w:sz w:val="28"/>
          <w:sz w:val="28"/>
        </w:rPr>
        <w:t>คู่</w:t>
      </w:r>
      <w:r>
        <w:rPr>
          <w:rFonts w:ascii="TH SarabunPSK" w:hAnsi="TH SarabunPSK" w:cs="TH SarabunPSK"/>
          <w:sz w:val="28"/>
          <w:sz w:val="28"/>
        </w:rPr>
        <w:t xml:space="preserve"> 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นักงานขับรถ 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>65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่าห้องพัก</w:t>
      </w:r>
      <w:r>
        <w:rPr>
          <w:rFonts w:ascii="TH SarabunPSK" w:hAnsi="TH SarabunPSK" w:cs="TH SarabunPSK"/>
          <w:sz w:val="28"/>
          <w:sz w:val="28"/>
        </w:rPr>
        <w:t>เดี่ยว</w:t>
      </w:r>
      <w:r>
        <w:rPr>
          <w:rFonts w:ascii="TH SarabunPSK" w:hAnsi="TH SarabunPSK" w:cs="TH SarabunPSK"/>
          <w:sz w:val="28"/>
          <w:sz w:val="28"/>
        </w:rPr>
        <w:t xml:space="preserve"> 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นักงานขับรถ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1,200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4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ค่าพาหนะเดินทางผู้ควบคุมทีม 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1,25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่า</w:t>
      </w:r>
      <w:r>
        <w:rPr>
          <w:rFonts w:ascii="TH SarabunPSK" w:hAnsi="TH SarabunPSK" w:cs="TH SarabunPSK"/>
          <w:sz w:val="28"/>
          <w:sz w:val="28"/>
        </w:rPr>
        <w:t>จ้างเหมารถ รับ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่ง พร้อมค่าน้ำมันรถ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ัน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เที่ยว </w:t>
      </w:r>
      <w:r>
        <w:rPr>
          <w:rFonts w:ascii="Wingdings 2" w:hAnsi="Wingdings 2" w:eastAsia="Wingdings 2" w:cs="Wingdings 2"/>
          <w:sz w:val="16"/>
          <w:sz w:val="16"/>
          <w:szCs w:val="16"/>
        </w:rPr>
        <w:t>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sz w:val="28"/>
        </w:rPr>
        <w:t xml:space="preserve">7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่าน้ำมันรถ</w:t>
      </w:r>
      <w:r>
        <w:rPr>
          <w:rFonts w:ascii="TH SarabunPSK" w:hAnsi="TH SarabunPSK" w:cs="TH SarabunPSK"/>
          <w:sz w:val="28"/>
          <w:sz w:val="28"/>
        </w:rPr>
        <w:t>และค่าผ่านทางพิเศษ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2,270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3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ริงทุกราย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ผลการดำเนิน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ความพึงพอใจของผู้เข้าร่วม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รุปคะแนนความพึงพอใจต่อการเข้าร่วมกิจกรรมของกลุ่มเป้าหมาย</w:t>
      </w:r>
    </w:p>
    <w:tbl>
      <w:tblPr>
        <w:tblW w:w="988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1"/>
        <w:gridCol w:w="1034"/>
        <w:gridCol w:w="954"/>
        <w:gridCol w:w="36"/>
        <w:gridCol w:w="1382"/>
        <w:gridCol w:w="1559"/>
      </w:tblGrid>
      <w:tr>
        <w:trPr>
          <w:trHeight w:val="7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รวจความพึงพอใ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ด้านความสามารถและความเหมาะสมของการดำเนินงาน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นับสนุนในเรื่องการฝึกซ้อมของนักกีฬ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ในการฝึกซ้อมกีฬามีความเหมาะส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ควบคุมทีมกีฬาแต่ละประเภทมีความเหมาะส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สวัสดิการมีความเหมาะสมต่อจำนวนนักกีฬ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อาใจใส่ของสวัสดิการและผู้ควบคุมที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ำนวยความสะดวกและแก้ไขปัญหาต่างๆขณะเข้าร่วมการแข่งขันมีความเหมาะส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ค่าเบี้ยเลี้ยงให้แก่นักกีฬ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วัสดิการ เช่น น้ำดื่ม อาหาร แก่นักกีฬ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การวิเคราะห์ พบ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โครงการมี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สามารถและความเหมาะสมในการ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โดยภาพรวม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0.5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พิจารณาเป็นรายข้อ พบว่า </w:t>
      </w:r>
      <w:r>
        <w:rPr>
          <w:rFonts w:ascii="TH SarabunPSK" w:hAnsi="TH SarabunPSK" w:cs="TH SarabunPSK"/>
          <w:sz w:val="32"/>
          <w:sz w:val="32"/>
          <w:szCs w:val="32"/>
        </w:rPr>
        <w:t>ความเอาใจใส่ของสวัสดิการและผู้ควบคุมทีม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2.1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ำนวยความสะดวกและแก้ไขปัญหาต่างๆขณะเข้าร่วมการแข่งขันมีความ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6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2.1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สวัสดิการมีความเหมาะสมต่อจำนวนนักกีฬา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8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1.58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นการฝึกซ้อมกีฬามีความ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5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1.05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นับสนุนในเรื่องการฝึกซ้อมของนักกีฬา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5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1.05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วัสดิการ เช่น น้ำดื่ม อาหาร แก่นักกีฬา</w:t>
      </w:r>
      <w:r>
        <w:rPr>
          <w:rFonts w:ascii="TH Sarabun New" w:hAnsi="TH Sarabun New" w:cs="TH Sarabun New"/>
          <w:sz w:val="32"/>
          <w:sz w:val="32"/>
          <w:szCs w:val="32"/>
        </w:rPr>
        <w:t>อยู่ในระดับมาก</w:t>
      </w:r>
      <w:r>
        <w:rPr>
          <w:rFonts w:ascii="TH Sarabun New" w:hAnsi="TH Sarabun New" w:cs="TH Sarabun New"/>
          <w:sz w:val="32"/>
          <w:sz w:val="32"/>
          <w:szCs w:val="32"/>
        </w:rPr>
        <w:t>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53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0.53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ค่าเบี้ยเลี้ยงให้แก่นักกีฬ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45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88.95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ควบคุมทีมกีฬาแต่ละประเภทมีความ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3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87.37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การนำไปใช้ประโยชน์ของผู้เข้าร่วมโครง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รุปความคิดเห็นด้านการนำไปใช้ประโยชน์ของกลุ่มเป้าหมาย</w:t>
      </w:r>
    </w:p>
    <w:tbl>
      <w:tblPr>
        <w:tblW w:w="988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996"/>
        <w:gridCol w:w="992"/>
        <w:gridCol w:w="1419"/>
        <w:gridCol w:w="155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ด้านการนำไปใช้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นสามารถ</w:t>
            </w:r>
            <w:r>
              <w:rPr>
                <w:sz w:val="32"/>
                <w:sz w:val="32"/>
                <w:szCs w:val="32"/>
              </w:rPr>
              <w:t>ทักษะ และประสบการณ์</w:t>
            </w:r>
            <w:r>
              <w:rPr>
                <w:sz w:val="32"/>
                <w:sz w:val="32"/>
                <w:szCs w:val="32"/>
              </w:rPr>
              <w:t>ที่ได้รับไปประยุกต์ใช้ใน</w:t>
            </w:r>
            <w:r>
              <w:rPr>
                <w:sz w:val="32"/>
                <w:sz w:val="32"/>
                <w:szCs w:val="32"/>
              </w:rPr>
              <w:t>ชีวิตประจำวันได้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านสามารถ</w:t>
            </w:r>
            <w:r>
              <w:rPr>
                <w:sz w:val="32"/>
                <w:sz w:val="32"/>
                <w:szCs w:val="32"/>
              </w:rPr>
              <w:t>นำทักษะ และประสบการณ์ต่างๆ ที่ได้รับจากการเข้าร่วมแข่งขันกีฬา</w:t>
            </w:r>
            <w:r>
              <w:rPr>
                <w:sz w:val="32"/>
                <w:sz w:val="32"/>
                <w:szCs w:val="32"/>
              </w:rPr>
              <w:t xml:space="preserve">ไปเผยแพร่แก่ผู้อื่นได้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885815</wp:posOffset>
                </wp:positionH>
                <wp:positionV relativeFrom="paragraph">
                  <wp:posOffset>-342900</wp:posOffset>
                </wp:positionV>
                <wp:extent cx="759460" cy="4762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7pt;mso-position-vertical-relative:text;margin-left:4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วิเคราะห์  พบว่า  ผู้เข้าร่วมโครงการมีความพึงพอใจด้านการนำไปใช้ประโยชน์อยู่ในระดับม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5) </w:t>
      </w:r>
      <w:r>
        <w:rPr>
          <w:rFonts w:ascii="TH SarabunPSK" w:hAnsi="TH SarabunPSK" w:cs="TH SarabunPSK"/>
          <w:sz w:val="32"/>
          <w:sz w:val="32"/>
          <w:szCs w:val="32"/>
        </w:rPr>
        <w:t>เห็นได้ว่าจากการเข้าร่วมกิจกรรมดังกล่าว ผู้เข้าร่วมกิจกรรมได้รับประโยชน์จากการเข้าร่วม ทั้งในเรื่องของการใช้เวลาว่างให้เกิดประโยชน์ เสริมสร้างสุขภาพร่างกายที่ดี นอกจากนั้นเป็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ห้นักศึกษามีคว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รักสามัคคี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เป็นการเชื่อมความสัมพันธ์อันดีระหว่างนักศึกษาในคณะต่างๆ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ากการเข้าแข่งขันกีฬาเป็นการฝึกให้นักศึกษ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ีสมาธิ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ับตนเองและการแข่งขัน  ซึ่งส่งผลให้นักศึกษามีสมาธิ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รียนม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าก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ยิ่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ขึ้น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ดำเนิน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สรุปผลการดำเนินงานและข้อเสนอแนะ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บัณฑิต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ะยอมเกมส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เพื่อนำนักศึกษาของคณะศิลปศาสตร์เข้าร่วมการแข่งขันกีฬาภายในมหาวิทยาลัยเทคโนโลยีราชมงคลตะวันออก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พะยอมเกมส์ ครั้งที่ 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>9</w:t>
      </w:r>
      <w:r>
        <w:rPr>
          <w:rFonts w:eastAsia="Cordi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pacing w:val="-4"/>
          <w:sz w:val="32"/>
          <w:sz w:val="32"/>
          <w:szCs w:val="32"/>
        </w:rPr>
        <w:t xml:space="preserve">รวมทั้งยังเป็นการส่งเสริมให้นักศึกษาได้ทำกิจกรรมร่วมกันกับนักศึกษาต่างคณะ และเสริมสร้างความสามัคคีระหว่าง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ดำเนินโครงการโดยวิธีการสำรวจความพึงพอใจจากแบบสอบถาม สามารถแบ่งสรุปผลได้ดังนี้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รู้ความเข้าใจ</w:t>
      </w:r>
    </w:p>
    <w:p>
      <w:pPr>
        <w:pStyle w:val="Normal"/>
        <w:spacing w:lineRule="auto" w:line="240"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ผลการประเมินความพึงพอใจพบว่า ผู้ประเมินมี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ด้านกีฬาของตนเอง ก่อนเข้าร่วมกิจกรรม อยู่ในระดับมาก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งจากที่เข้าร่วมการแข่งขันกีฬา ผู้เข้าร่วมได้ทำการฝึกซ้อมกีฬาก่อนเข้าแข่งขัน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พบว่าความพึงพอใจในทักษะทางด้านกีฬาของผู้เข้าร่วมอยู่ในระดับมากที่สุด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0.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เปรียบเทียบจะเห็นว่าความพึงพอใจในทักษะด้านกีฬาของตนเองเพิ่มขึ้น  ร้อยละ </w:t>
      </w:r>
      <w:r>
        <w:rPr>
          <w:rFonts w:cs="TH SarabunPSK" w:ascii="TH SarabunPSK" w:hAnsi="TH SarabunPSK"/>
          <w:sz w:val="32"/>
          <w:szCs w:val="32"/>
        </w:rPr>
        <w:t xml:space="preserve">18.4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ได้ว่าผู้เข้าร่วมโครงการมี</w:t>
      </w:r>
      <w:r>
        <w:rPr>
          <w:rFonts w:ascii="TH SarabunPSK" w:hAnsi="TH SarabunPSK" w:cs="TH SarabunPSK"/>
          <w:sz w:val="32"/>
          <w:sz w:val="32"/>
          <w:szCs w:val="32"/>
        </w:rPr>
        <w:t>ทักษะทางด้านกีฬาแต่ละแระเภทเพิ่มมากขึ้น สามารถเข้าใจวิธีการ กฎ กติกา และระเบียบต่างๆของกีฬาแต่ละประเภทได้อย่างถูกต้อง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ความพึงพอใจ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การวิ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ผู้ประเมินโครงการ มีความพึงพอใจในการดำเนินงานโดยภาพรวมทั้งหมดอยู่ในระดับมา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 xml:space="preserve">4.41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88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เป็นรายด้าน พบว่า ด้าน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ิจกรร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ที่สุด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5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90.59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นำไปใช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85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ความสามารถและความเหมาะสมของการดำเนินง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ในระดับมาก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เฉลี่ย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>0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81.32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ลำดั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นำไปใช้ประโยชน์</w:t>
      </w:r>
    </w:p>
    <w:p>
      <w:pPr>
        <w:pStyle w:val="Normal"/>
        <w:spacing w:lineRule="auto" w:line="240" w:before="0" w:after="0"/>
        <w:ind w:firstLine="14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ได้ฝึกทักษะด้านกีฬาแต่ละประเภท ให้มีความเชี่ยวชาญ และสามารถนำทักษะทางด้านกีฬาไปใช้ในการเข้าร่วมแข่งขันกับผู้อื่น ภายนอกคณะของตนเองได้ รวมทั้งยังสามารถนำทักษะที่ตนเองมีไปเผยแพร่ โดยการแนะนำวิธีการ กฎ ระเบียบในการแข่งขันในแก่นักกีฬารุ่นน้องได้ นอกจากประโยชน์ในด้านของกีฬา ผู้เข้าร่วมยังสามารถนำสิ่งที่ได้จากการเข้าร่วมแข่งขันกีฬา เช่น สติ สมาธิ ความอดทน เป็นต้น ไปใช้ปรับใช้ให้เกิดประโยชน์กับการเรียนของตนเองได้อีกด้ว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ปัญหา อุปสรร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บางชนิดฝึกซ้อมน้อย ส่งผลให้เมื่อเข้าแข่งขันเกิดความประหม่า ไม่สามารถเล่นได้ตามที่ตั้งใ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24"/>
          <w:sz w:val="24"/>
          <w:szCs w:val="32"/>
        </w:rPr>
        <w:t>ช่วงเวลาการแข่งขันกีฬา</w:t>
      </w:r>
      <w:r>
        <w:rPr>
          <w:rFonts w:ascii="TH SarabunPSK" w:hAnsi="TH SarabunPSK" w:cs="TH SarabunPSK"/>
          <w:sz w:val="24"/>
          <w:sz w:val="24"/>
          <w:szCs w:val="32"/>
        </w:rPr>
        <w:t>บางชนิดจัด</w:t>
      </w:r>
      <w:r>
        <w:rPr>
          <w:rFonts w:ascii="TH SarabunPSK" w:hAnsi="TH SarabunPSK" w:cs="TH SarabunPSK"/>
          <w:sz w:val="24"/>
          <w:sz w:val="24"/>
          <w:szCs w:val="32"/>
        </w:rPr>
        <w:t>แข่งขันตรงกัน  ผู้ที่สมัครแข่งขันหลายชนิดกีฬา ไม่สามารถมาแข่งขันตามกำหนดเวลาได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uble"/>
        </w:rPr>
        <w:t>ข้อเสนอแน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66765</wp:posOffset>
                </wp:positionH>
                <wp:positionV relativeFrom="paragraph">
                  <wp:posOffset>-342900</wp:posOffset>
                </wp:positionV>
                <wp:extent cx="759460" cy="47625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7.5pt;mso-wrap-distance-left:9.05pt;mso-wrap-distance-right:9.05pt;mso-wrap-distance-top:3.6pt;mso-wrap-distance-bottom:3.6pt;margin-top:-27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เพิ่มแรงจูงใจ ให้นักกีฬามีความใส่ใจในการฝึกซ้อมมากยิ่งขึ้น</w:t>
      </w:r>
    </w:p>
    <w:p>
      <w:pPr>
        <w:pStyle w:val="Normal"/>
        <w:numPr>
          <w:ilvl w:val="0"/>
          <w:numId w:val="3"/>
        </w:numPr>
        <w:spacing w:lineRule="exact" w:line="380" w:before="0" w:after="0"/>
        <w:ind w:left="709" w:right="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ค</w:t>
      </w:r>
      <w:r>
        <w:rPr>
          <w:rFonts w:ascii="TH SarabunPSK" w:hAnsi="TH SarabunPSK" w:cs="TH SarabunPSK"/>
          <w:sz w:val="32"/>
          <w:sz w:val="32"/>
          <w:szCs w:val="32"/>
        </w:rPr>
        <w:t>วรจัดการแข่งขันกีฬาแต่ละชนิดคนละช่วงเวลาไม่ให้ซ้ำซ้อนกัน ทำให้นักกีฬาสามารถเข้าแข่งขันกีฬาแต่ละชนิดได้อย่างเต็ม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งค์จะนำเสนอโครงการนี้ในรายงานประจำปีของมหาวิทยาล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ช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ใช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785</wp:posOffset>
                </wp:positionH>
                <wp:positionV relativeFrom="paragraph">
                  <wp:posOffset>251460</wp:posOffset>
                </wp:positionV>
                <wp:extent cx="4285615" cy="17494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รายงา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37.75pt;mso-wrap-distance-left:9.05pt;mso-wrap-distance-right:9.05pt;mso-wrap-distance-top:0pt;mso-wrap-distance-bottom:0pt;margin-top:19.8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รายงา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โทรศัพท์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ั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1210310</wp:posOffset>
                </wp:positionV>
                <wp:extent cx="4285615" cy="673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โครงการย่อยให้สรุปรวมเป็นภาพโครงการใหญ่ที่ขอ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53pt;mso-wrap-distance-left:9.05pt;mso-wrap-distance-right:9.05pt;mso-wrap-distance-top:0pt;mso-wrap-distance-bottom:0pt;margin-top:95.3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โครงการย่อยให้สรุปรวมเป็นภาพโครงการใหญ่ที่ขออนุมัติ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28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w="11906" w:h="17340"/>
      <w:pgMar w:left="1134" w:right="112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37:00Z</dcterms:created>
  <dc:creator>Acer</dc:creator>
  <dc:description/>
  <cp:keywords/>
  <dc:language>en-US</dc:language>
  <cp:lastModifiedBy>CPC</cp:lastModifiedBy>
  <cp:lastPrinted>2015-08-06T11:30:00Z</cp:lastPrinted>
  <dcterms:modified xsi:type="dcterms:W3CDTF">2015-08-06T04:30:00Z</dcterms:modified>
  <cp:revision>7</cp:revision>
  <dc:subject/>
  <dc:title/>
</cp:coreProperties>
</file>