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 คณะศิลปศาสตร์ 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ะวันออ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งานวิจัยบนพื้นฐานความต้องการและสร้างคุณค่าแก่สังคมและประเทศ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งานวิจัยที่มีคุณค่าระดับชา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งานวิจัยที่มีการตีพิมพ์เผยแพร่และ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นำไปใช้ประโยชน์ในระดับชาติ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ข้อเสนองานวิจัยต่อแหล่งทุนวิจัย เพื่อเพิ่มมูลค่า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60"/>
        <w:gridCol w:w="1362"/>
        <w:gridCol w:w="1275"/>
        <w:gridCol w:w="1701"/>
        <w:gridCol w:w="1453"/>
        <w:gridCol w:w="1666"/>
        <w:gridCol w:w="1814"/>
        <w:gridCol w:w="1349"/>
        <w:gridCol w:w="828"/>
      </w:tblGrid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ิลปศาสตร์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วันออก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บนพื้นฐานความต้องการและสร้างคุณค่าแก่สังคมและประเทศชาติ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ข้อเสนองานวิจัยต่อแหล่งทุนวิจัย</w:t>
            </w:r>
          </w:p>
        </w:tc>
      </w:tr>
      <w:tr>
        <w:trPr>
          <w:trHeight w:val="3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งานวิจัยที่มีการตีพิมพ์เผยแพร่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นำไปใช้ประโยชน์ในระดับชาติ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ขั้นตอนการดำเนินการจัดการ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ลุ่มเป้าหมายในการทำการแลกเปลี่ยนเรียนรู้ด้านการ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้น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การจัดการความรู้ด้านการวิจัย</w:t>
            </w:r>
          </w:p>
          <w:p>
            <w:pPr>
              <w:pStyle w:val="Normal"/>
              <w:ind w:right="-142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Normal"/>
              <w:ind w:right="-142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ขียนเสนอของานวิจัยต่อแหล่งทุนวิจั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พื่อเพิ่มมูลค่างานวิจัยโดยมุ่งเน้นให้ได้รับแหล่งทุนวิจัยจา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นำเสนอผลงานวิจัย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เบีย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การเบิกจ่ายด้านงานวิจัยจากภายในและภาย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ที่ถูก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และแสวง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และวัฒนธรรมองค์กรเพื่อให้บุคลให้เกิดการแลกเปลี่ยนเรียนรู้กำหนดเวลาในการแลกเปลี่ยนเรียนรู้ จัดทุกวันศุกร์ในแต่ละเดือนและเป็นช่วงเวลาที่อาจารย์ไม่มีภารกิจอื่นที่ต้อง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แรงจูงใจ โดยกำหนดให้เป็นภาระงาน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ระดมความคิ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ตามประเด็นที่กำหนดในแต่ละครั้งจะคุยแต่ละประเด็นไปเรื่อยๆ ระยะเวลา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6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การสร้างและแสวงหาความรู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จัดการความรู้ให้เป็นระบ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จากการแลกเปลี่ยนเรียนรู้มาจัดทำสารบัญของประเภทกิจกรรมโดยแบ่งแยกแต่ละประเภทงานวิจัยใช้ชัดเจน โดยแบ่งตามหัวข้องานวิจัยให้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7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การจัดการความรู้ให้เป็นระบ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มวลและการกลั่นกรองความรู้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นำสรุปองค์ความรู้ที่ได้จากการสนทนาในกลุ่ม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สังเคราะห์ความรู้ที่ได้จากการแลกเปลี่ยนเรียนรู้ของคณะกรรมการ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สังเคราะห์ได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6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ความรู้ที่ได้มีการแลกเปลี่ยนเรียนรู้ของ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หรือคู่มือ ที่ได้จาการ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เว็ปไซต์เพื่อให้ผู้ใช้ดึงองค์ความรู้ที่ต้องการโดยมีวิธี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นความรู้ นำองค์ความรู้ทั้งหมดส่งให้ผู้เอา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โอกาสในการเลือกใช้องค์ความรู้ โดยเปิดโอกาสให้ผู้ใช้เลือกใช้องค์ความรู้ตามที่ต้องการ แต่ต้องผ่าน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ถึงความรู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บ่งปันแลกเปลี่ยน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ที่นำความรู้ไปปฏิบัติและสมาชิกท่านอื่นที่สนใ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รรมการพี่เลี้ยงที่คอยให้คำแนะนำเมื่อมีปัญหาทางด้านการนำองค์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7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จัดประชุม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อย่างน้องที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ุ่มอาจารย์ผู้สอนที่นำความรู้ไปใช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เพื่อเสนอถึงกระบวนการและการนำความรู้ไป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นำความรู้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ดำเนินการมาจัดทำในการการพัฒนาครั้งต่อ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ิจกรรมที่มี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เป้าหมายที่ให้ขอเสนอแน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และอาจารย์ทุกคนในคณ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พียงเพลิน  อินทรสุวรร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ผู้บริหารด้านการจัดการ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/…………………./……………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นเรศ  ใจห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ศิลป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/…………………./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Batang;바탕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1:00Z</dcterms:created>
  <dc:creator>DarkUser</dc:creator>
  <dc:description/>
  <cp:keywords/>
  <dc:language>en-US</dc:language>
  <cp:lastModifiedBy>KKD 2011 V.2</cp:lastModifiedBy>
  <cp:lastPrinted>2014-04-21T11:36:00Z</cp:lastPrinted>
  <dcterms:modified xsi:type="dcterms:W3CDTF">2014-05-28T04:52:00Z</dcterms:modified>
  <cp:revision>7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