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คณะศิลปศาสตร์  มท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ะวันออ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ขยายโอกาสทางการศึกษาด้านภาษาและการท่องเที่ยวตามความต้องการของประเทศและกลุ่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ที่มีคุณภาพตามความต้องการของผู้ใช้บัณฑิตภายในประเทศและกลุ่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มีงานทำตามสาขาวิชาและได้รับเงินเดือนเป็นไปตามเกณฑ์</w:t>
            </w:r>
          </w:p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มีงานทำในสถานประกอบการที่มีเครือข่ายระหว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เรียนการสอนที่เน้นผู้เรียนเป็นสำคัญ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60"/>
        <w:gridCol w:w="1362"/>
        <w:gridCol w:w="1275"/>
        <w:gridCol w:w="1701"/>
        <w:gridCol w:w="1453"/>
        <w:gridCol w:w="1666"/>
        <w:gridCol w:w="1814"/>
        <w:gridCol w:w="1349"/>
        <w:gridCol w:w="828"/>
      </w:tblGrid>
      <w:tr>
        <w:trPr/>
        <w:tc>
          <w:tcPr>
            <w:tcW w:w="1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RMUTTO-KM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ศาสตร์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วันออก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ขยายโอกาสทางการศึกษาด้านภาษาและการท่องเที่ยวตามความต้องการของประเทศและกลุ่มอาเซียน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เรียนการสอนที่เน้นผู้เรียนเป็นสำคัญ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มีงานทำตามสาขาวิชาและได้รับเงินเดือนเป็นไปตามเกณฑ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มีงานทำในสถานประกอบการที่มีเครือข่ายระหว่างประเทศ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ขั้นตอนการดำเนินการจัดการ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560"/>
        <w:gridCol w:w="1594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้น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การจัดการความรู้ด้าน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องค์ที่สำคัญและคณะกรรมการสามารถแลกเปลี่ยนเรียนรู้ในเรื่องที่สำคัญ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และประโยชน์ขององค์ความรู้เพื่อจะทำให้คณะกรรมการนำไปเป็นคลังความรู้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นิคการสอนที่เน้นผู้เรียนเป็น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และวัฒนธรรมองค์กรเพื่อให้บุคลให้เกิดการแลกเปลี่ยนเรียนรู้กำหนดเวลาในการแลกเปลี่ยนเรียนรู้ จัดทุกวันศุกร์ในแต่ละเดือน และเป็นช่วงเวลาที่อาจารย์ไม่มีภารกิจอื่นที่ต้อง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รงจูงใจ โดยกำหนดให้เป็นภาระงาน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ะดมความคิ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ตามประเด็นที่กำหนดในแต่ละครั้งจะคุยแต่ละประเด็นไปเรื่อยๆ ระยะเวลา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6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ในการสร้างและแสวงหาความรู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จัดการความรู้ให้เป็นระบ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จากการแลกเปลี่ยนเรียนรู้มาจัดทำสารบัญของประเภทกิจกรรมโดยแบ่งแยกแต่ละประเภทใช้ชัดเจน โดยแบ่งตามหัวข้อเรื่องให้ชัดเ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7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การจัดการความรู้ให้เป็นระบบโดยแบ่งตามหัวข้อเรื่อ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มวลและการกลั่นกรองความรู้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แบบของการจัดเก็บข้อมูลของแต่ละชุด ให้เป็นมาตรฐานในรูปแบบเดียวกัน เพื่อความสะดวกในการำข้อมูลมาใช้ประโยชน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ัดเกลาภาษา ให้ความหมาย และมีคำจำกัดความที่เข้าใจตรงกัน เป็นภาษาที่สามารถสื่อสารได้ง่าย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รุปผลแลกเปลี่ยนเรียนรู้แต่ละครั้งขึ้น     เว็ปไซต์ โดยนำขอมูลจากการแลกเปลี่ยนเรียนรู้ โดยสรุปการเสวนานำไปขึ้นในบล็อก พร้อมทั้งสรุปผลในการแลกเปลี่ยนเรียนรู้แต่ละ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สังเคราะห์ได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6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ความรู้ที่ได้มีการแลกเปลี่ยนเรียนรู้ขอ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ดำเนิน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หรือคู่มือ ที่ได้จาการ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เว็ปไซต์ เพื่อให้ผู้ใช้ดึงองค์ความรู้ที่ต้องการโดยมีวิธี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นความรู้ นำองค์ความรู้ทั้งหมดส่งให้ผู้เอา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โอกาสในการเลือกใช้องค์ความรู้ โดยเปิดโอกาสให้ผู้ใช้เลือกใช้องค์ความรู้ตามที่ต้องการ แต่ต้องผ่าน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ถึงความรู้มอบหมายให้อาจารย์ใหม่นำไปทดลองใช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701"/>
        <w:gridCol w:w="1453"/>
        <w:gridCol w:w="1666"/>
        <w:gridCol w:w="1814"/>
        <w:gridCol w:w="1349"/>
        <w:gridCol w:w="828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บ่งปันแลกเปลี่ย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นำความรู้ไปปฏิบัติ และสมาชิกท่านอื่นที่สนใ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รรมการพี่เลี้ยงที่คอยให้คำแนะนำเมื่อมีปัญหาทางด้านการนำองค์ความรู้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7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จัดประชุม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อบหมาย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วนาอย่างน้องที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และกลุ่มอาจารย์ผู้สอนที่นำความรู้ไปใช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เพื่อเสนอถึงกระบวนการและการนำความรู้ไปประโยช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นำความรู้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การดำเนินการมาจัดทำในการการพัฒนาครั้ง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ิจกรรมที่มีการแลกเปลี่ยนเรียน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เป้าหมายที่ให้ขอเสนอแน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ียงเพลิน  อินทรสุวรร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ผู้บริหารด้านการจัดการ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นเรศ  ใจห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ศิลป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/…………………./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Batang;바탕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1:00Z</dcterms:created>
  <dc:creator>DarkUser</dc:creator>
  <dc:description/>
  <cp:keywords/>
  <dc:language>en-US</dc:language>
  <cp:lastModifiedBy>KKD 2011 V.2</cp:lastModifiedBy>
  <cp:lastPrinted>2014-04-21T11:21:00Z</cp:lastPrinted>
  <dcterms:modified xsi:type="dcterms:W3CDTF">2014-05-28T04:58:00Z</dcterms:modified>
  <cp:revision>10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