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คณะศิลปศาสตร์ 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ะวันออ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องค์กรที่มีประสิทธิภาพด้านการวิจัยและพัฒนา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ผลิตผลงานวิจัยที่มีศักยภาพเป็นที่ยอมรับระดับชาติและนานาชาติ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สังคมได้รับองค์ความรู้จางานวิจัยที่มีคุณภาพและช่วยในการแก้ไขปัญหาของชุมชนสังคม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และประ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ได้รับประโยชน์จากโครงการวิจ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ทุนวิจัยสนับสนุนจากแหล่งทุนวิจัยภายนอก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60"/>
        <w:gridCol w:w="1362"/>
        <w:gridCol w:w="1275"/>
        <w:gridCol w:w="1701"/>
        <w:gridCol w:w="1453"/>
        <w:gridCol w:w="1666"/>
        <w:gridCol w:w="1814"/>
        <w:gridCol w:w="1349"/>
        <w:gridCol w:w="828"/>
      </w:tblGrid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 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วันออก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องค์กรที่มีประสิทธิภาพด้านการวิจัยและพัฒนาองค์ความรู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ขอทุนวิจัยสนับสนุนจากแหล่งทุนวิจัยภายนอกมหาวิทยาลัย</w:t>
            </w:r>
          </w:p>
        </w:tc>
      </w:tr>
      <w:tr>
        <w:trPr>
          <w:trHeight w:val="3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ได้รับประโยชน์จากโครงการวิจัย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ขั้นตอนการดำเนินการจัดการ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ทุนวิจัยสนับสนุนจากแหล่งทุนวิจัยภายนอก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้น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ารจัดการความรู้ด้านการวิจัย</w:t>
            </w:r>
          </w:p>
          <w:p>
            <w:pPr>
              <w:pStyle w:val="Normal"/>
              <w:ind w:right="-142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ขอทุนวิจัยสนับสนุนจากแหล่งทุนวิจัยภายนอกมหาวิทยาล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ที่ถูก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วัฒนธรรมองค์กรเพื่อให้     บุคลให้เกิดการแลกเปลี่ยนเรียนรู้กำหนดเวลาในการแลกเปลี่ยนเรียนรู้ จัดในแต่ละเป็นช่วงเวลาที่อาจารย์ไม่มีภารกิจอื่นที่ต้อง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รงจูงใจ โดยกำหนดให้เป็นภาระ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ะดมความค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ตามประเด็นที่กำหนดในแต่ละครั้งจะคุยแต่ละประเด็นไปเรื่อยๆ ระยะเวลา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สร้างและแสวงหา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การความรู้ให้เป็น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จากการแลกเปลี่ยนเรียนรู้มาจัดทำสารบัญของประเภทกิจกรรมโดยแบ่งแยกแต่ละประเภทงานวิจัยใช้ชัดเจน โดยแบ่งตามหัวข้องานวิจัยให้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จัดการความรู้ให้เป็นระบ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มวลและการ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นำสรุปองค์ความรู้ที่ได้จากการสนทนาในกลุ่ม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สังเคราะห์ความรู้ที่ได้จากการแลกเปลี่ยนเรียนรู้ของคณะกรรม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สังเคราะห์ได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วามรู้ที่ได้มีการแลกเปลี่ยนเรียนรู้ขอ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 ที่ได้จา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เว็ปไซต์เพื่อให้ผู้ใช้ดึงองค์ความรู้ที่ต้องการโดยมีวิธี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ความรู้ นำองค์ความรู้ทั้งหมดส่งให้ผู้เอา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โอกาสในการเลือกใช้องค์ความรู้ โดยเปิดโอกาสให้ผู้ใช้เลือกใช้องค์ความรู้ตามที่ต้องกา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ถึงความรู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ประชาสัมพันธ์บนเวบไซต์โดยและแผ่นพับเพื่อให้กลุ่มเป้าหมายนำความรู้ไปปฏิบัติและสมาชิกท่านอื่นที่สนใจนำไป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จัดประชุม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อย่างน้อง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ุ่มอาจารย์ผู้สอนที่นำความรู้ไปใช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เพื่อเสนอถึงกระบวนการและการนำความรู้ไป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นำความรู้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ดำเนินการมาจัดทำในการการพัฒนาครั้ง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หาวิทยา       ลั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ิจกรรม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เป้าหมายที่ให้ขอเสนอแน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อาจารย์ทุกคนในคณ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 วสันต์  รัตน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19....../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…2562………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าธิป  จิระสัญญาณสกุ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20........../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…2562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80" w:right="818" w:gutter="0" w:header="709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Batang;바탕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0:00Z</dcterms:created>
  <dc:creator>DarkUser</dc:creator>
  <dc:description/>
  <cp:keywords/>
  <dc:language>en-US</dc:language>
  <cp:lastModifiedBy>CPC</cp:lastModifiedBy>
  <cp:lastPrinted>2020-06-15T09:59:00Z</cp:lastPrinted>
  <dcterms:modified xsi:type="dcterms:W3CDTF">2020-06-16T03:13:00Z</dcterms:modified>
  <cp:revision>8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