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6470</wp:posOffset>
                </wp:positionH>
                <wp:positionV relativeFrom="paragraph">
                  <wp:posOffset>546100</wp:posOffset>
                </wp:positionV>
                <wp:extent cx="4305300" cy="1924050"/>
                <wp:effectExtent l="19050" t="19050" r="32385" b="709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92420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rFonts w:ascii="Times New Roman" w:hAnsi="Times New Roman" w:eastAsia="Times New Roman" w:cs="Angsana New"/>
                                <w:color w:val="1F3864"/>
                                <w:lang w:val="en-US" w:bidi="th-TH"/>
                              </w:rPr>
                              <w:t>แนวปฏิบัติที่ดีการจัดการ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rFonts w:ascii="Times New Roman" w:hAnsi="Times New Roman" w:eastAsia="Times New Roman" w:cs="Angsana New"/>
                                <w:color w:val="1F3864"/>
                                <w:lang w:val="en-US" w:bidi="th-TH"/>
                              </w:rPr>
                              <w:t>ด้านการเรียน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2"/>
                                <w:rFonts w:ascii="Times New Roman" w:hAnsi="Times New Roman" w:eastAsia="Times New Roman" w:cs="Angsana New"/>
                                <w:color w:val="1F3864"/>
                                <w:lang w:val="en-US" w:bidi="th-TH"/>
                              </w:rPr>
                              <w:t>คณะศิลปศาสตร์ ปี 25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76.1pt;margin-top:43pt;width:338.9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rFonts w:ascii="Times New Roman" w:hAnsi="Times New Roman" w:eastAsia="Times New Roman" w:cs="Angsana New"/>
                          <w:color w:val="1F3864"/>
                          <w:lang w:val="en-US" w:bidi="th-TH"/>
                        </w:rPr>
                        <w:t>แนวปฏิบัติที่ดีการจัดการความ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rFonts w:ascii="Times New Roman" w:hAnsi="Times New Roman" w:eastAsia="Times New Roman" w:cs="Angsana New"/>
                          <w:color w:val="1F3864"/>
                          <w:lang w:val="en-US" w:bidi="th-TH"/>
                        </w:rPr>
                        <w:t>ด้านการเรียนการส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2"/>
                          <w:rFonts w:ascii="Times New Roman" w:hAnsi="Times New Roman" w:eastAsia="Times New Roman" w:cs="Angsana New"/>
                          <w:color w:val="1F3864"/>
                          <w:lang w:val="en-US" w:bidi="th-TH"/>
                        </w:rPr>
                        <w:t>คณะศิลปศาสตร์ ปี 2563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170</wp:posOffset>
                </wp:positionH>
                <wp:positionV relativeFrom="paragraph">
                  <wp:posOffset>3155950</wp:posOffset>
                </wp:positionV>
                <wp:extent cx="4943475" cy="2257425"/>
                <wp:effectExtent l="35560" t="19685" r="47625" b="372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257560"/>
                        </a:xfrm>
                        <a:custGeom>
                          <a:avLst/>
                          <a:gdLst>
                            <a:gd name="textAreaLeft" fmla="*/ 700560 w 2802600"/>
                            <a:gd name="textAreaRight" fmla="*/ 2102040 w 2802600"/>
                            <a:gd name="textAreaTop" fmla="*/ 0 h 1279800"/>
                            <a:gd name="textAreaBottom" fmla="*/ 111996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rFonts w:ascii="Times New Roman" w:hAnsi="Times New Roman" w:eastAsia="Times New Roman" w:cs="Angsana New"/>
                                <w:color w:val="C00000"/>
                                <w:lang w:val="en-US" w:bidi="th-TH"/>
                              </w:rPr>
                              <w:t>คู่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rFonts w:ascii="Times New Roman" w:hAnsi="Times New Roman" w:eastAsia="Times New Roman" w:cs="Angsana New"/>
                                <w:color w:val="C00000"/>
                                <w:lang w:val="en-US" w:bidi="th-TH"/>
                              </w:rPr>
                              <w:t>การจัดทำเอกสารประกอบ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000" stroked="t" o:allowincell="f" style="position:absolute;margin-left:37.1pt;margin-top:248.5pt;width:389.2pt;height:177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rFonts w:ascii="Times New Roman" w:hAnsi="Times New Roman" w:eastAsia="Times New Roman" w:cs="Angsana New"/>
                          <w:color w:val="C00000"/>
                          <w:lang w:val="en-US" w:bidi="th-TH"/>
                        </w:rPr>
                        <w:t>คู่ม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rFonts w:ascii="Times New Roman" w:hAnsi="Times New Roman" w:eastAsia="Times New Roman" w:cs="Angsana New"/>
                          <w:color w:val="C00000"/>
                          <w:lang w:val="en-US" w:bidi="th-TH"/>
                        </w:rPr>
                        <w:t>การจัดทำเอกสารประกอบการ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w:drawing>
          <wp:inline distT="0" distB="0" distL="0" distR="0">
            <wp:extent cx="5364480" cy="7863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H Sarabun New" w:hAnsi="TH Sarabun New" w:eastAsia="Calibri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Calibri" w:cs="TH Sarabun New"/>
          <w:b/>
          <w:b/>
          <w:bCs/>
          <w:sz w:val="36"/>
          <w:sz w:val="36"/>
          <w:szCs w:val="36"/>
        </w:rPr>
        <w:t>บทน</w:t>
      </w:r>
      <w:r>
        <w:rPr>
          <w:rFonts w:ascii="TH Sarabun New" w:hAnsi="TH Sarabun New" w:eastAsia="Calibri" w:cs="TH Sarabun New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spacing w:lineRule="auto" w:line="256" w:before="0" w:after="160"/>
        <w:ind w:firstLine="720"/>
        <w:rPr>
          <w:rFonts w:ascii="TH Sarabun New" w:hAnsi="TH Sarabun New" w:eastAsia="Calibri" w:cs="TH Sarabun New"/>
          <w:sz w:val="36"/>
          <w:szCs w:val="36"/>
        </w:rPr>
      </w:pPr>
      <w:r>
        <w:rPr>
          <w:rFonts w:ascii="TH Sarabun New" w:hAnsi="TH Sarabun New" w:eastAsia="Calibri" w:cs="TH Sarabun New"/>
          <w:sz w:val="36"/>
          <w:sz w:val="36"/>
          <w:szCs w:val="36"/>
        </w:rPr>
        <w:t>มหาวิทยาลัยเทคโนโลยีราชมงคลตะวันออกให้ความสำคัญในการดำเนินการบริหารจัดการ</w:t>
      </w:r>
      <w:r>
        <w:rPr>
          <w:rFonts w:ascii="TH Sarabun New" w:hAnsi="TH Sarabun New" w:eastAsia="Calibri" w:cs="TH Sarabun New"/>
          <w:sz w:val="36"/>
          <w:sz w:val="36"/>
          <w:szCs w:val="36"/>
        </w:rPr>
        <w:t xml:space="preserve">องค์ความรู้ให้เป็นแนวปฺฏิบัติที่ดี เพื่อให้ผู้ที่สนใจได้มาสืบค้นความรู้จากผู้ที่มีประสบการณ์ในการทำงาน ซึ่งเป็นความรู้ที่ตกผลึกและการแสวงหาแหล่งความรู้ต่างๆ เพื่อสมาสังเคราะห์องค์ความรู้เหล่านั้น  </w:t>
      </w:r>
      <w:r>
        <w:rPr>
          <w:rFonts w:ascii="TH Sarabun New" w:hAnsi="TH Sarabun New" w:eastAsia="Calibri" w:cs="TH Sarabun New"/>
          <w:sz w:val="36"/>
          <w:sz w:val="36"/>
          <w:szCs w:val="36"/>
        </w:rPr>
        <w:t xml:space="preserve">คณะกรรมการการจัดการความรู้คณะศิลปศาสตร์ มีความเห็นว่าการดำเนินงานด้านการจัดการความรู้ ปี </w:t>
      </w:r>
      <w:r>
        <w:rPr>
          <w:rFonts w:eastAsia="Calibri" w:cs="TH Sarabun New" w:ascii="TH Sarabun New" w:hAnsi="TH Sarabun New"/>
          <w:sz w:val="36"/>
          <w:szCs w:val="36"/>
        </w:rPr>
        <w:t>2563</w:t>
      </w:r>
      <w:r>
        <w:rPr>
          <w:rFonts w:eastAsia="Calibri" w:cs="TH Sarabun New" w:ascii="TH Sarabun New" w:hAnsi="TH Sarabun New"/>
          <w:sz w:val="36"/>
          <w:szCs w:val="36"/>
        </w:rPr>
        <w:t xml:space="preserve"> </w:t>
      </w:r>
      <w:r>
        <w:rPr>
          <w:rFonts w:ascii="TH Sarabun New" w:hAnsi="TH Sarabun New" w:eastAsia="Calibri" w:cs="TH Sarabun New"/>
          <w:sz w:val="36"/>
          <w:sz w:val="36"/>
          <w:szCs w:val="36"/>
        </w:rPr>
        <w:t>คณะศิลปศาสตร์  มหาวิทยาลัยเทคโนโลยีราชมงคลตะวันออก</w:t>
      </w:r>
      <w:r>
        <w:rPr>
          <w:rFonts w:ascii="TH Sarabun New" w:hAnsi="TH Sarabun New" w:eastAsia="Calibri" w:cs="TH Sarabun New"/>
          <w:sz w:val="36"/>
          <w:sz w:val="36"/>
          <w:szCs w:val="36"/>
        </w:rPr>
        <w:t xml:space="preserve"> จะศึกษา</w:t>
      </w:r>
      <w:r>
        <w:rPr>
          <w:rFonts w:ascii="TH Sarabun New" w:hAnsi="TH Sarabun New" w:eastAsia="Calibri" w:cs="TH Sarabun New"/>
          <w:sz w:val="36"/>
          <w:sz w:val="36"/>
          <w:szCs w:val="36"/>
        </w:rPr>
        <w:t xml:space="preserve"> ด้านการเรียนการสอน  </w:t>
      </w:r>
      <w:r>
        <w:rPr>
          <w:rFonts w:ascii="TH Sarabun New" w:hAnsi="TH Sarabun New" w:eastAsia="Calibri" w:cs="TH Sarabun New"/>
          <w:sz w:val="36"/>
          <w:sz w:val="36"/>
          <w:szCs w:val="36"/>
        </w:rPr>
        <w:t>องค์ความรู้คือ</w:t>
      </w:r>
      <w:r>
        <w:rPr>
          <w:rFonts w:ascii="TH Sarabun New" w:hAnsi="TH Sarabun New" w:eastAsia="Calibri" w:cs="TH Sarabun New"/>
          <w:sz w:val="36"/>
          <w:sz w:val="36"/>
          <w:szCs w:val="36"/>
        </w:rPr>
        <w:t xml:space="preserve"> “การจัดทำเอกสารประกอบการสอน”</w:t>
      </w:r>
      <w:r>
        <w:rPr>
          <w:rFonts w:ascii="TH Sarabun New" w:hAnsi="TH Sarabun New" w:eastAsia="Calibri" w:cs="TH Sarabun New"/>
          <w:sz w:val="36"/>
          <w:sz w:val="36"/>
          <w:szCs w:val="36"/>
        </w:rPr>
        <w:t xml:space="preserve"> เพราะ คณะศิลปศาสตร์ต้องการสร้างแรงจูงใจ และพยายามส่งเสริมให้บุคลากรในคณะได้ส่งผลงานทางวิชาการเพิ่มมากขึ้น โดยเฉพาะสิ่งแรกคือเอกสารประกอบการสอน</w:t>
      </w:r>
    </w:p>
    <w:p>
      <w:pPr>
        <w:pStyle w:val="Normal"/>
        <w:spacing w:lineRule="auto" w:line="256" w:before="0" w:after="160"/>
        <w:ind w:firstLine="720"/>
        <w:rPr>
          <w:rFonts w:ascii="TH Sarabun New" w:hAnsi="TH Sarabun New" w:eastAsia="Calibri" w:cs="TH Sarabun New"/>
          <w:sz w:val="36"/>
          <w:szCs w:val="36"/>
        </w:rPr>
      </w:pPr>
      <w:r>
        <w:rPr>
          <w:rFonts w:ascii="TH Sarabun New" w:hAnsi="TH Sarabun New" w:eastAsia="Calibri" w:cs="TH Sarabun New"/>
          <w:sz w:val="36"/>
          <w:sz w:val="36"/>
          <w:szCs w:val="36"/>
        </w:rPr>
        <w:t>หวังว่า องค์ความรู้นี้จะเกิดผลประโยชน์ต่อคณาจารย์ที่สนใจจะศึกษาต่อไป</w:t>
      </w:r>
    </w:p>
    <w:p>
      <w:pPr>
        <w:pStyle w:val="Normal"/>
        <w:jc w:val="center"/>
        <w:rPr>
          <w:rFonts w:ascii="Cordia New" w:hAnsi="Cordia New" w:eastAsia="Calibri" w:cs="Cordia New"/>
          <w:b/>
          <w:b/>
          <w:bCs/>
          <w:sz w:val="44"/>
          <w:szCs w:val="44"/>
        </w:rPr>
      </w:pPr>
      <w:r>
        <w:rPr>
          <w:rFonts w:eastAsia="Calibri" w:cs="Cordia New" w:ascii="Cordia New" w:hAnsi="Cordia New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กรรมการการจัดการความรู้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ีการศึกษา ๒๕๖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ารจัดทำเอกสารประกอบการ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37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อกสารประกอบการสอน</w:t>
      </w:r>
      <w:r>
        <w:rPr>
          <w:rFonts w:ascii="TH Sarabun New" w:hAnsi="TH Sarabun New" w:cs="TH Sarabun New"/>
          <w:sz w:val="40"/>
          <w:sz w:val="40"/>
          <w:szCs w:val="40"/>
        </w:rPr>
        <w:t xml:space="preserve">  </w:t>
      </w:r>
    </w:p>
    <w:p>
      <w:pPr>
        <w:pStyle w:val="Normal"/>
        <w:autoSpaceDE w:val="false"/>
        <w:ind w:left="426" w:hanging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autoSpaceDE w:val="false"/>
        <w:ind w:firstLine="720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หมายถึง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 xml:space="preserve">  ผลงานทางวิชาการที่ใช้ประกอบการสอนวิชาใดวิชาหนึ่งตามหลักสูตรของมหาวิทยาลัย ที่สะท้อนให้เห็นเนื้อหาวิชาและวิธีการสอนอย่างเป็นระบบ จัดเป็นเครื่องมือสำคัญของผู้สอนในการใช้ประกอบการสอนรูปแบบ เป็นเอกสารหรือสื่ออื่นๆที่เกี่ยวข้องในวิชาที่ตนสอน ประกอบด้วย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- </w:t>
      </w:r>
      <w:r>
        <w:rPr>
          <w:rFonts w:ascii="TH Sarabun New" w:hAnsi="TH Sarabun New" w:eastAsia="AngsanaNew;Arial Unicode MS" w:cs="TH Sarabun New"/>
          <w:b/>
          <w:b/>
          <w:bCs/>
          <w:color w:val="000000"/>
          <w:sz w:val="36"/>
          <w:sz w:val="36"/>
          <w:szCs w:val="36"/>
        </w:rPr>
        <w:t>แผนการสอน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 xml:space="preserve"> ประกอบด้วย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1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ชื่อหลักสูตร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2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ชื่อรายวิชาและรหัสวิชา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3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ชื่ออาจารย์ผู้สอน วุฒิการศึกษา ตำแหน่งทางวิชาการ และช่องทางการติดต่อ</w:t>
      </w:r>
    </w:p>
    <w:p>
      <w:pPr>
        <w:pStyle w:val="Normal"/>
        <w:autoSpaceDE w:val="false"/>
        <w:rPr/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4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ชื่อเรื่องที่สอนในชั่วโมงนั้นหรือช่วงเวลานั้น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5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วันเดือนปีและ เวลา ที่สอน</w:t>
      </w:r>
    </w:p>
    <w:p>
      <w:pPr>
        <w:pStyle w:val="Normal"/>
        <w:autoSpaceDE w:val="false"/>
        <w:rPr/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6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 xml:space="preserve">วัตถุประสงค์การศึกษา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>(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วัตถุประสงค์เชิงพฤติกรรม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 xml:space="preserve">ของเรื่องที่สอนในชั่วโมงนั้น  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หรือช่วงเวลานั้น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7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เนื้อหาของเรื่องที่สอน โดยสังเขป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8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วิธีการจัดประสบการณ์การเรียนรู้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9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สื่อการเรียนรู้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10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การวัดผลการเรียนรู้ ได้แก่ ตัวชี้วัด เกณฑ์ และวิธีการ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11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หากมีการปรับปรุงแก้ไขให้ระบุวันเดือนปีที่แก้ไข</w:t>
      </w:r>
    </w:p>
    <w:p>
      <w:pPr>
        <w:pStyle w:val="Normal"/>
        <w:autoSpaceDE w:val="false"/>
        <w:jc w:val="center"/>
        <w:rPr>
          <w:rFonts w:ascii="TH Sarabun New" w:hAnsi="TH Sarabun New" w:eastAsia="AngsanaNew;Arial Unicode MS" w:cs="TH Sarabun New"/>
          <w:i/>
          <w:i/>
          <w:iCs/>
          <w:color w:val="000000"/>
          <w:sz w:val="36"/>
          <w:szCs w:val="36"/>
        </w:rPr>
      </w:pPr>
      <w:r>
        <w:rPr>
          <w:rFonts w:eastAsia="AngsanaNew;Arial Unicode MS" w:cs="TH Sarabun New" w:ascii="TH Sarabun New" w:hAnsi="TH Sarabun New"/>
          <w:i/>
          <w:iCs/>
          <w:color w:val="000000"/>
          <w:sz w:val="36"/>
          <w:szCs w:val="36"/>
        </w:rPr>
        <w:t>(</w:t>
      </w:r>
      <w:r>
        <w:rPr>
          <w:rFonts w:ascii="TH Sarabun New" w:hAnsi="TH Sarabun New" w:eastAsia="AngsanaNew;Arial Unicode MS" w:cs="TH Sarabun New"/>
          <w:i/>
          <w:i/>
          <w:iCs/>
          <w:color w:val="000000"/>
          <w:sz w:val="36"/>
          <w:sz w:val="36"/>
          <w:szCs w:val="36"/>
        </w:rPr>
        <w:t>ทั้งนี้อาจใช้รูปแบบการเขียนเค้าโครงรายวิชาของมหาวิทยาลัยเป็นเกณฑ์</w:t>
      </w:r>
      <w:r>
        <w:rPr>
          <w:rFonts w:eastAsia="AngsanaNew;Arial Unicode MS" w:cs="TH Sarabun New" w:ascii="TH Sarabun New" w:hAnsi="TH Sarabun New"/>
          <w:i/>
          <w:iCs/>
          <w:color w:val="000000"/>
          <w:sz w:val="36"/>
          <w:szCs w:val="36"/>
        </w:rPr>
        <w:t>)</w:t>
      </w:r>
    </w:p>
    <w:p>
      <w:pPr>
        <w:pStyle w:val="Normal"/>
        <w:autoSpaceDE w:val="false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-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หัวข้อบรรยาย ที่มีรายละเอียดประกอบพอสมควร</w:t>
      </w:r>
    </w:p>
    <w:p>
      <w:pPr>
        <w:pStyle w:val="Normal"/>
        <w:autoSpaceDE w:val="false"/>
        <w:rPr/>
      </w:pP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-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 xml:space="preserve">อาจมีสิ่งต่าง ๆ ต่อไปนี้ เพิ่มขึ้นอีกก็ได้ เช่น รายชื่อบทความ หนังสืออ่านประกอบ บทเรียบเรียงคัดย่อเอกสารที่เกี่ยวเนื่อง แผนภูมิ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chart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 xml:space="preserve">แถบเสียง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tape)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 xml:space="preserve">หรือภาพเลื่อน 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>(slide)</w:t>
      </w:r>
    </w:p>
    <w:p>
      <w:pPr>
        <w:pStyle w:val="Normal"/>
        <w:autoSpaceDE w:val="false"/>
        <w:ind w:firstLine="720"/>
        <w:rPr>
          <w:rFonts w:ascii="TH Sarabun New" w:hAnsi="TH Sarabun New" w:eastAsia="AngsanaNew;Arial Unicode MS" w:cs="TH Sarabun New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ascii="TH Sarabun New" w:hAnsi="TH Sarabun New" w:eastAsia="AngsanaNew;Arial Unicode MS" w:cs="TH Sarabun New"/>
          <w:b/>
          <w:b/>
          <w:bCs/>
          <w:color w:val="000000"/>
          <w:sz w:val="36"/>
          <w:sz w:val="36"/>
          <w:szCs w:val="36"/>
        </w:rPr>
        <w:t>การเผยแพร่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 xml:space="preserve"> อาจเป็นเอกสารที่จัดเป็นรูปเล่มหรือถ่ายสำเนาเย็บเล่ม หรือเป็นสื่ออื่นๆ เช่น ซีดีรอม ที่ได้</w:t>
      </w:r>
      <w:r>
        <w:rPr>
          <w:rFonts w:ascii="TH Sarabun New" w:hAnsi="TH Sarabun New" w:eastAsia="AngsanaNew;Arial Unicode MS" w:cs="TH Sarabun New"/>
          <w:b/>
          <w:b/>
          <w:bCs/>
          <w:i/>
          <w:i/>
          <w:iCs/>
          <w:color w:val="000000"/>
          <w:sz w:val="36"/>
          <w:sz w:val="36"/>
          <w:szCs w:val="36"/>
        </w:rPr>
        <w:t>ใช้ประกอบการสอนวิชาใดวิชาหนึ่งในหลักสูตร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ของมหาวิทยาลัยมาแล้วไม่น้อยกว่าหนึ่งภาคการศึกษา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 xml:space="preserve">(1 </w:t>
      </w:r>
      <w:r>
        <w:rPr>
          <w:rFonts w:ascii="TH Sarabun New" w:hAnsi="TH Sarabun New" w:eastAsia="AngsanaNew;Arial Unicode MS" w:cs="TH Sarabun New"/>
          <w:color w:val="000000"/>
          <w:sz w:val="36"/>
          <w:sz w:val="36"/>
          <w:szCs w:val="36"/>
        </w:rPr>
        <w:t>ภาคการศึกษา</w:t>
      </w: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 New" w:hAnsi="TH Sarabun New" w:eastAsia="AngsanaNew;Arial Unicode MS" w:cs="TH Sarabun New"/>
          <w:color w:val="000000"/>
          <w:sz w:val="36"/>
          <w:szCs w:val="36"/>
        </w:rPr>
      </w:pPr>
      <w:r>
        <w:rPr>
          <w:rFonts w:eastAsia="AngsanaNew;Arial Unicode MS" w:cs="TH Sarabun New" w:ascii="TH Sarabun New" w:hAnsi="TH Sarabun New"/>
          <w:color w:val="000000"/>
          <w:sz w:val="36"/>
          <w:szCs w:val="36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กระบวนการเขียนเอกสารประกอบการสอน</w:t>
      </w:r>
    </w:p>
    <w:p>
      <w:pPr>
        <w:pStyle w:val="Normal"/>
        <w:shd w:fill="FFFFFF" w:val="clear"/>
        <w:ind w:left="426" w:hanging="0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40"/>
          <w:szCs w:val="40"/>
        </w:rPr>
      </w:r>
    </w:p>
    <w:p>
      <w:pPr>
        <w:pStyle w:val="Normal"/>
        <w:shd w:fill="FFFFFF" w:val="clear"/>
        <w:ind w:left="426" w:hanging="0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36"/>
          <w:szCs w:val="36"/>
        </w:rPr>
        <w:t xml:space="preserve">2.1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ารเขียนเอกสารประกอบการสอนมีกระบวนการที่สำคัญ ดังนี้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1.1.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ารศึกษาหลักสูตรอย่างละเอียด การศึกษาหลักสูตรมุ่งให้เกิดความรู้ ความเข้าใจในวัตถุประสงค์ เป้าหมาย โครงสร้างของหลักสูตร รายวิชา คำอธิบายรายวิชา ของหลักสูตรโดยภาพรวม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1.2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ารศึกษาคำอธิบายรายวิชาที่จะเขียนเอกสารประกอบการสอน วัตถุประสงค์ของรา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ย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วิชา จำนวนหน่วยกิต จำนวนคาบเรียน โดยทั่วไป ก่อนเขียนเอกสารประกอบการสอนผู้เขียนจะต้องจัดท าแผนการสอนไว้แล้ว แผนการสอนที่จัดท าอย่างเป็นระบบ จะอ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 นวยความสะดวกและความรวดเร็วในการเขียนเอกสารประกอบสอน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</w:t>
      </w: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</w:t>
      </w: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1.3.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ารตั้งชื่อเรื่อง ชื่อเรื่องของเอกสารประกอบสอนเป็นไปตามชื่อรายวิชา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2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ารอ้างอิงในเอกสารประกอบการสอน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</w:t>
      </w: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ารอ้างอิง คือ การบอกแหล่งที่มาของข้อมูลหรือข้อความที่คัดลอกมา หรือเก็บแนวคิดมาใช้ในรายงานทางธุรกิจ เพื่อแสดงหลักฐานที่มาของข้อมูล อันเป็นส่วนหนึ่งของการประเมินคุณค่าความน่าเชื่อถือได้ของข้อมูลและเนื้อหาสาระโดยรวมของรายงานทางธุรกิจนั้นๆรวมทั้งเรื่องลิขสิทธิ์ด้วย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2.1.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วัตถุประสงค์ของการอ้างอิง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ารอ้างอิงข้อความที่คัดลอก หรือได้แนวคิดของผู้อื่นจากการอ่านเอกสาร สิ่งพิมพ์ หรือสื่ออื่นใด ผู้เขียนจ าเป็นต้องบอกแหล่งที่มา การอ้างอิงมีวัตถุประสงค์ส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คัญ คือ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 </w:t>
      </w: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- 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เพิ่มพูนความน่าเชื่อถือได้ของข้อมูลและเนื้อหาสาระโดยรวม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 </w:t>
      </w: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- 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ช่วยให้ผู้อ่านทราบแหล่งที่มาของข้อความ สามารถตรวจสอบหลักฐานเดิมหรือค้นคว้าหาอ่านเพิ่มเติมได้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 </w:t>
      </w: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-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แสดงการรับรู้ลิขสิทธิ์ของผู้อื่น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3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ารเลือกและประเมินค่าแหล่งอ้างอิง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ารอ้างอิงข้อมูลหรือข้อความจากแหล่งใดก็ตาม จ าเป็นต้องเลือกและประเมินคุณค่าแหล่งอ้างอิงนั้น ถ้าใช้แหล่งอ้างอิงที่มีความเชื่อถือได้ ก็จะเพิ่มความเชื่อถือได้และความถูกต้องของข้อมูลด้วย ข้อควรพิจารณาในการเลือกและประเมินคุณค่าแหล่งอ้างอิงที่ส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คัญมีดังนี้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3.1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ความเชื่อถือได้ พิจารณาจากผู้เขียน ผู้จัดท า ผู้จัดพิมพ์ ผู้ให้สัมภาษณ์ ควรเป็นแหล่งข้อมูลปฐมภูมิกรณีบุคคลควรเป็นผู้มีความรู้ ประสบการณ์ ผลงานเกี่ยวข้อง เป็นที่รู้จักและยอมรับในเรื่องนั้น ๆ กรณีหน่วยงานควรพิจารณาความรับผิดชอบ กรอบ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อ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นาจ หน้าที่ ตัวอย่าง ข้อมูลธุรกิจการส่งออก ควรติดต่อกับส่วนราชการที่รับผิดชอบโดยตรง เช่น กรมส่งเสริมการส่งออกความเชื่อถือได้น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มาซึ่งความถูกต้องของข้อมูลด้วย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3.2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ความทันสมัยของข้อมูล เนื่องจากปัจจุบันข้อมูลมีการเปลี่ยนแปลงอย่างรวดเร็ว ท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ให้เกิดการเปลี่ยนแปลงข้อเท็จจริงด้วย ในการเขียนรายงานจึงควรพิจารณาความทันสมัยของข้อมูลโดยพิจารณาจากปีที่จัดพิมพ์ เผยแพร่ หรือปีที่จัดท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เนื้อหา วารสารบางชื่อระบุเดือนปีที่ผู้เขียนจัดส่งต้นฉบับไว้ในบทความด้วย เนื่องจากช่วงเวลารอการพิจารณาและจัดพิมพ์อาจนานเป็นปีข้อมูลจากเว็บไซด์ต่าง ๆ มีความทันสมัยมากกว่าสิ่งพิมพ์ แต่จ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เป็นต้องพิจารณาความเชื่อถือได้ประกอบ เพราะอินเทอร์เน็ตเป็นแหล่งข้อมูลสาธารณะมีข้อมูลหลากหลายทั้งดีและไม่ดีปะปนกัน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40"/>
          <w:szCs w:val="40"/>
        </w:rPr>
        <w:t xml:space="preserve">    </w:t>
      </w:r>
      <w:r>
        <w:rPr>
          <w:rFonts w:eastAsia="TH Sarabun New" w:cs="TH Sarabun New" w:ascii="TH Sarabun New" w:hAnsi="TH Sarabun New"/>
          <w:b/>
          <w:bCs/>
          <w:color w:val="000000"/>
          <w:sz w:val="40"/>
          <w:szCs w:val="40"/>
        </w:rPr>
        <w:t xml:space="preserve">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4.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หลักการอ้างอิง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ารอ้างอิงมีหลักการโดยทั่วไปดังนี้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4.1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อ้างอิงตามความเป็นจริง คือมีความซื่อสัตย์ต่อข้อมูลที่น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เสนอ ซื่อสัตย์ต่อตนเองและต่อผู้อื่น ถ้าคัดลอกมาก็ควรระบุให้ชัดเจน เพื่อแสดงถึงจริยธรรมและจรรยาบรรณของตนเองและป้องกันปัญหาการละเมิดลิขสิทธิ์ด้วย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4.2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อ้างอิงตามความจ าเป็น หลีกเลี่ยงการ “ปะติด” “ปะต่อ” เพราะคัดลอกมา “ต่อ” กันหรือระมัดระวังตัวจนท าให้ผลงานขาดความเป็นตัวเอง ขาดความน่าอ่าน พึงระลึกว่า ข้อมูลใดเป็นเรื่องสากลที่รู้ ประสบ และพูดได้ด้วยตนเอง ก็ไม่จ าเป็นต้องอ้างอิง เช่น กล่าวว่า “ห้องสมุดเป็นสถาบันทางสังคม” หรือ “ยุคปัจจุบันเป็นยุคข้อมูลข่าวสาร” เช่นนี้ก็เป็นที่รู้จักกันโดยทั่วไป ไม่จ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เป็นต้องอ้างอิง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</w:t>
      </w: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4.3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อ้างอิงตามสมควร พระราชบัญญัติลิขสิทธิ์ พ</w:t>
      </w:r>
      <w:r>
        <w:rPr>
          <w:rFonts w:cs="TH Sarabun New" w:ascii="TH Sarabun New" w:hAnsi="TH Sarabun New"/>
          <w:color w:val="000000"/>
          <w:sz w:val="36"/>
          <w:szCs w:val="36"/>
        </w:rPr>
        <w:t>.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.2537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มาตรา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33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ระบุไว้ว่า “การกล่าวคัด ลอก เลียน หรืออ้างอิงงานบางตอนตามสมควร จากงานอันมีลิขสิทธิ์ตามพระราชบัญญัตินี้ โดยมีการรับรู้ถึงความเป็นเจ้าของลิขสิทธิ์ในงานนั้น มิให้ถือว่าเป็นการละเมิดลิขสิทธิ์ถ้าได้ปฏิบัติตามมาตรา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32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วรรคหนึ่ง” อย่างไรก็ตามค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ว่า “ตามสมควร” มิได้มีค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อธิบายชัดเจนว่าควรมีความยาวหรือปริมาณเท่าใด คงจะต้องใช้ดุลพินิจและวิจารณญาณอย่างเหมาะสม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4.4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อ้างอิงให้ครบถ้วน การยกข้อความมาอ้างอิง ควรตัดตอนให้ข้อความนั้นมีความ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สมบูรณ์ ครบถ้วนในตัวเอง มิฉะนั้นอาจให้ความหมายที่เปลี่ยนไปได้ 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5.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ความรู้เรื่องลิขสิทธิ์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ลิขสิทธิ์มีความส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คัญผู้เขียนควรให้ความส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คัญและศึกษาพระราชบัญญัติลิขสิทธิ์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color w:val="000000"/>
          <w:sz w:val="36"/>
          <w:szCs w:val="36"/>
        </w:rPr>
        <w:t>.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.2537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ซึ่งกล่าวถึงงานอันมีลิขสิทธิ์ การได้มาซึ่งลิขสิทธิ์ การคุ้มครองลิขสิทธิ์ อายุแห่งการ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คุ้มครองของลิขสิทธิ์ การละเมิดลิขสิทธิ์ ข้อยกเว้นการละเมิดลิขสิทธิ์ สิทธิของนักแสดง การใช้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ลิขสิทธิ์ในพฤติการณ์พิเศษ คณะกรรมการลิขสิทธิ์ ลิขสิทธิ์และสิทธิของนักแสดงระหว่างประเทศ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คดีเกี่ยวกับลิขสิทธิ์และสิทธิของนักแสดง พนักงาน เจ้าหน้าที่ บทก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หนดโทษ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6.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วิธีการอ้างอิง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ารอ้างอิงมีวิธีการดังนี้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</w:t>
      </w: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6.1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เชิงอรรถ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(footnotes)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คือการใส่หมายเลขก ากับท้ายข้อความที่คัดลอกหรือเก็บแนวคิ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ด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มาให้ตรงกับหมายเลขของรายการเชิงอรรถที่บอกแหล่งที่มา โดยทั่วไปเชิงอรรถจะอยู่ท้ายหน้า แต่ละหน้าที่คัดลอกข้อความมา อย่างไรก็ตามอีกแนวทางหนึ่งคือน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ไปรวมพิมพ์ไว้ท้ายบทหรือท้ายบทความ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(endnotes)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รณีที่น าภาพประกอบ ตาราง แผนภูมิหรือภาพกราฟิกอื่น ๆ มา ควรระบุที่มาใต้ภาพกราฟิกนั้น ๆ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6.2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ารอ้างอิงแทรกปนเนื้อหา โดยระบุแหล่งที่มาไว้ในวงเล็บ ซึ่งมีทั้งระบบนามปี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และ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ระ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บบหมายเลข ระบบนาม</w:t>
      </w:r>
      <w:r>
        <w:rPr>
          <w:rFonts w:cs="TH Sarabun New" w:ascii="TH Sarabun New" w:hAnsi="TH Sarabun New"/>
          <w:color w:val="000000"/>
          <w:sz w:val="36"/>
          <w:szCs w:val="36"/>
        </w:rPr>
        <w:t>-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ปี ได้รับความนิยม เพราะสะดวกและประหยัดเนื้อที่ในการจัดพิมพ์มีแบบแผนเป็นสากล ง่ายแก่การศึกษาและปฏิบัติ</w:t>
      </w:r>
    </w:p>
    <w:p>
      <w:pPr>
        <w:pStyle w:val="Normal"/>
        <w:shd w:fill="FFFFFF" w:val="clear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             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2.6.3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บรรณานุกรม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(bibliographies)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หรือเอกสารอ้างอิง 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(reference)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เป็นส่วนที่แสดงถึงการศึกษาค้นคว้าวิจัยของผู้เขียนว่ามีความสมบูรณ์กว้างขวาง ลึกซึ้ง ทันสมัย น่าเชื่อถือมากน้อยเพียงใด โดยทั่วไปค าว่าบรรณานุกรมรวมรายการเอกสารสิ่งพิมพ์ โสตทัศน์สื่ออิเล็กทรอนิกส์ที่ผู้เขียนศึกษาค้นคว้าทั้งหมด แม้ว่าจะไม่ได้คัดลอกข้อความมา ส่วนค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ำ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ว่า เอกสารอ้างอิง นิยมใช้กับรายการเอกสารสิ่งพิมพ์ โสตทัศน์เฉพาะที่คัดลอกและยกมาอ้างอิงในเนื้อหา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44"/>
          <w:szCs w:val="44"/>
        </w:rPr>
      </w:pPr>
      <w:r>
        <w:rPr>
          <w:rFonts w:cs="TH Sarabun New" w:ascii="TH Sarabun New" w:hAnsi="TH Sarabun New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 xml:space="preserve">3.  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นวทางการประเมินเอกสารประกอบ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 </w:t>
      </w:r>
      <w:r>
        <w:rPr>
          <w:rFonts w:cs="TH Sarabun New" w:ascii="TH Sarabun New" w:hAnsi="TH Sarabun New"/>
          <w:sz w:val="36"/>
          <w:szCs w:val="36"/>
        </w:rPr>
        <w:t xml:space="preserve">3.1  </w:t>
      </w:r>
      <w:r>
        <w:rPr>
          <w:rFonts w:ascii="TH Sarabun New" w:hAnsi="TH Sarabun New" w:cs="TH Sarabun New"/>
          <w:sz w:val="36"/>
          <w:sz w:val="36"/>
          <w:szCs w:val="36"/>
        </w:rPr>
        <w:t>ข้อมูลเบื้องต้น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3.1.1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ชื่อ – สกุล  ผู้เสนอขอกำหนดตำแหน่งทางวิชาการ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3.1.2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ชื่อเรื่องเอกสารประกอบการสอน </w:t>
      </w:r>
      <w:r>
        <w:rPr>
          <w:rFonts w:cs="TH Sarabun New" w:ascii="TH Sarabun New" w:hAnsi="TH Sarabun New"/>
          <w:sz w:val="36"/>
          <w:szCs w:val="36"/>
        </w:rPr>
        <w:t xml:space="preserve">/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เอกสารคำสอน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3.1.3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การใช้เอกสารประกอบการสอน 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cs="TH Sarabun New" w:ascii="TH Sarabun New" w:hAnsi="TH Sarabun New"/>
          <w:sz w:val="36"/>
          <w:szCs w:val="36"/>
        </w:rPr>
        <w:t xml:space="preserve">3.2  </w:t>
      </w:r>
      <w:r>
        <w:rPr>
          <w:rFonts w:ascii="TH Sarabun New" w:hAnsi="TH Sarabun New" w:cs="TH Sarabun New"/>
          <w:sz w:val="36"/>
          <w:sz w:val="36"/>
          <w:szCs w:val="36"/>
        </w:rPr>
        <w:t>เกณฑ์สำหรับประเมิน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</w:rPr>
        <w:t xml:space="preserve">3.2.1  </w:t>
      </w:r>
      <w:r>
        <w:rPr>
          <w:rFonts w:ascii="TH Sarabun New" w:hAnsi="TH Sarabun New" w:cs="TH Sarabun New"/>
          <w:sz w:val="36"/>
          <w:sz w:val="36"/>
          <w:szCs w:val="36"/>
        </w:rPr>
        <w:t>ความถูกต้องความทันสมัยของเนื้อหา  หมายถึง  เนื้อหา  ทฤษฎี  สูตร  กฎ  การทดลอง   ข้อมูล  การตีความหมาย  หลักฐานการอ้างอิง  ศักราช  ฯลฯ  ถูกต้องตามหลักวิชาการของศาสตร์ในสาขาวิชานั้น ๆ  และเป็นที่ยอมรับกันในปัจจุบัน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3.2.2  </w:t>
      </w:r>
      <w:r>
        <w:rPr>
          <w:rFonts w:ascii="TH Sarabun New" w:hAnsi="TH Sarabun New" w:cs="TH Sarabun New"/>
          <w:sz w:val="36"/>
          <w:sz w:val="36"/>
          <w:szCs w:val="36"/>
        </w:rPr>
        <w:t>ความครอบคลุมรายวิชา  หมายถึง  เอกสารประกอบการสอน  หรือเอกสารคำสอน  ฉบับนั้นครอบคลุมทุกหัวเรื่องที่เป็นสาระสำคัญของรายวิชา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3.2.3  </w:t>
      </w:r>
      <w:r>
        <w:rPr>
          <w:rFonts w:ascii="TH Sarabun New" w:hAnsi="TH Sarabun New" w:cs="TH Sarabun New"/>
          <w:sz w:val="36"/>
          <w:sz w:val="36"/>
          <w:szCs w:val="36"/>
        </w:rPr>
        <w:t>การจัดลำดับเนื้อหา  หมายถึง การจัดลำดับขั้นตอนในการเสนอเนื้อหาที่จะสอนทำให้เข้าใจง่าย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3.2.4  </w:t>
      </w:r>
      <w:r>
        <w:rPr>
          <w:rFonts w:ascii="TH Sarabun New" w:hAnsi="TH Sarabun New" w:cs="TH Sarabun New"/>
          <w:sz w:val="36"/>
          <w:sz w:val="36"/>
          <w:szCs w:val="36"/>
        </w:rPr>
        <w:t>รูปแบบในการเขียน  หมายถึง  รูปแบบในการเขียนที่ระบุความคิดรวบยอดได้ชัดเจนและอธิบายขยายความคิดรวบยอด  สามารถสื่อความหมายได้ดี  ซึ่งอาจมีภาพ  แผนภูมิ  ตาราง  ฯลฯ  ประกอบเพื่อความเข้าใจและน่าสนใจ  มีความประณีตในการจัดวรรคตอน  มีการอ้างอิงแหล่งวิชาที่ถูกต้อง มีแบบแผนในการเขียนอ้างอิง  จัดทำบรรณานุกรม  และภาคผนวกไว้อย่างเหมาะสม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</w:rPr>
        <w:t xml:space="preserve">3.2.5  </w:t>
      </w:r>
      <w:r>
        <w:rPr>
          <w:rFonts w:ascii="TH Sarabun New" w:hAnsi="TH Sarabun New" w:cs="TH Sarabun New"/>
          <w:sz w:val="36"/>
          <w:sz w:val="36"/>
          <w:szCs w:val="36"/>
        </w:rPr>
        <w:t>การศึกษาค้นคว้าเอกสารประกอบการสอน หมายถึง  การศึกษาค้นคว้าตำรา  หนังสือ  เอกสาร  และงานวิจัยที่จะช่วยให้ผู้เรียนมีความรู้ความสามารถในรายวิชานั้นหรือให้ผู้อ่านได้มีความรู้และความสามารถสืบค้นเพิ่มเติมได้อย่างกว้างขวาง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3.2.6  </w:t>
      </w:r>
      <w:r>
        <w:rPr>
          <w:rFonts w:ascii="TH Sarabun New" w:hAnsi="TH Sarabun New" w:cs="TH Sarabun New"/>
          <w:sz w:val="36"/>
          <w:sz w:val="36"/>
          <w:szCs w:val="36"/>
        </w:rPr>
        <w:t>ความถูกต้องในการใช้ภาษา  หมายถึง  การใช้สำนวนในการเขียนเป็นแบบแผนของภาษาไทย  ใช้ศัพท์บัญญัติ  และศัพท์เทคนิคถูกต้องตามหลักวิชาการ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</w:rPr>
        <w:t xml:space="preserve">3.2.7  </w:t>
      </w:r>
      <w:r>
        <w:rPr>
          <w:rFonts w:ascii="TH Sarabun New" w:hAnsi="TH Sarabun New" w:cs="TH Sarabun New"/>
          <w:sz w:val="36"/>
          <w:sz w:val="36"/>
          <w:szCs w:val="36"/>
        </w:rPr>
        <w:t>การเสนอแนวคิดของตนเอง  หมายถึง  การสอดแทรกความคิดเพิ่มเติม  อาจจะเป็นข้อวิพากษ์วิจารณ์  ข้อเสนอแนะ  การประยุกต์  เนื้อหาสาระต่าง ๆ  คำสรุป  รวมทั้งแนวคิดและความรู้ใหม่ที่เกิดจากการวิเคราะห์และสังเคราะห์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3.2.8  </w:t>
      </w:r>
      <w:r>
        <w:rPr>
          <w:rFonts w:ascii="TH Sarabun New" w:hAnsi="TH Sarabun New" w:cs="TH Sarabun New"/>
          <w:sz w:val="36"/>
          <w:sz w:val="36"/>
          <w:szCs w:val="36"/>
        </w:rPr>
        <w:t>คุณค่าของเอกสารประกอบการสอน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ascii="TH Sarabun New" w:hAnsi="TH Sarabun New" w:cs="TH Sarabun New"/>
          <w:sz w:val="36"/>
          <w:sz w:val="36"/>
          <w:szCs w:val="36"/>
        </w:rPr>
        <w:t>เอกสารคำสอน  หมายถึง  ความสำคัญ  ความน่าเชื่อถือและประโยชน์ของเอกสารประกอบการสอนหรือเอกสารคำสอน  ในการนำไปใช้ประกอบการสอนหรือสื่อการศึกษาค้นคว้าเพิ่มเติมและสารมารถนำไปใช้อ้างอิงได้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b/>
          <w:b/>
          <w:bCs/>
          <w:sz w:val="52"/>
          <w:szCs w:val="52"/>
          <w:lang w:val="en-US" w:eastAsia="en-US"/>
        </w:rPr>
      </w:pPr>
      <w:r>
        <w:rPr>
          <w:rFonts w:cs="TH Niramit AS;TH Sarabun New" w:ascii="TH Niramit AS;TH Sarabun New" w:hAnsi="TH Niramit AS;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5300</wp:posOffset>
                </wp:positionH>
                <wp:positionV relativeFrom="paragraph">
                  <wp:posOffset>221615</wp:posOffset>
                </wp:positionV>
                <wp:extent cx="1381125" cy="814070"/>
                <wp:effectExtent l="490855" t="5080" r="5080" b="227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13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041"/>
                            <a:gd name="adj4" fmla="val -20231"/>
                            <a:gd name="adj5" fmla="val 78393"/>
                            <a:gd name="adj6" fmla="val -3517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000000"/>
                                <w:lang w:val="en-US" w:bidi="th-TH"/>
                              </w:rPr>
                              <w:t>ขนาดตัวอักษรอาจเป็นตัวหนาขนาด 24 หรือ 22 ก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aqua" stroked="t" o:allowincell="f" style="position:absolute;margin-left:339pt;margin-top:17.45pt;width:108.7pt;height:64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000000"/>
                          <w:lang w:val="en-US" w:bidi="th-TH"/>
                        </w:rPr>
                        <w:t>ขนาดตัวอักษรอาจเป็นตัวหนาขนาด 24 หรือ 22 ก็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ascii="TH Niramit AS;TH Sarabun New" w:hAnsi="TH Niramit AS;TH Sarabun New" w:cs="TH Niramit AS;TH Sarabun New"/>
          <w:sz w:val="52"/>
          <w:sz w:val="52"/>
          <w:szCs w:val="52"/>
        </w:rPr>
        <w:t>ตัวอย่างปกนอก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8"/>
          <w:szCs w:val="48"/>
        </w:rPr>
      </w:pPr>
      <w:r>
        <w:rPr>
          <w:rFonts w:ascii="TH Niramit AS;TH Sarabun New" w:hAnsi="TH Niramit AS;TH Sarabun New" w:cs="TH Niramit AS;TH Sarabun New"/>
          <w:b/>
          <w:b/>
          <w:bCs/>
          <w:sz w:val="48"/>
          <w:sz w:val="48"/>
          <w:szCs w:val="48"/>
        </w:rPr>
        <w:t>เอกสารประกอบการสอน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8"/>
          <w:szCs w:val="48"/>
        </w:rPr>
      </w:pPr>
      <w:r>
        <w:rPr>
          <w:rFonts w:ascii="TH Niramit AS;TH Sarabun New" w:hAnsi="TH Niramit AS;TH Sarabun New" w:cs="TH Niramit AS;TH Sarabun New"/>
          <w:b/>
          <w:b/>
          <w:bCs/>
          <w:sz w:val="48"/>
          <w:sz w:val="48"/>
          <w:szCs w:val="48"/>
        </w:rPr>
        <w:t>รายวิชา</w:t>
      </w:r>
      <w:r>
        <w:rPr>
          <w:rFonts w:cs="TH Niramit AS;TH Sarabun New" w:ascii="TH Niramit AS;TH Sarabun New" w:hAnsi="TH Niramit AS;TH Sarabun New"/>
          <w:b/>
          <w:bCs/>
          <w:sz w:val="48"/>
          <w:szCs w:val="48"/>
        </w:rPr>
        <w:t>..........................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</w:r>
    </w:p>
    <w:p>
      <w:pPr>
        <w:pStyle w:val="Normal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0"/>
          <w:szCs w:val="40"/>
          <w:lang w:val="en-US" w:eastAsia="en-US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88290</wp:posOffset>
                </wp:positionV>
                <wp:extent cx="1295400" cy="685800"/>
                <wp:effectExtent l="461645" t="5080" r="5715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20439"/>
                            <a:gd name="adj5" fmla="val 83333"/>
                            <a:gd name="adj6" fmla="val -3529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000000"/>
                                <w:lang w:val="en-US" w:bidi="th-TH"/>
                              </w:rPr>
                              <w:t xml:space="preserve">ขนาดตัวอักษรอาจเป็นตัวหนาขนาด 1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4pt;margin-top:22.7pt;width:101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000000"/>
                          <w:lang w:val="en-US" w:bidi="th-TH"/>
                        </w:rPr>
                        <w:t xml:space="preserve">ขนาดตัวอักษรอาจเป็นตัวหนาขนาด 18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36"/>
          <w:szCs w:val="36"/>
        </w:rPr>
      </w:pPr>
      <w:r>
        <w:rPr>
          <w:rFonts w:ascii="TH Niramit AS;TH Sarabun New" w:hAnsi="TH Niramit AS;TH Sarabun New" w:cs="TH Niramit AS;TH Sarabun New"/>
          <w:b/>
          <w:b/>
          <w:bCs/>
          <w:sz w:val="36"/>
          <w:sz w:val="36"/>
          <w:szCs w:val="36"/>
        </w:rPr>
        <w:t>ชื่อผู้</w:t>
      </w:r>
      <w:r>
        <w:rPr>
          <w:rFonts w:ascii="TH Niramit AS;TH Sarabun New" w:hAnsi="TH Niramit AS;TH Sarabun New" w:cs="TH Niramit AS;TH Sarabun New"/>
          <w:b/>
          <w:b/>
          <w:bCs/>
          <w:sz w:val="36"/>
          <w:sz w:val="36"/>
          <w:szCs w:val="36"/>
        </w:rPr>
        <w:t xml:space="preserve">แต่ง </w:t>
      </w:r>
      <w:r>
        <w:rPr>
          <w:rFonts w:ascii="TH Niramit AS;TH Sarabun New" w:hAnsi="TH Niramit AS;TH Sarabun New" w:cs="TH Niramit AS;TH Sarabun New"/>
          <w:b/>
          <w:b/>
          <w:bCs/>
          <w:sz w:val="36"/>
          <w:sz w:val="36"/>
          <w:szCs w:val="36"/>
        </w:rPr>
        <w:t>ไม่ต้องใส่คำนำหน้า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</w:r>
    </w:p>
    <w:p>
      <w:pPr>
        <w:pStyle w:val="Normal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</w:r>
    </w:p>
    <w:p>
      <w:pPr>
        <w:pStyle w:val="Normal"/>
        <w:rPr>
          <w:rFonts w:ascii="TH Niramit AS;TH Sarabun New" w:hAnsi="TH Niramit AS;TH Sarabun New" w:cs="TH Niramit AS;TH Sarabun New"/>
          <w:b/>
          <w:b/>
          <w:bCs/>
          <w:sz w:val="40"/>
          <w:szCs w:val="40"/>
          <w:lang w:val="en-US" w:eastAsia="en-US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447800" cy="622300"/>
                <wp:effectExtent l="728345" t="5080" r="5715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2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365"/>
                            <a:gd name="adj4" fmla="val -27412"/>
                            <a:gd name="adj5" fmla="val 143263"/>
                            <a:gd name="adj6" fmla="val -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000000"/>
                                <w:lang w:val="en-US" w:bidi="th-TH"/>
                              </w:rPr>
                              <w:t xml:space="preserve">ขนาดตัวอักษรตัวหนาขนาด 2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4pt;margin-top:3pt;width:113.95pt;height:4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000000"/>
                          <w:lang w:val="en-US" w:bidi="th-TH"/>
                        </w:rPr>
                        <w:t xml:space="preserve">ขนาดตัวอักษรตัวหนาขนาด 20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1447800" cy="609600"/>
                <wp:effectExtent l="6140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3550"/>
                            <a:gd name="adj5" fmla="val 81250"/>
                            <a:gd name="adj6" fmla="val -4210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000000"/>
                                <w:lang w:val="en-US" w:bidi="th-TH"/>
                              </w:rPr>
                              <w:t xml:space="preserve">ขนาดตัวอักษรตัวหนาขนาด 2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4pt;margin-top:0.75pt;width:113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000000"/>
                          <w:lang w:val="en-US" w:bidi="th-TH"/>
                        </w:rPr>
                        <w:t xml:space="preserve">ขนาดตัวอักษรตัวหนาขนาด 2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>คณะ…………</w:t>
      </w: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  <w:t>..……………..</w:t>
      </w:r>
    </w:p>
    <w:p>
      <w:pPr>
        <w:pStyle w:val="Normal"/>
        <w:jc w:val="center"/>
        <w:rPr/>
      </w:pPr>
      <w:r>
        <w:rPr>
          <w:rFonts w:ascii="TH Niramit AS;TH Sarabun New" w:hAnsi="TH Niramit AS;TH Sarabun New" w:cs="TH Niramit AS;TH Sarabun New"/>
          <w:b/>
          <w:b/>
          <w:bCs/>
          <w:sz w:val="44"/>
          <w:sz w:val="44"/>
          <w:szCs w:val="44"/>
        </w:rPr>
        <w:t>มหาวิทยาลัย…………………</w:t>
      </w: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4325</wp:posOffset>
                </wp:positionH>
                <wp:positionV relativeFrom="paragraph">
                  <wp:posOffset>47625</wp:posOffset>
                </wp:positionV>
                <wp:extent cx="1447800" cy="565150"/>
                <wp:effectExtent l="123126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226"/>
                            <a:gd name="adj4" fmla="val -5263"/>
                            <a:gd name="adj5" fmla="val 18537"/>
                            <a:gd name="adj6" fmla="val -8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000000"/>
                                <w:lang w:val="en-US" w:bidi="th-TH"/>
                              </w:rPr>
                              <w:t xml:space="preserve">ขนาดตัวอักษรตัวหนาขนาด 1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4.75pt;margin-top:3.75pt;width:113.95pt;height:4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000000"/>
                          <w:lang w:val="en-US" w:bidi="th-TH"/>
                        </w:rPr>
                        <w:t xml:space="preserve">ขนาดตัวอักษรตัวหนาขนาด 1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;TH Sarabun New" w:ascii="TH Niramit AS;TH Sarabun New" w:hAnsi="TH Niramit AS;TH Sarabun New"/>
          <w:b/>
          <w:bCs/>
          <w:sz w:val="36"/>
          <w:szCs w:val="36"/>
        </w:rPr>
        <w:t>2555</w:t>
      </w:r>
    </w:p>
    <w:p>
      <w:pPr>
        <w:pStyle w:val="Normal"/>
        <w:ind w:left="1440" w:hanging="1440"/>
        <w:jc w:val="left"/>
        <w:rPr>
          <w:rFonts w:ascii="TH Niramit AS;TH Sarabun New" w:hAnsi="TH Niramit AS;TH Sarabun New" w:cs="TH Niramit AS;TH Sarabun New"/>
          <w:b/>
          <w:b/>
          <w:bCs/>
          <w:sz w:val="16"/>
          <w:szCs w:val="16"/>
        </w:rPr>
      </w:pPr>
      <w:r>
        <w:rPr>
          <w:rFonts w:cs="TH Niramit AS;TH Sarabun New" w:ascii="TH Niramit AS;TH Sarabun New" w:hAnsi="TH Niramit AS;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b/>
          <w:b/>
          <w:bCs/>
          <w:sz w:val="52"/>
          <w:szCs w:val="52"/>
        </w:rPr>
      </w:pPr>
      <w:r>
        <w:rPr>
          <w:rFonts w:cs="TH Niramit AS;TH Sarabun New" w:ascii="TH Niramit AS;TH Sarabun New" w:hAnsi="TH Niramit AS;TH Sarabun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ascii="TH Niramit AS;TH Sarabun New" w:hAnsi="TH Niramit AS;TH Sarabun New" w:cs="TH Niramit AS;TH Sarabun New"/>
          <w:sz w:val="52"/>
          <w:sz w:val="52"/>
          <w:szCs w:val="52"/>
        </w:rPr>
        <w:t>ตัวอย่าง</w:t>
      </w:r>
      <w:r>
        <w:rPr>
          <w:rFonts w:ascii="TH Niramit AS;TH Sarabun New" w:hAnsi="TH Niramit AS;TH Sarabun New" w:cs="TH Niramit AS;TH Sarabun New"/>
          <w:sz w:val="52"/>
          <w:sz w:val="52"/>
          <w:szCs w:val="52"/>
        </w:rPr>
        <w:t>ปกใน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0</wp:posOffset>
                </wp:positionV>
                <wp:extent cx="1600200" cy="914400"/>
                <wp:effectExtent l="565150" t="5080" r="5715" b="127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19800"/>
                            <a:gd name="adj5" fmla="val 32291"/>
                            <a:gd name="adj6" fmla="val -3512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000000"/>
                                <w:lang w:val="en-US" w:bidi="th-TH"/>
                              </w:rPr>
                              <w:t xml:space="preserve">ขนาดตัวอักษรอาจเป็นตัวหนาขนาด 24 หรือ 2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000000"/>
                                <w:lang w:val="en-US" w:bidi="th-TH"/>
                              </w:rPr>
                              <w:t>ก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30pt;margin-top:27pt;width:125.9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000000"/>
                          <w:lang w:val="en-US" w:bidi="th-TH"/>
                        </w:rPr>
                        <w:t xml:space="preserve">ขนาดตัวอักษรอาจเป็นตัวหนาขนาด 24 หรือ 2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000000"/>
                          <w:lang w:val="en-US" w:bidi="th-TH"/>
                        </w:rPr>
                        <w:t>ก็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;TH Sarabun New" w:hAnsi="TH Niramit AS;TH Sarabun New" w:cs="TH Niramit AS;TH Sarabun New"/>
          <w:b/>
          <w:b/>
          <w:bCs/>
          <w:sz w:val="48"/>
          <w:sz w:val="48"/>
          <w:szCs w:val="48"/>
        </w:rPr>
        <w:t>เอกสารประกอบการสอน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8"/>
          <w:szCs w:val="48"/>
        </w:rPr>
      </w:pPr>
      <w:r>
        <w:rPr>
          <w:rFonts w:ascii="TH Niramit AS;TH Sarabun New" w:hAnsi="TH Niramit AS;TH Sarabun New" w:cs="TH Niramit AS;TH Sarabun New"/>
          <w:b/>
          <w:b/>
          <w:bCs/>
          <w:sz w:val="48"/>
          <w:sz w:val="48"/>
          <w:szCs w:val="48"/>
        </w:rPr>
        <w:t>รายวิชา</w:t>
      </w:r>
      <w:r>
        <w:rPr>
          <w:rFonts w:cs="TH Niramit AS;TH Sarabun New" w:ascii="TH Niramit AS;TH Sarabun New" w:hAnsi="TH Niramit AS;TH Sarabun New"/>
          <w:b/>
          <w:bCs/>
          <w:sz w:val="48"/>
          <w:szCs w:val="48"/>
        </w:rPr>
        <w:t>..........................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52"/>
          <w:szCs w:val="52"/>
        </w:rPr>
      </w:pPr>
      <w:r>
        <w:rPr>
          <w:rFonts w:cs="TH Niramit AS;TH Sarabun New" w:ascii="TH Niramit AS;TH Sarabun New" w:hAnsi="TH Niramit AS;TH Sarabun New"/>
          <w:b/>
          <w:bCs/>
          <w:sz w:val="52"/>
          <w:szCs w:val="52"/>
        </w:rPr>
      </w:r>
    </w:p>
    <w:p>
      <w:pPr>
        <w:pStyle w:val="Normal"/>
        <w:rPr>
          <w:rFonts w:ascii="TH Niramit AS;TH Sarabun New" w:hAnsi="TH Niramit AS;TH Sarabun New" w:cs="TH Niramit AS;TH Sarabun New"/>
          <w:b/>
          <w:b/>
          <w:bCs/>
          <w:sz w:val="52"/>
          <w:szCs w:val="52"/>
        </w:rPr>
      </w:pPr>
      <w:r>
        <w:rPr>
          <w:rFonts w:cs="TH Niramit AS;TH Sarabun New" w:ascii="TH Niramit AS;TH Sarabun New" w:hAnsi="TH Niramit AS;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52"/>
          <w:szCs w:val="52"/>
        </w:rPr>
      </w:pPr>
      <w:r>
        <w:rPr>
          <w:rFonts w:cs="TH Niramit AS;TH Sarabun New" w:ascii="TH Niramit AS;TH Sarabun New" w:hAnsi="TH Niramit AS;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52"/>
          <w:szCs w:val="52"/>
          <w:lang w:val="en-US" w:eastAsia="en-US"/>
        </w:rPr>
      </w:pPr>
      <w:r>
        <w:rPr>
          <w:rFonts w:cs="TH Niramit AS;TH Sarabun New" w:ascii="TH Niramit AS;TH Sarabun New" w:hAnsi="TH Niramit AS;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0</wp:posOffset>
                </wp:positionH>
                <wp:positionV relativeFrom="paragraph">
                  <wp:posOffset>166370</wp:posOffset>
                </wp:positionV>
                <wp:extent cx="1447800" cy="609600"/>
                <wp:effectExtent l="53721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0921"/>
                            <a:gd name="adj5" fmla="val 56250"/>
                            <a:gd name="adj6" fmla="val -3684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000000"/>
                                <w:lang w:val="en-US" w:bidi="th-TH"/>
                              </w:rPr>
                              <w:t xml:space="preserve">ขนาดตัวอักษรตัวหนาขนาด 1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30pt;margin-top:13.1pt;width:113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000000"/>
                          <w:lang w:val="en-US" w:bidi="th-TH"/>
                        </w:rPr>
                        <w:t xml:space="preserve">ขนาดตัวอักษรตัวหนาขนาด 1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36"/>
          <w:szCs w:val="36"/>
        </w:rPr>
      </w:pPr>
      <w:r>
        <w:rPr>
          <w:rFonts w:ascii="TH Niramit AS;TH Sarabun New" w:hAnsi="TH Niramit AS;TH Sarabun New" w:cs="TH Niramit AS;TH Sarabun New"/>
          <w:b/>
          <w:b/>
          <w:bCs/>
          <w:sz w:val="36"/>
          <w:sz w:val="36"/>
          <w:szCs w:val="36"/>
        </w:rPr>
        <w:t>ชื่อผู้แต่ง ไม่ต้องใส่คำนำหน้า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8"/>
          <w:szCs w:val="48"/>
        </w:rPr>
      </w:pPr>
      <w:r>
        <w:rPr>
          <w:rFonts w:ascii="TH Niramit AS;TH Sarabun New" w:hAnsi="TH Niramit AS;TH Sarabun New" w:cs="TH Niramit AS;TH Sarabun New"/>
          <w:b/>
          <w:b/>
          <w:bCs/>
          <w:sz w:val="36"/>
          <w:sz w:val="36"/>
          <w:szCs w:val="36"/>
        </w:rPr>
        <w:t xml:space="preserve">คุณวุฒิ </w:t>
      </w:r>
      <w:r>
        <w:rPr>
          <w:rFonts w:cs="TH Niramit AS;TH Sarabun New" w:ascii="TH Niramit AS;TH Sarabun New" w:hAnsi="TH Niramit AS;TH Sarabun New"/>
          <w:b/>
          <w:bCs/>
          <w:sz w:val="36"/>
          <w:szCs w:val="36"/>
        </w:rPr>
        <w:t>(</w:t>
      </w:r>
      <w:r>
        <w:rPr>
          <w:rFonts w:ascii="TH Niramit AS;TH Sarabun New" w:hAnsi="TH Niramit AS;TH Sarabun New" w:cs="TH Niramit AS;TH Sarabun New"/>
          <w:b/>
          <w:b/>
          <w:bCs/>
          <w:sz w:val="36"/>
          <w:sz w:val="36"/>
          <w:szCs w:val="36"/>
        </w:rPr>
        <w:t>เรียงตามลำดับจากน้อยไปมาก</w:t>
      </w:r>
      <w:r>
        <w:rPr>
          <w:rFonts w:cs="TH Niramit AS;TH Sarabun New" w:ascii="TH Niramit AS;TH Sarabun New" w:hAnsi="TH Niramit AS;TH Sarabun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52"/>
          <w:szCs w:val="52"/>
        </w:rPr>
      </w:pPr>
      <w:r>
        <w:rPr>
          <w:rFonts w:cs="TH Niramit AS;TH Sarabun New" w:ascii="TH Niramit AS;TH Sarabun New" w:hAnsi="TH Niramit AS;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52"/>
          <w:szCs w:val="52"/>
        </w:rPr>
      </w:pPr>
      <w:r>
        <w:rPr>
          <w:rFonts w:cs="TH Niramit AS;TH Sarabun New" w:ascii="TH Niramit AS;TH Sarabun New" w:hAnsi="TH Niramit AS;TH Sarabun New"/>
          <w:b/>
          <w:bCs/>
          <w:sz w:val="52"/>
          <w:szCs w:val="52"/>
        </w:rPr>
      </w:r>
    </w:p>
    <w:p>
      <w:pPr>
        <w:pStyle w:val="Normal"/>
        <w:rPr>
          <w:rFonts w:ascii="TH Niramit AS;TH Sarabun New" w:hAnsi="TH Niramit AS;TH Sarabun New" w:cs="TH Niramit AS;TH Sarabun New"/>
          <w:b/>
          <w:b/>
          <w:bCs/>
          <w:sz w:val="52"/>
          <w:szCs w:val="52"/>
          <w:lang w:val="en-US" w:eastAsia="en-US"/>
        </w:rPr>
      </w:pPr>
      <w:r>
        <w:rPr>
          <w:rFonts w:cs="TH Niramit AS;TH Sarabun New" w:ascii="TH Niramit AS;TH Sarabun New" w:hAnsi="TH Niramit AS;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275</wp:posOffset>
                </wp:positionH>
                <wp:positionV relativeFrom="paragraph">
                  <wp:posOffset>342265</wp:posOffset>
                </wp:positionV>
                <wp:extent cx="1447800" cy="600075"/>
                <wp:effectExtent l="823595" t="5715" r="5715" b="288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046"/>
                            <a:gd name="adj4" fmla="val -30703"/>
                            <a:gd name="adj5" fmla="val 147726"/>
                            <a:gd name="adj6" fmla="val -56578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000000"/>
                                <w:lang w:val="en-US" w:bidi="th-TH"/>
                              </w:rPr>
                              <w:t xml:space="preserve">ขนาดตัวอักษรตัวหนาขนาด 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3.25pt;margin-top:26.95pt;width:113.95pt;height:4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000000"/>
                          <w:lang w:val="en-US" w:bidi="th-TH"/>
                        </w:rPr>
                        <w:t xml:space="preserve">ขนาดตัวอักษรตัวหนาขนาด 2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52"/>
          <w:szCs w:val="52"/>
        </w:rPr>
      </w:pPr>
      <w:r>
        <w:rPr>
          <w:rFonts w:cs="TH Niramit AS;TH Sarabun New" w:ascii="TH Niramit AS;TH Sarabun New" w:hAnsi="TH Niramit AS;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52"/>
          <w:szCs w:val="52"/>
        </w:rPr>
      </w:pPr>
      <w:r>
        <w:rPr>
          <w:rFonts w:cs="TH Niramit AS;TH Sarabun New" w:ascii="TH Niramit AS;TH Sarabun New" w:hAnsi="TH Niramit AS;TH Sarabun New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5275</wp:posOffset>
                </wp:positionH>
                <wp:positionV relativeFrom="paragraph">
                  <wp:posOffset>-4445</wp:posOffset>
                </wp:positionV>
                <wp:extent cx="1447800" cy="609600"/>
                <wp:effectExtent l="70866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6796"/>
                            <a:gd name="adj5" fmla="val 79791"/>
                            <a:gd name="adj6" fmla="val -4868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000000"/>
                                <w:lang w:val="en-US" w:bidi="th-TH"/>
                              </w:rPr>
                              <w:t>ขนาดตัวอักษรตัวหนาขนาด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3.25pt;margin-top:-0.35pt;width:113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000000"/>
                          <w:lang w:val="en-US" w:bidi="th-TH"/>
                        </w:rPr>
                        <w:t>ขนาดตัวอักษรตัวหนาขนาด 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>คณะ……………………</w:t>
      </w: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  <w:t>..</w:t>
      </w:r>
    </w:p>
    <w:p>
      <w:pPr>
        <w:pStyle w:val="Normal"/>
        <w:jc w:val="center"/>
        <w:rPr/>
      </w:pPr>
      <w:r>
        <w:rPr>
          <w:rFonts w:ascii="TH Niramit AS;TH Sarabun New" w:hAnsi="TH Niramit AS;TH Sarabun New" w:cs="TH Niramit AS;TH Sarabun New"/>
          <w:b/>
          <w:b/>
          <w:bCs/>
          <w:sz w:val="44"/>
          <w:sz w:val="44"/>
          <w:szCs w:val="44"/>
        </w:rPr>
        <w:t>มหาวิทยาลัย……………………</w:t>
      </w: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5275</wp:posOffset>
                </wp:positionH>
                <wp:positionV relativeFrom="paragraph">
                  <wp:posOffset>14605</wp:posOffset>
                </wp:positionV>
                <wp:extent cx="1447800" cy="561975"/>
                <wp:effectExtent l="115316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337"/>
                            <a:gd name="adj4" fmla="val -42060"/>
                            <a:gd name="adj5" fmla="val 18643"/>
                            <a:gd name="adj6" fmla="val -7960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000000"/>
                                <w:lang w:val="en-US" w:bidi="th-TH"/>
                              </w:rPr>
                              <w:t xml:space="preserve">ขนาดตัวอักษรตัวหนาขนาด 1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3.25pt;margin-top:1.15pt;width:113.95pt;height:44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000000"/>
                          <w:lang w:val="en-US" w:bidi="th-TH"/>
                        </w:rPr>
                        <w:t xml:space="preserve">ขนาดตัวอักษรตัวหนาขนาด 1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;TH Sarabun New" w:ascii="TH Niramit AS;TH Sarabun New" w:hAnsi="TH Niramit AS;TH Sarabun New"/>
          <w:b/>
          <w:bCs/>
          <w:sz w:val="36"/>
          <w:szCs w:val="36"/>
        </w:rPr>
        <w:t>2555</w:t>
      </w:r>
    </w:p>
    <w:p>
      <w:pPr>
        <w:pStyle w:val="Normal"/>
        <w:rPr>
          <w:rFonts w:ascii="TH Niramit AS;TH Sarabun New" w:hAnsi="TH Niramit AS;TH Sarabun New" w:cs="TH Niramit AS;TH Sarabun New"/>
          <w:b/>
          <w:b/>
          <w:bCs/>
          <w:sz w:val="52"/>
          <w:szCs w:val="52"/>
        </w:rPr>
      </w:pPr>
      <w:r>
        <w:rPr>
          <w:rFonts w:cs="TH Niramit AS;TH Sarabun New" w:ascii="TH Niramit AS;TH Sarabun New" w:hAnsi="TH Niramit AS;TH Sarabun New"/>
          <w:b/>
          <w:bCs/>
          <w:sz w:val="52"/>
          <w:szCs w:val="52"/>
        </w:rPr>
      </w:r>
    </w:p>
    <w:p>
      <w:pPr>
        <w:pStyle w:val="Normal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cs="TH Niramit AS;TH Sarabun New" w:ascii="TH Niramit AS;TH Sarabun New" w:hAnsi="TH Niramit AS;TH Sarabun New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ascii="TH Niramit AS;TH Sarabun New" w:hAnsi="TH Niramit AS;TH Sarabun New" w:cs="TH Niramit AS;TH Sarabun New"/>
          <w:sz w:val="52"/>
          <w:sz w:val="52"/>
          <w:szCs w:val="52"/>
        </w:rPr>
        <w:t>ตัวอย่าง</w:t>
      </w:r>
      <w:r>
        <w:rPr>
          <w:rFonts w:ascii="TH Niramit AS;TH Sarabun New" w:hAnsi="TH Niramit AS;TH Sarabun New" w:cs="TH Niramit AS;TH Sarabun New"/>
          <w:sz w:val="52"/>
          <w:sz w:val="52"/>
          <w:szCs w:val="52"/>
        </w:rPr>
        <w:t>สันปก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;TH Sarabun New" w:hAnsi="TH Niramit AS;TH Sarabun New" w:cs="TH Niramit AS;TH Sarabun New"/>
          <w:b/>
          <w:b/>
          <w:bCs/>
          <w:sz w:val="48"/>
          <w:szCs w:val="48"/>
        </w:rPr>
      </w:pPr>
      <w:r>
        <w:rPr>
          <w:rFonts w:cs="TH Niramit AS;TH Sarabun New" w:ascii="TH Niramit AS;TH Sarabun New" w:hAnsi="TH Niramit AS;TH Sarabun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Niramit AS;TH Sarabun New" w:hAnsi="TH Niramit AS;TH Sarabun New" w:cs="TH Niramit AS;TH Sarabun New"/>
          <w:b/>
          <w:b/>
          <w:bCs/>
          <w:sz w:val="48"/>
          <w:szCs w:val="48"/>
          <w:lang w:val="en-US" w:eastAsia="en-US"/>
        </w:rPr>
      </w:pPr>
      <w:r>
        <w:rPr>
          <w:rFonts w:cs="TH Niramit AS;TH Sarabun New" w:ascii="TH Niramit AS;TH Sarabun New" w:hAnsi="TH Niramit AS;TH Sarabun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</wp:posOffset>
                </wp:positionH>
                <wp:positionV relativeFrom="paragraph">
                  <wp:posOffset>106680</wp:posOffset>
                </wp:positionV>
                <wp:extent cx="424815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ื่อรายวิชา…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40"/>
                                <w:szCs w:val="40"/>
                              </w:rPr>
                              <w:t>.......</w:t>
                              <w:tab/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ื่อผู้แต่ง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6.7pt;mso-wrap-distance-left:9.05pt;mso-wrap-distance-right:9.05pt;mso-wrap-distance-top:0pt;mso-wrap-distance-bottom:0pt;margin-top:8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TH Sarabun New" w:hAnsi="TH Niramit AS;TH Sarabun New" w:cs="TH Niramit AS;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ื่อรายวิชา…</w:t>
                      </w:r>
                      <w:r>
                        <w:rPr>
                          <w:rFonts w:cs="TH Niramit AS;TH Sarabun New" w:ascii="TH Niramit AS;TH Sarabun New" w:hAnsi="TH Niramit AS;TH Sarabun New"/>
                          <w:b/>
                          <w:bCs/>
                          <w:sz w:val="40"/>
                          <w:szCs w:val="40"/>
                        </w:rPr>
                        <w:t>.......</w:t>
                        <w:tab/>
                      </w:r>
                      <w:r>
                        <w:rPr>
                          <w:rFonts w:cs="TH Niramit AS;TH Sarabun New" w:ascii="TH Niramit AS;TH Sarabun New" w:hAnsi="TH Niramit AS;TH Sarabun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TH Niramit AS;TH Sarabun New" w:ascii="TH Niramit AS;TH Sarabun New" w:hAnsi="TH Niramit AS;TH Sarabun New"/>
                          <w:b/>
                          <w:bCs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TH Niramit AS;TH Sarabun New" w:hAnsi="TH Niramit AS;TH Sarabun New" w:cs="TH Niramit AS;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ื่อผู้แต่ง</w:t>
                      </w:r>
                      <w:r>
                        <w:rPr>
                          <w:rFonts w:cs="TH Niramit AS;TH Sarabun New" w:ascii="TH Niramit AS;TH Sarabun New" w:hAnsi="TH Niramit AS;TH Sarabun New"/>
                          <w:b/>
                          <w:bCs/>
                          <w:sz w:val="40"/>
                          <w:szCs w:val="40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b/>
          <w:b/>
          <w:bCs/>
          <w:sz w:val="48"/>
          <w:szCs w:val="48"/>
        </w:rPr>
      </w:pPr>
      <w:r>
        <w:rPr>
          <w:rFonts w:cs="TH Niramit AS;TH Sarabun New" w:ascii="TH Niramit AS;TH Sarabun New" w:hAnsi="TH Niramit AS;TH Sarabun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b/>
          <w:b/>
          <w:bCs/>
          <w:sz w:val="32"/>
          <w:szCs w:val="32"/>
        </w:rPr>
      </w:pPr>
      <w:r>
        <w:rPr>
          <w:rFonts w:cs="TH Niramit AS;TH Sarabun New" w:ascii="TH Niramit AS;TH Sarabun New" w:hAnsi="TH Niramit AS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szCs w:val="32"/>
          <w:lang w:val="en-US" w:eastAsia="en-US"/>
        </w:rPr>
      </w:pPr>
      <w:r>
        <w:rPr>
          <w:rFonts w:cs="TH Niramit AS;TH Sarabun New" w:ascii="TH Niramit AS;TH Sarabun New" w:hAnsi="TH Niramit AS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-611505</wp:posOffset>
                </wp:positionV>
                <wp:extent cx="198755" cy="12573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5748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40680 w 11268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4.6pt;margin-top:-48.15pt;width:15.6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-175260</wp:posOffset>
                </wp:positionV>
                <wp:extent cx="12661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 xml:space="preserve">ระยะขอบบ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</w:rPr>
                              <w:t xml:space="preserve">1.5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9.7pt;height:27.7pt;mso-wrap-distance-left:9.05pt;mso-wrap-distance-right:9.05pt;mso-wrap-distance-top:0pt;mso-wrap-distance-bottom:0pt;margin-top:-13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 xml:space="preserve">ระยะขอบบน </w:t>
                      </w:r>
                      <w:r>
                        <w:rPr>
                          <w:rFonts w:cs="TH Niramit AS;TH Sarabun New" w:ascii="TH Niramit AS;TH Sarabun New" w:hAnsi="TH Niramit AS;TH Sarabun New"/>
                        </w:rPr>
                        <w:t xml:space="preserve">1.5 </w:t>
                      </w:r>
                      <w:r>
                        <w:rPr>
                          <w:rFonts w:ascii="TH Niramit AS;TH Sarabun New" w:hAnsi="TH Niramit AS;TH Sarabun New" w:cs="TH Niramit AS;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;TH Sarabun New" w:hAnsi="TH Niramit AS;TH Sarabun New" w:cs="TH Niramit AS;TH Sarabun New"/>
          <w:sz w:val="52"/>
          <w:szCs w:val="52"/>
        </w:rPr>
      </w:pPr>
      <w:r>
        <w:rPr>
          <w:rFonts w:ascii="TH Niramit AS;TH Sarabun New" w:hAnsi="TH Niramit AS;TH Sarabun New" w:cs="TH Niramit AS;TH Sarabun New"/>
          <w:sz w:val="52"/>
          <w:sz w:val="52"/>
          <w:szCs w:val="52"/>
        </w:rPr>
        <w:t>ตัวอย่าง</w:t>
      </w:r>
      <w:r>
        <w:rPr>
          <w:rFonts w:ascii="TH Niramit AS;TH Sarabun New" w:hAnsi="TH Niramit AS;TH Sarabun New" w:cs="TH Niramit AS;TH Sarabun New"/>
          <w:sz w:val="52"/>
          <w:sz w:val="52"/>
          <w:szCs w:val="52"/>
        </w:rPr>
        <w:t>คำนำ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ascii="TH Niramit AS;TH Sarabun New" w:hAnsi="TH Niramit AS;TH Sarabun New" w:cs="TH Niramit AS;TH Sarabun New"/>
          <w:b/>
          <w:b/>
          <w:bCs/>
          <w:sz w:val="44"/>
          <w:sz w:val="44"/>
          <w:szCs w:val="44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443355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ไม่ใส่เลขหน้าแต่นับ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3.65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>ไม่ใส่เลขหน้าแต่นั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78105</wp:posOffset>
                </wp:positionV>
                <wp:extent cx="1214755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 xml:space="preserve">เว้นระยะตัวอักษร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</w:rPr>
                              <w:br/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 xml:space="preserve">พิมพ์ตัวอักษรที่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5.65pt;height:45.7pt;mso-wrap-distance-left:9.05pt;mso-wrap-distance-right:9.05pt;mso-wrap-distance-top:0pt;mso-wrap-distance-bottom:0pt;margin-top:6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 xml:space="preserve">เว้นระยะตัวอักษร </w:t>
                      </w:r>
                      <w:r>
                        <w:rPr>
                          <w:rFonts w:cs="TH Niramit AS;TH Sarabun New" w:ascii="TH Niramit AS;TH Sarabun New" w:hAnsi="TH Niramit AS;TH Sarabun New"/>
                        </w:rPr>
                        <w:br/>
                      </w:r>
                      <w:r>
                        <w:rPr>
                          <w:rFonts w:ascii="TH Niramit AS;TH Sarabun New" w:hAnsi="TH Niramit AS;TH Sarabun New" w:cs="TH Niramit AS;TH Sarabun New"/>
                        </w:rPr>
                        <w:t xml:space="preserve">พิมพ์ตัวอักษรที่ </w:t>
                      </w:r>
                      <w:r>
                        <w:rPr>
                          <w:rFonts w:cs="TH Niramit AS;TH Sarabun New" w:ascii="TH Niramit AS;TH Sarabun New" w:hAnsi="TH Niramit AS;TH Sarabun Ne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Font 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>ขนาด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"</w:t>
                            </w: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Font 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>ขนาด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22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"</w:t>
                      </w: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4"/>
          <w:szCs w:val="44"/>
          <w:lang w:val="en-US" w:eastAsia="en-US"/>
        </w:rPr>
      </w:pPr>
      <w:r>
        <w:rPr>
          <w:rFonts w:cs="TH Niramit AS;TH Sarabun New" w:ascii="TH Niramit AS;TH Sarabun New" w:hAnsi="TH Niramit AS;TH Sarabun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67945</wp:posOffset>
                </wp:positionV>
                <wp:extent cx="198755" cy="702310"/>
                <wp:effectExtent l="5080" t="63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720" cy="70236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40680 w 11268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pt;margin-top:5.35pt;width:15.6pt;height:55.2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6435</wp:posOffset>
                </wp:positionH>
                <wp:positionV relativeFrom="paragraph">
                  <wp:posOffset>52705</wp:posOffset>
                </wp:positionV>
                <wp:extent cx="91440" cy="27432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4.1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5035</wp:posOffset>
                </wp:positionH>
                <wp:positionV relativeFrom="paragraph">
                  <wp:posOffset>24765</wp:posOffset>
                </wp:positionV>
                <wp:extent cx="22860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ระยะห่างเคา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enter 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ครั้ง เริ่มพิมพ์ครั้งที่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95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ระยะห่างเคาะ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enter 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ครั้ง เริ่มพิมพ์ครั้งที่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spacing w:val="-8"/>
          <w:sz w:val="32"/>
          <w:sz w:val="32"/>
          <w:szCs w:val="32"/>
        </w:rPr>
        <w:t>เอกสารประกอบการสอน รายวิชา</w:t>
      </w:r>
      <w:r>
        <w:rPr>
          <w:rFonts w:cs="TH Niramit AS;TH Sarabun New" w:ascii="TH Niramit AS;TH Sarabun New" w:hAnsi="TH Niramit AS;TH Sarabun New"/>
          <w:spacing w:val="-8"/>
          <w:sz w:val="32"/>
          <w:szCs w:val="32"/>
        </w:rPr>
        <w:t xml:space="preserve">........................ </w:t>
      </w:r>
      <w:r>
        <w:rPr>
          <w:rFonts w:ascii="TH Niramit AS;TH Sarabun New" w:hAnsi="TH Niramit AS;TH Sarabun New" w:cs="TH Niramit AS;TH Sarabun New"/>
          <w:spacing w:val="-8"/>
          <w:sz w:val="32"/>
          <w:sz w:val="32"/>
          <w:szCs w:val="32"/>
        </w:rPr>
        <w:t>รหัสวิชา</w:t>
      </w:r>
      <w:r>
        <w:rPr>
          <w:rFonts w:cs="TH Niramit AS;TH Sarabun New" w:ascii="TH Niramit AS;TH Sarabun New" w:hAnsi="TH Niramit AS;TH Sarabun New"/>
          <w:spacing w:val="-8"/>
          <w:sz w:val="32"/>
          <w:szCs w:val="32"/>
        </w:rPr>
        <w:t>...................</w:t>
      </w:r>
      <w:r>
        <w:rPr>
          <w:rFonts w:ascii="TH Niramit AS;TH Sarabun New" w:hAnsi="TH Niramit AS;TH Sarabun New" w:cs="TH Niramit AS;TH Sarabun New"/>
          <w:spacing w:val="-8"/>
          <w:sz w:val="32"/>
          <w:sz w:val="32"/>
          <w:szCs w:val="32"/>
        </w:rPr>
        <w:t>นี้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  </w:t>
      </w:r>
      <w:r>
        <w:rPr>
          <w:rFonts w:cs="TH Niramit AS;TH Sarabun New" w:ascii="TH Niramit AS;TH Sarabun New" w:hAnsi="TH Niramit AS;TH Sarabun New"/>
          <w:sz w:val="32"/>
          <w:szCs w:val="32"/>
        </w:rPr>
        <w:br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ได้เรียบเรียงขึ้นอย่างเป็นระบบ ครอบคลุมเนื้อหาสาระรายวิชา ใน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หมวดวิชา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...............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ของมหาวิทยาลัย  เพื่อใช้เป็นเครื่องมือสำคัญของผู้สอนในการใช้ประกอบการสอน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ของอาจารย์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 ที่มุ่งเน้นให้ผู้เรียนมีความรู้ความเข้าใจ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ในเนื้อหา</w:t>
      </w:r>
    </w:p>
    <w:p>
      <w:pPr>
        <w:pStyle w:val="Normal"/>
        <w:ind w:firstLine="108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เอกสารเล่มนี้  ได้แบ่งเนื้อหาในการเรียนการสอนไว้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  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15 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สัปดาห์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 ได้แก่ 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..........</w:t>
      </w:r>
      <w:r>
        <w:rPr>
          <w:rFonts w:cs="TH Niramit AS;TH Sarabun New" w:ascii="TH Niramit AS;TH Sarabun New" w:hAnsi="TH Niramit AS;TH Sarabun New"/>
          <w:sz w:val="32"/>
          <w:szCs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ให้เขียนหัวข้อเรื่องในการสอนของแต่ละสัปดาห์ จนครบ 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15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สัปดาห์</w:t>
      </w:r>
      <w:r>
        <w:rPr>
          <w:rFonts w:cs="TH Niramit AS;TH Sarabun New" w:ascii="TH Niramit AS;TH Sarabun New" w:hAnsi="TH Niramit AS;TH Sarabun New"/>
          <w:sz w:val="32"/>
          <w:szCs w:val="32"/>
        </w:rPr>
        <w:t>)</w:t>
      </w:r>
      <w:r>
        <w:rPr>
          <w:rFonts w:cs="TH Niramit AS;TH Sarabun New" w:ascii="TH Niramit AS;TH Sarabun New" w:hAnsi="TH Niramit AS;TH Sarabun New"/>
          <w:sz w:val="32"/>
          <w:szCs w:val="32"/>
        </w:rPr>
        <w:t>………………..</w:t>
      </w:r>
    </w:p>
    <w:p>
      <w:pPr>
        <w:pStyle w:val="Normal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 xml:space="preserve">............................................................................................................................................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ผู้สอน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ควร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ได้ศึกษารายละเอียดแต่ละหัวข้อเรื่อง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ที่สอน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จากเอกสาร หนังสือ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 ตำรา หรือสื่อ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อื่น ๆ เพิ่มเติมอีก หวังว่าเอกสารประกอบการสอนนี้คงอำนวยประโยชน์ต่อการเรียนการสอนตามสมควร หากท่านที่นำไปใช้มีข้อเสนอแนะ ผู้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เขียน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ยินดีรับฟังข้อคิดเห็นต่าง ๆ และขอขอบคุณมา ณ โอกาสนี้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sz w:val="32"/>
          <w:szCs w:val="32"/>
          <w:lang w:val="en-US" w:eastAsia="en-US"/>
        </w:rPr>
      </w:pPr>
      <w:r>
        <w:rPr>
          <w:rFonts w:cs="TH Niramit AS;TH Sarabun New" w:ascii="TH Niramit AS;TH Sarabun New" w:hAnsi="TH Niramit AS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22225</wp:posOffset>
                </wp:positionV>
                <wp:extent cx="113665" cy="54356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43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7920 h 308160"/>
                            <a:gd name="textAreaBottom" fmla="*/ 300240 h 3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1.75pt;width:8.9pt;height:4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5035</wp:posOffset>
                </wp:positionH>
                <wp:positionV relativeFrom="paragraph">
                  <wp:posOffset>136525</wp:posOffset>
                </wp:positionV>
                <wp:extent cx="2501265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ระยะห่างเคา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enter 2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ครั้ง เริ่มพิมพ์ครั้งที่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7pt;mso-wrap-distance-left:9.05pt;mso-wrap-distance-right:9.05pt;mso-wrap-distance-top:0pt;mso-wrap-distance-bottom:0pt;margin-top:10.75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ระยะห่างเคาะ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enter 2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ครั้ง เริ่มพิมพ์ครั้งที่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jc w:val="righ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ab/>
        <w:tab/>
        <w:tab/>
        <w:tab/>
      </w: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ชื่อผู้แต่ง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................</w:t>
      </w:r>
    </w:p>
    <w:p>
      <w:pPr>
        <w:pStyle w:val="Normal"/>
        <w:jc w:val="right"/>
        <w:rPr/>
      </w:pPr>
      <w:r>
        <w:rPr>
          <w:rFonts w:eastAsia="TH Niramit AS;TH Sarabun New" w:cs="TH Niramit AS;TH Sarabun New" w:ascii="TH Niramit AS;TH Sarabun New" w:hAnsi="TH Niramit AS;TH Sarabun New"/>
          <w:sz w:val="32"/>
          <w:szCs w:val="32"/>
        </w:rPr>
        <w:t xml:space="preserve"> </w:t>
      </w: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Niramit AS;TH Sarabun New" w:ascii="TH Niramit AS;TH Sarabun New" w:hAnsi="TH Niramit AS;TH Sarabun New"/>
          <w:sz w:val="32"/>
          <w:szCs w:val="32"/>
        </w:rPr>
        <w:tab/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   </w:t>
      </w:r>
      <w:r>
        <w:rPr>
          <w:rFonts w:cs="TH Niramit AS;TH Sarabun New" w:ascii="TH Niramit AS;TH Sarabun New" w:hAnsi="TH Niramit AS;TH Sarabun New"/>
          <w:sz w:val="32"/>
          <w:szCs w:val="32"/>
        </w:rPr>
        <w:tab/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   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1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สิงหาคม </w:t>
      </w:r>
      <w:r>
        <w:rPr>
          <w:rFonts w:cs="TH Niramit AS;TH Sarabun New" w:ascii="TH Niramit AS;TH Sarabun New" w:hAnsi="TH Niramit AS;TH Sarabun New"/>
          <w:sz w:val="32"/>
          <w:szCs w:val="32"/>
        </w:rPr>
        <w:t>2555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  <w:lang w:val="en-US" w:eastAsia="en-US"/>
        </w:rPr>
      </w:pPr>
      <w:r>
        <w:rPr>
          <w:rFonts w:cs="TH Niramit AS;TH Sarabun New" w:ascii="TH Niramit AS;TH Sarabun New" w:hAnsi="TH Niramit AS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914400" cy="685800"/>
                <wp:effectExtent l="109855" t="222885" r="5715" b="3562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9861"/>
                            <a:gd name="adj5" fmla="val -32407"/>
                            <a:gd name="adj6" fmla="val -1145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auto"/>
                                <w:lang w:val="en-US" w:bidi="th-TH"/>
                              </w:rPr>
                              <w:t>วัน / เดือน /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auto"/>
                                <w:lang w:val="en-US" w:bidi="th-TH"/>
                              </w:rPr>
                              <w:t xml:space="preserve">ที่พิมพ์สำเร็จ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1pt;margin-top:15.2pt;width:71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auto"/>
                          <w:lang w:val="en-US" w:bidi="th-TH"/>
                        </w:rPr>
                        <w:t>วัน / เดือน / ป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auto"/>
                          <w:lang w:val="en-US" w:bidi="th-TH"/>
                        </w:rPr>
                        <w:t xml:space="preserve">ที่พิมพ์สำเร็จ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sz w:val="5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-424180</wp:posOffset>
                </wp:positionV>
                <wp:extent cx="122555" cy="86741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672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12600 h 491760"/>
                            <a:gd name="textAreaBottom" fmla="*/ 479160 h 49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-33.4pt;width:9.6pt;height:6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ตัวอย่าง</w:t>
      </w:r>
      <w:r>
        <w:rPr>
          <w:rFonts w:ascii="TH Niramit AS;TH Sarabun New" w:hAnsi="TH Niramit AS;TH Sarabun New" w:cs="TH Niramit AS;TH Sarabun New"/>
          <w:sz w:val="52"/>
          <w:sz w:val="52"/>
          <w:szCs w:val="52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890</wp:posOffset>
                </wp:positionH>
                <wp:positionV relativeFrom="paragraph">
                  <wp:posOffset>-127635</wp:posOffset>
                </wp:positionV>
                <wp:extent cx="12280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 xml:space="preserve">ระยะขอบบ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</w:rPr>
                              <w:t xml:space="preserve">1.5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6.7pt;height:27.7pt;mso-wrap-distance-left:9.05pt;mso-wrap-distance-right:9.05pt;mso-wrap-distance-top:0pt;mso-wrap-distance-bottom:0pt;margin-top:-10.0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 xml:space="preserve">ระยะขอบบน </w:t>
                      </w:r>
                      <w:r>
                        <w:rPr>
                          <w:rFonts w:cs="TH Niramit AS;TH Sarabun New" w:ascii="TH Niramit AS;TH Sarabun New" w:hAnsi="TH Niramit AS;TH Sarabun New"/>
                        </w:rPr>
                        <w:t xml:space="preserve">1.5 </w:t>
                      </w:r>
                      <w:r>
                        <w:rPr>
                          <w:rFonts w:ascii="TH Niramit AS;TH Sarabun New" w:hAnsi="TH Niramit AS;TH Sarabun New" w:cs="TH Niramit AS;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ascii="TH Niramit AS;TH Sarabun New" w:hAnsi="TH Niramit AS;TH Sarabun New" w:cs="TH Niramit AS;TH Sarabun New"/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278765</wp:posOffset>
                </wp:positionV>
                <wp:extent cx="91440" cy="27432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1.9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0580</wp:posOffset>
                </wp:positionH>
                <wp:positionV relativeFrom="paragraph">
                  <wp:posOffset>281940</wp:posOffset>
                </wp:positionV>
                <wp:extent cx="923290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 xml:space="preserve">ระย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</w:rPr>
                              <w:t xml:space="preserve">1.5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27.7pt;mso-wrap-distance-left:9.05pt;mso-wrap-distance-right:9.05pt;mso-wrap-distance-top:0pt;mso-wrap-distance-bottom:0pt;margin-top:22.2pt;mso-position-vertical-relative:text;margin-left:-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 xml:space="preserve">ระยะ </w:t>
                      </w:r>
                      <w:r>
                        <w:rPr>
                          <w:rFonts w:cs="TH Niramit AS;TH Sarabun New" w:ascii="TH Niramit AS;TH Sarabun New" w:hAnsi="TH Niramit AS;TH Sarabun New"/>
                        </w:rPr>
                        <w:t xml:space="preserve">1.5 </w:t>
                      </w:r>
                      <w:r>
                        <w:rPr>
                          <w:rFonts w:ascii="TH Niramit AS;TH Sarabun New" w:hAnsi="TH Niramit AS;TH Sarabun New" w:cs="TH Niramit AS;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192405</wp:posOffset>
                </wp:positionV>
                <wp:extent cx="9232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 xml:space="preserve">ระย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27.7pt;mso-wrap-distance-left:9.05pt;mso-wrap-distance-right:9.05pt;mso-wrap-distance-top:0pt;mso-wrap-distance-bottom:0pt;margin-top:15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 xml:space="preserve">ระยะ </w:t>
                      </w:r>
                      <w:r>
                        <w:rPr>
                          <w:rFonts w:cs="TH Niramit AS;TH Sarabun New" w:ascii="TH Niramit AS;TH Sarabun New" w:hAnsi="TH Niramit AS;TH Sarabun New"/>
                        </w:rPr>
                        <w:t xml:space="preserve">1 </w:t>
                      </w:r>
                      <w:r>
                        <w:rPr>
                          <w:rFonts w:ascii="TH Niramit AS;TH Sarabun New" w:hAnsi="TH Niramit AS;TH Sarabun New" w:cs="TH Niramit AS;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Font 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>ขนาด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"</w:t>
                            </w: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Font 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>ขนาด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22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"</w:t>
                      </w: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86385</wp:posOffset>
                </wp:positionV>
                <wp:extent cx="22860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ระยะห่างเคา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enter 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ครั้ง เริ่มพิมพ์ครั้งที่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2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ระยะห่างเคาะ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enter 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ครั้ง เริ่มพิมพ์ครั้งที่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69850</wp:posOffset>
                </wp:positionV>
                <wp:extent cx="236855" cy="685800"/>
                <wp:effectExtent l="5080" t="635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6880" cy="685800"/>
                        </a:xfrm>
                        <a:custGeom>
                          <a:avLst/>
                          <a:gdLst>
                            <a:gd name="textAreaLeft" fmla="*/ 0 w 134280"/>
                            <a:gd name="textAreaRight" fmla="*/ 48600 w 1342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5pt;margin-top:5.5pt;width:18.6pt;height:5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;TH Sarabun New" w:cs="TH Niramit AS;TH Sarabun New" w:ascii="TH Niramit AS;TH Sarabun New" w:hAnsi="TH Niramit AS;TH Sarabun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0680" cy="880364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80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6579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้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ำนำ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ารบัญ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ารบัญภาพ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ารบัญตาราง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ผนบริหารการสอนประจำรายวิช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ชื่อรายวิชา        รหัสวิช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หน่วยกิ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วลาเรีย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ำอธิบายรายวิช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จุดมุ่งหมายรายวิช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นื้อห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วิธีสอนและกิจกรร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ื่อการเรียนการสอ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วัดผลและประเมินผ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ผน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สอนประจำสัปดาห์ที่ 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หัวข้อเรื่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นื้อหา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รายละเอีย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ชั่วโมงที่สอ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การเรียนการสอ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ื่อการสอ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ประเมิน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93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6579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91.25pt;margin-top:21.25pt;width:7.15pt;height:21.5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51.9pt;margin-top:-8.25pt;width:18.6pt;height:53.95pt;mso-wrap-style:none;v-text-anchor:middle;rotation:270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หน้า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นำ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บัญ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บัญภาพ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บัญตาราง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บริหารการสอนประจำรายวิชา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9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ชื่อรายวิชา        รหัสวิชา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10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จำนวนหน่วยกิต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10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10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คำอธิบายรายวิชา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11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จุดมุ่งหมายรายวิชา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11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วิธีสอนและกิจกรร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15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สื่อการเรียนการสอ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15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การวัดผลและประเมินผล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16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5" w:leader="none"/>
                              </w:tabs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อนประจำสัปดาห์ที่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หัวข้อเรื่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รายละเอียด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จำนวนชั่วโมงที่สอ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กิจกรรมการเรียนการสอ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สื่อการสอ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แผนการประเมินผลการเรียนรู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387475</wp:posOffset>
                </wp:positionH>
                <wp:positionV relativeFrom="paragraph">
                  <wp:posOffset>241935</wp:posOffset>
                </wp:positionV>
                <wp:extent cx="22860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ระยะห่างเคา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enter 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ครั้ง เริ่มพิมพ์ครั้งที่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.05pt;mso-position-vertical-relative:text;margin-left:1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ระยะห่างเคาะ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enter 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ครั้ง เริ่มพิมพ์ครั้งที่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158875</wp:posOffset>
                </wp:positionH>
                <wp:positionV relativeFrom="paragraph">
                  <wp:posOffset>269875</wp:posOffset>
                </wp:positionV>
                <wp:extent cx="91440" cy="27432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1.25pt;margin-top:21.2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-104775</wp:posOffset>
                </wp:positionV>
                <wp:extent cx="236855" cy="685800"/>
                <wp:effectExtent l="5080" t="63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6880" cy="685800"/>
                        </a:xfrm>
                        <a:custGeom>
                          <a:avLst/>
                          <a:gdLst>
                            <a:gd name="textAreaLeft" fmla="*/ 0 w 134280"/>
                            <a:gd name="textAreaRight" fmla="*/ 48600 w 1342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9pt;margin-top:-8.25pt;width:18.6pt;height:5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100</wp:posOffset>
                </wp:positionH>
                <wp:positionV relativeFrom="paragraph">
                  <wp:posOffset>-1200785</wp:posOffset>
                </wp:positionV>
                <wp:extent cx="122555" cy="1219200"/>
                <wp:effectExtent l="1270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1932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-94.55pt;width:9.6pt;height:9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2760</wp:posOffset>
                </wp:positionH>
                <wp:positionV relativeFrom="paragraph">
                  <wp:posOffset>220980</wp:posOffset>
                </wp:positionV>
                <wp:extent cx="91440" cy="27432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7.4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>
          <w:rFonts w:cs="TH Niramit AS;TH Sarabun New" w:ascii="TH Niramit AS;TH Sarabun New" w:hAnsi="TH Niramit AS;TH Sarabun New"/>
          <w:sz w:val="32"/>
          <w:szCs w:val="32"/>
        </w:rPr>
        <w:t>4</w:t>
      </w:r>
      <w:r>
        <w:rPr>
          <w:rFonts w:cs="TH Niramit AS;TH Sarabun New" w:ascii="TH Niramit AS;TH Sarabun New" w:hAnsi="TH Niramit AS;TH Sarabun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4155</wp:posOffset>
                </wp:positionH>
                <wp:positionV relativeFrom="paragraph">
                  <wp:posOffset>-748030</wp:posOffset>
                </wp:positionV>
                <wp:extent cx="122809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 xml:space="preserve">ระยะขอบบ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</w:rPr>
                              <w:t xml:space="preserve">1.5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6.7pt;height:27.7pt;mso-wrap-distance-left:9.05pt;mso-wrap-distance-right:9.05pt;mso-wrap-distance-top:0pt;mso-wrap-distance-bottom:0pt;margin-top:-58.9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 xml:space="preserve">ระยะขอบบน </w:t>
                      </w:r>
                      <w:r>
                        <w:rPr>
                          <w:rFonts w:cs="TH Niramit AS;TH Sarabun New" w:ascii="TH Niramit AS;TH Sarabun New" w:hAnsi="TH Niramit AS;TH Sarabun New"/>
                        </w:rPr>
                        <w:t xml:space="preserve">1.5 </w:t>
                      </w:r>
                      <w:r>
                        <w:rPr>
                          <w:rFonts w:ascii="TH Niramit AS;TH Sarabun New" w:hAnsi="TH Niramit AS;TH Sarabun New" w:cs="TH Niramit AS;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ระยะห่างเคา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enter 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ครั้ง เริ่มพิมพ์ครั้งที่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ระยะห่างเคาะ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enter 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ครั้ง เริ่มพิมพ์ครั้งที่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rPr>
          <w:rFonts w:ascii="TH Niramit AS;TH Sarabun New" w:hAnsi="TH Niramit AS;TH Sarabun New" w:cs="TH Niramit AS;TH Sarabun New"/>
          <w:sz w:val="16"/>
          <w:szCs w:val="16"/>
        </w:rPr>
      </w:pPr>
      <w:r>
        <w:rPr>
          <w:rFonts w:cs="TH Niramit AS;TH Sarabun New" w:ascii="TH Niramit AS;TH Sarabun New" w:hAnsi="TH Niramit AS;TH Sarabun New"/>
          <w:sz w:val="16"/>
          <w:szCs w:val="16"/>
        </w:rPr>
      </w:r>
    </w:p>
    <w:p>
      <w:pPr>
        <w:pStyle w:val="Heading"/>
        <w:ind w:left="1800" w:right="-874" w:hanging="198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0680" cy="770509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้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วิธีประเมิน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ัดส่วนของ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นื้อหาที่จะสอน 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ตลอดสัปดาห์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รุป 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นื้อหาท้ายสัปดาห์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ำถามทบทวน 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บฝึกหั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5" w:leader="none"/>
                                    </w:tabs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อกสารอ้างอิง 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ใช้ประกอบการสอนในแต่ละสัปดาห์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อนประจำสัปดาห์ที่ 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หัวข้อเรื่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นื้อหา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รายละเอีย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ชั่วโมงที่สอ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การเรียนการสอ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ื่อการสอ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ประเมิน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วิธีประเมิน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ัดส่วนของ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นื้อหาที่จะสอน 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ตลอดสัปดาห์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รุป 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นื้อหาท้ายสัปดาห์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ำถามทบทวน 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บฝึกหั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5" w:leader="none"/>
                                    </w:tabs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อกสารอ้างอิง 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ใช้ประกอบการสอนในแต่ละสัปดาห์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ฯล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5" w:leader="none"/>
                                    </w:tabs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คผนวก  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อกสารเพิ่มเติมรายละเอียดของเอกสารประกอบการสอน</w:t>
                                  </w: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5" w:leader="none"/>
                                    </w:tabs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;TH Sarabun New" w:hAnsi="TH Niramit AS;TH Sarabun New" w:cs="TH Niramit AS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รรณานุกรม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TH Sarabun New" w:hAnsi="TH Niramit AS;TH Sarabun New" w:cs="TH Niramit AS;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;TH Sarabun New" w:ascii="TH Niramit AS;TH Sarabun New" w:hAnsi="TH Niramit AS;TH Sarabun New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6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วิธีประเมินผลการเรียนรู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สัดส่วนของการประเมิ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 xml:space="preserve">เนื้อหาที่จะสอ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ตลอดสัปดาห์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เนื้อหาท้ายสัปดาห์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ถามทบทว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ฝึกหัด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5" w:leader="none"/>
                              </w:tabs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อ้างอิง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ใช้ประกอบการสอนในแต่ละสัปดาห์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5" w:leader="none"/>
                              </w:tabs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อนประจำสัปดาห์ที่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หัวข้อเรื่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รายละเอียด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จำนวนชั่วโมงที่สอ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กิจกรรมการเรียนการสอ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สื่อการสอ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แผนการประเมินผลการเรียนรู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วิธีประเมินผลการเรียนรู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สัดส่วนของการประเมิ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 xml:space="preserve">เนื้อหาที่จะสอ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ตลอดสัปดาห์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เนื้อหาท้ายสัปดาห์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ถามทบทว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ฝึกหัด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5" w:leader="none"/>
                              </w:tabs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อ้างอิง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ใช้ประกอบการสอนในแต่ละสัปดาห์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5" w:leader="none"/>
                              </w:tabs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5" w:leader="none"/>
                              </w:tabs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เอกสารเพิ่มเติมรายละเอียดของเอกสารประกอบการสอน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5" w:leader="none"/>
                              </w:tabs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รรณานุกรม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800" w:right="-874" w:hanging="198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eastAsia="TH Niramit AS;TH Sarabun New" w:cs="TH Niramit AS;TH Sarabun New" w:ascii="TH Niramit AS;TH Sarabun New" w:hAnsi="TH Niramit AS;TH Sarabun New"/>
          <w:sz w:val="32"/>
          <w:szCs w:val="32"/>
        </w:rPr>
        <w:t xml:space="preserve">   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หมายเหตุ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 w:val="32"/>
          <w:szCs w:val="32"/>
        </w:rPr>
        <w:t xml:space="preserve">  แผนการสอนประจำสัปดาห์ เขียนให้ครบ </w:t>
      </w: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 xml:space="preserve">15 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 w:val="32"/>
          <w:szCs w:val="32"/>
        </w:rPr>
        <w:t>สัปดาห์ที่มีการเรียนการสอน</w:t>
      </w:r>
    </w:p>
    <w:p>
      <w:pPr>
        <w:pStyle w:val="Heading"/>
        <w:ind w:left="1800" w:right="-874" w:hanging="1980"/>
        <w:jc w:val="left"/>
        <w:rPr>
          <w:rFonts w:ascii="TH Niramit AS;TH Sarabun New" w:hAnsi="TH Niramit AS;TH Sarabun New" w:cs="TH Niramit AS;TH Sarabun New"/>
          <w:sz w:val="44"/>
          <w:szCs w:val="44"/>
        </w:rPr>
      </w:pPr>
      <w:r>
        <w:rPr>
          <w:rFonts w:cs="TH Niramit AS;TH Sarabun New" w:ascii="TH Niramit AS;TH Sarabun New" w:hAnsi="TH Niramit AS;TH Sarabun New"/>
          <w:sz w:val="44"/>
          <w:szCs w:val="44"/>
        </w:rPr>
      </w:r>
    </w:p>
    <w:p>
      <w:pPr>
        <w:pStyle w:val="Heading"/>
        <w:ind w:left="1800" w:right="-874" w:hanging="198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844550</wp:posOffset>
                </wp:positionV>
                <wp:extent cx="160655" cy="1187450"/>
                <wp:effectExtent l="635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87280"/>
                        </a:xfrm>
                        <a:custGeom>
                          <a:avLst/>
                          <a:gdLst>
                            <a:gd name="textAreaLeft" fmla="*/ 0 w 91080"/>
                            <a:gd name="textAreaRight" fmla="*/ 32760 w 91080"/>
                            <a:gd name="textAreaTop" fmla="*/ 17280 h 673200"/>
                            <a:gd name="textAreaBottom" fmla="*/ 655920 h 67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66.5pt;width:12.6pt;height:9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sz w:val="52"/>
          <w:sz w:val="52"/>
          <w:szCs w:val="52"/>
        </w:rPr>
        <w:t>ตัวอย่างสารบัญภาพ</w:t>
      </w:r>
    </w:p>
    <w:p>
      <w:pPr>
        <w:pStyle w:val="Heading"/>
        <w:ind w:left="1800" w:right="-874" w:hanging="198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6435</wp:posOffset>
                </wp:positionH>
                <wp:positionV relativeFrom="paragraph">
                  <wp:posOffset>256540</wp:posOffset>
                </wp:positionV>
                <wp:extent cx="91440" cy="27432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0.2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-804545</wp:posOffset>
                </wp:positionV>
                <wp:extent cx="1380490" cy="3517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 xml:space="preserve">ระยะขอบบ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</w:rPr>
                              <w:t xml:space="preserve">1.5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8.7pt;height:27.7pt;mso-wrap-distance-left:9.05pt;mso-wrap-distance-right:9.05pt;mso-wrap-distance-top:0pt;mso-wrap-distance-bottom:0pt;margin-top:-63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 xml:space="preserve">ระยะขอบบน </w:t>
                      </w:r>
                      <w:r>
                        <w:rPr>
                          <w:rFonts w:cs="TH Niramit AS;TH Sarabun New" w:ascii="TH Niramit AS;TH Sarabun New" w:hAnsi="TH Niramit AS;TH Sarabun New"/>
                        </w:rPr>
                        <w:t xml:space="preserve">1.5 </w:t>
                      </w:r>
                      <w:r>
                        <w:rPr>
                          <w:rFonts w:ascii="TH Niramit AS;TH Sarabun New" w:hAnsi="TH Niramit AS;TH Sarabun New" w:cs="TH Niramit AS;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2075</wp:posOffset>
                </wp:positionH>
                <wp:positionV relativeFrom="paragraph">
                  <wp:posOffset>306705</wp:posOffset>
                </wp:positionV>
                <wp:extent cx="808990" cy="3517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 xml:space="preserve">ระย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3.7pt;height:27.7pt;mso-wrap-distance-left:9.05pt;mso-wrap-distance-right:9.05pt;mso-wrap-distance-top:0pt;mso-wrap-distance-bottom:0pt;margin-top:24.1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 xml:space="preserve">ระยะ </w:t>
                      </w:r>
                      <w:r>
                        <w:rPr>
                          <w:rFonts w:cs="TH Niramit AS;TH Sarabun New" w:ascii="TH Niramit AS;TH Sarabun New" w:hAnsi="TH Niramit AS;TH Sarabun New"/>
                        </w:rPr>
                        <w:t xml:space="preserve">1 </w:t>
                      </w:r>
                      <w:r>
                        <w:rPr>
                          <w:rFonts w:ascii="TH Niramit AS;TH Sarabun New" w:hAnsi="TH Niramit AS;TH Sarabun New" w:cs="TH Niramit AS;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5035</wp:posOffset>
                </wp:positionH>
                <wp:positionV relativeFrom="paragraph">
                  <wp:posOffset>311150</wp:posOffset>
                </wp:positionV>
                <wp:extent cx="2286000" cy="3016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ระยะห่างเคา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enter 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ครั้ง เริ่มพิมพ์ครั้งที่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75pt;mso-wrap-distance-left:9.05pt;mso-wrap-distance-right:9.05pt;mso-wrap-distance-top:0pt;mso-wrap-distance-bottom:0pt;margin-top:24.5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ระยะห่างเคาะ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enter 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ครั้ง เริ่มพิมพ์ครั้งที่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9120</wp:posOffset>
                </wp:positionH>
                <wp:positionV relativeFrom="paragraph">
                  <wp:posOffset>-326390</wp:posOffset>
                </wp:positionV>
                <wp:extent cx="1371600" cy="342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Font 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ขนาด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5.7pt;mso-position-vertical-relative:text;margin-left:2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Font 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ขนาด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22</w:t>
                      </w: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800" w:right="-874" w:hanging="1980"/>
        <w:jc w:val="left"/>
        <w:rPr>
          <w:rFonts w:ascii="TH Niramit AS;TH Sarabun New" w:hAnsi="TH Niramit AS;TH Sarabun New" w:cs="TH Niramit AS;TH Sarabun New"/>
          <w:sz w:val="32"/>
          <w:szCs w:val="32"/>
          <w:lang w:val="en-US" w:eastAsia="en-US"/>
        </w:rPr>
      </w:pPr>
      <w:r>
        <w:rPr>
          <w:rFonts w:cs="TH Niramit AS;TH Sarabun New" w:ascii="TH Niramit AS;TH Sarabun New" w:hAnsi="TH Niramit AS;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7100</wp:posOffset>
                </wp:positionH>
                <wp:positionV relativeFrom="paragraph">
                  <wp:posOffset>5715</wp:posOffset>
                </wp:positionV>
                <wp:extent cx="923290" cy="3517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 xml:space="preserve">ระย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</w:rPr>
                              <w:t xml:space="preserve">1.5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27.7pt;mso-wrap-distance-left:9.05pt;mso-wrap-distance-right:9.05pt;mso-wrap-distance-top:0pt;mso-wrap-distance-bottom:0pt;margin-top:0.45pt;mso-position-vertical-relative:text;margin-left:-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 xml:space="preserve">ระยะ </w:t>
                      </w:r>
                      <w:r>
                        <w:rPr>
                          <w:rFonts w:cs="TH Niramit AS;TH Sarabun New" w:ascii="TH Niramit AS;TH Sarabun New" w:hAnsi="TH Niramit AS;TH Sarabun New"/>
                        </w:rPr>
                        <w:t xml:space="preserve">1.5 </w:t>
                      </w:r>
                      <w:r>
                        <w:rPr>
                          <w:rFonts w:ascii="TH Niramit AS;TH Sarabun New" w:hAnsi="TH Niramit AS;TH Sarabun New" w:cs="TH Niramit AS;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1371600" cy="342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Font 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ขนาด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Font 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ขนาด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18</w:t>
                      </w: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Niramit AS;TH Sarabun New" w:hAnsi="TH Niramit AS;TH Sarabun New" w:cs="TH Niramit AS;TH Sarabun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2135</wp:posOffset>
                </wp:positionH>
                <wp:positionV relativeFrom="paragraph">
                  <wp:posOffset>-182880</wp:posOffset>
                </wp:positionV>
                <wp:extent cx="222250" cy="906145"/>
                <wp:effectExtent l="5080" t="635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2120" cy="906120"/>
                        </a:xfrm>
                        <a:custGeom>
                          <a:avLst/>
                          <a:gdLst>
                            <a:gd name="textAreaLeft" fmla="*/ 0 w 126000"/>
                            <a:gd name="textAreaRight" fmla="*/ 45360 w 126000"/>
                            <a:gd name="textAreaTop" fmla="*/ 13320 h 513720"/>
                            <a:gd name="textAreaBottom" fmla="*/ 50040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1pt;margin-top:-14.4pt;width:17.45pt;height:71.3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-112395</wp:posOffset>
                </wp:positionV>
                <wp:extent cx="236855" cy="685800"/>
                <wp:effectExtent l="5080" t="635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6880" cy="685800"/>
                        </a:xfrm>
                        <a:custGeom>
                          <a:avLst/>
                          <a:gdLst>
                            <a:gd name="textAreaLeft" fmla="*/ 0 w 134280"/>
                            <a:gd name="textAreaRight" fmla="*/ 48600 w 1342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-8.85pt;width:18.6pt;height:5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94640</wp:posOffset>
                </wp:positionV>
                <wp:extent cx="91440" cy="27432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3.2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0280</wp:posOffset>
                </wp:positionH>
                <wp:positionV relativeFrom="paragraph">
                  <wp:posOffset>128905</wp:posOffset>
                </wp:positionV>
                <wp:extent cx="1257300" cy="0"/>
                <wp:effectExtent l="508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0.15pt" to="375.35pt,10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1257300" cy="0"/>
                <wp:effectExtent l="0" t="38100" r="508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143.95pt,10.15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;TH Sarabun New" w:hAnsi="TH Niramit AS;TH Sarabun New" w:cs="TH Niramit AS;TH Sarabun New"/>
          <w:sz w:val="36"/>
          <w:sz w:val="36"/>
          <w:szCs w:val="36"/>
        </w:rPr>
        <w:t>ภาพที่</w:t>
      </w:r>
      <w:r>
        <w:rPr>
          <w:rFonts w:cs="TH Niramit AS;TH Sarabun New" w:ascii="TH Niramit AS;TH Sarabun New" w:hAnsi="TH Niramit AS;TH Sarabun New"/>
          <w:sz w:val="36"/>
          <w:szCs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Niramit AS;TH Sarabun New" w:hAnsi="TH Niramit AS;TH Sarabun New" w:cs="TH Niramit AS;TH Sarabun New"/>
          <w:sz w:val="36"/>
          <w:sz w:val="36"/>
          <w:szCs w:val="36"/>
        </w:rPr>
        <w:t>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22860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ระยะห่างเคา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enter 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ครั้ง เริ่มพิมพ์ครั้งที่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ระยะห่างเคาะ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enter 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ครั้ง เริ่มพิมพ์ครั้งที่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Niramit AS;TH Sarabun New" w:hAnsi="TH Niramit AS;TH Sarabun New" w:cs="TH Niramit AS;TH Sarabun New"/>
          <w:sz w:val="36"/>
          <w:szCs w:val="36"/>
        </w:rPr>
      </w:pPr>
      <w:r>
        <w:rPr>
          <w:rFonts w:cs="TH Niramit AS;TH Sarabun New" w:ascii="TH Niramit AS;TH Sarabun New" w:hAnsi="TH Niramit AS;TH Sarabun New"/>
          <w:sz w:val="36"/>
          <w:szCs w:val="36"/>
        </w:rPr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1.1</w:t>
        <w:tab/>
      </w: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...............................................................................................</w:t>
        <w:tab/>
        <w:tab/>
        <w:t>4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1.2</w:t>
        <w:tab/>
        <w:t>...............................................................................................</w:t>
        <w:tab/>
        <w:tab/>
        <w:t>9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1.3</w:t>
        <w:tab/>
        <w:t>...............................................................................................</w:t>
        <w:tab/>
        <w:tab/>
        <w:t>12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1.4</w:t>
        <w:tab/>
        <w:t>...............................................................................................</w:t>
        <w:tab/>
        <w:tab/>
        <w:t>21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2.1</w:t>
        <w:tab/>
        <w:t>...............................................................................................</w:t>
        <w:tab/>
        <w:tab/>
        <w:t>41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4.1</w:t>
        <w:tab/>
        <w:t>...............................................................................................</w:t>
        <w:tab/>
        <w:tab/>
        <w:t>95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4.2</w:t>
        <w:tab/>
        <w:t>...............................................................................................</w:t>
        <w:tab/>
        <w:tab/>
        <w:t>96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5.1</w:t>
        <w:tab/>
        <w:t>...............................................................................................</w:t>
        <w:tab/>
        <w:tab/>
        <w:t>112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7.1</w:t>
        <w:tab/>
        <w:t>...............................................................................................</w:t>
        <w:tab/>
        <w:tab/>
        <w:t>180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7.2</w:t>
        <w:tab/>
        <w:t>...............................................................................................</w:t>
        <w:tab/>
        <w:tab/>
        <w:t>181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9.1</w:t>
        <w:tab/>
        <w:t>...............................................................................................</w:t>
        <w:tab/>
        <w:tab/>
        <w:t>227</w:t>
      </w:r>
    </w:p>
    <w:p>
      <w:pPr>
        <w:pStyle w:val="Heading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</w:r>
    </w:p>
    <w:p>
      <w:pPr>
        <w:pStyle w:val="Heading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</w:r>
    </w:p>
    <w:p>
      <w:pPr>
        <w:pStyle w:val="Heading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</w:r>
    </w:p>
    <w:p>
      <w:pPr>
        <w:pStyle w:val="Heading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</w:r>
    </w:p>
    <w:p>
      <w:pPr>
        <w:pStyle w:val="Heading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</w:r>
    </w:p>
    <w:p>
      <w:pPr>
        <w:pStyle w:val="Heading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Heading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Heading"/>
        <w:ind w:left="0" w:right="26" w:hanging="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Heading"/>
        <w:ind w:left="1800" w:right="-874" w:hanging="198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52"/>
          <w:szCs w:val="52"/>
        </w:rPr>
      </w:pPr>
      <w:r>
        <w:rPr>
          <w:rFonts w:ascii="TH Niramit AS;TH Sarabun New" w:hAnsi="TH Niramit AS;TH Sarabun New" w:cs="TH Niramit AS;TH Sarabun New"/>
          <w:b w:val="false"/>
          <w:b w:val="false"/>
          <w:bCs w:val="false"/>
          <w:sz w:val="52"/>
          <w:sz w:val="52"/>
          <w:szCs w:val="52"/>
        </w:rPr>
        <w:t>ตัวอย่างสารบัญตาราง</w:t>
      </w:r>
    </w:p>
    <w:p>
      <w:pPr>
        <w:pStyle w:val="Heading"/>
        <w:ind w:left="1800" w:right="26" w:hanging="180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1104900</wp:posOffset>
                </wp:positionV>
                <wp:extent cx="198755" cy="1219200"/>
                <wp:effectExtent l="635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1932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40680 w 11268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87pt;width:15.6pt;height:9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-690245</wp:posOffset>
                </wp:positionV>
                <wp:extent cx="1380490" cy="3517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 xml:space="preserve">ระยะขอบบ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</w:rPr>
                              <w:t xml:space="preserve">1.5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8.7pt;height:27.7pt;mso-wrap-distance-left:9.05pt;mso-wrap-distance-right:9.05pt;mso-wrap-distance-top:0pt;mso-wrap-distance-bottom:0pt;margin-top:-54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 xml:space="preserve">ระยะขอบบน </w:t>
                      </w:r>
                      <w:r>
                        <w:rPr>
                          <w:rFonts w:cs="TH Niramit AS;TH Sarabun New" w:ascii="TH Niramit AS;TH Sarabun New" w:hAnsi="TH Niramit AS;TH Sarabun New"/>
                        </w:rPr>
                        <w:t xml:space="preserve">1.5 </w:t>
                      </w:r>
                      <w:r>
                        <w:rPr>
                          <w:rFonts w:ascii="TH Niramit AS;TH Sarabun New" w:hAnsi="TH Niramit AS;TH Sarabun New" w:cs="TH Niramit AS;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Font 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ขนาด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Font 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ขนาด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22</w:t>
                      </w: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91440" cy="27432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7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192405</wp:posOffset>
                </wp:positionV>
                <wp:extent cx="923290" cy="3657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57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 xml:space="preserve">ระย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</w:rPr>
                              <w:t xml:space="preserve">1.5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28.8pt;mso-wrap-distance-left:9.05pt;mso-wrap-distance-right:9.05pt;mso-wrap-distance-top:0pt;mso-wrap-distance-bottom:0pt;margin-top:15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 xml:space="preserve">ระยะ </w:t>
                      </w:r>
                      <w:r>
                        <w:rPr>
                          <w:rFonts w:cs="TH Niramit AS;TH Sarabun New" w:ascii="TH Niramit AS;TH Sarabun New" w:hAnsi="TH Niramit AS;TH Sarabun New"/>
                        </w:rPr>
                        <w:t xml:space="preserve">1.5 </w:t>
                      </w:r>
                      <w:r>
                        <w:rPr>
                          <w:rFonts w:ascii="TH Niramit AS;TH Sarabun New" w:hAnsi="TH Niramit AS;TH Sarabun New" w:cs="TH Niramit AS;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165735</wp:posOffset>
                </wp:positionV>
                <wp:extent cx="808990" cy="3517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 xml:space="preserve">ระย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3.7pt;height:27.7pt;mso-wrap-distance-left:9.05pt;mso-wrap-distance-right:9.05pt;mso-wrap-distance-top:0pt;mso-wrap-distance-bottom:0pt;margin-top:13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 xml:space="preserve">ระยะ </w:t>
                      </w:r>
                      <w:r>
                        <w:rPr>
                          <w:rFonts w:cs="TH Niramit AS;TH Sarabun New" w:ascii="TH Niramit AS;TH Sarabun New" w:hAnsi="TH Niramit AS;TH Sarabun New"/>
                        </w:rPr>
                        <w:t xml:space="preserve">1 </w:t>
                      </w:r>
                      <w:r>
                        <w:rPr>
                          <w:rFonts w:ascii="TH Niramit AS;TH Sarabun New" w:hAnsi="TH Niramit AS;TH Sarabun New" w:cs="TH Niramit AS;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2286000" cy="30162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ระยะห่างเคา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enter 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ครั้ง เริ่มพิมพ์ครั้งที่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75pt;mso-wrap-distance-left:9.05pt;mso-wrap-distance-right:9.05pt;mso-wrap-distance-top:0pt;mso-wrap-distance-bottom:0pt;margin-top: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ระยะห่างเคาะ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enter 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ครั้ง เริ่มพิมพ์ครั้งที่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sz w:val="32"/>
          <w:szCs w:val="32"/>
          <w:lang w:val="en-US" w:eastAsia="en-US"/>
        </w:rPr>
      </w:pPr>
      <w:r>
        <w:rPr>
          <w:rFonts w:cs="TH Niramit AS;TH Sarabun New" w:ascii="TH Niramit AS;TH Sarabun New" w:hAnsi="TH Niramit AS;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0420</wp:posOffset>
                </wp:positionH>
                <wp:positionV relativeFrom="paragraph">
                  <wp:posOffset>224790</wp:posOffset>
                </wp:positionV>
                <wp:extent cx="1371600" cy="3429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Font 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ขนาด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.7pt;mso-position-vertical-relative:text;margin-left:1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Font 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ขนาด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18</w:t>
                      </w: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Niramit AS;TH Sarabun New" w:hAnsi="TH Niramit AS;TH Sarabun New" w:cs="TH Niramit AS;TH Sarabun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1490</wp:posOffset>
                </wp:positionH>
                <wp:positionV relativeFrom="paragraph">
                  <wp:posOffset>-154940</wp:posOffset>
                </wp:positionV>
                <wp:extent cx="299085" cy="685800"/>
                <wp:effectExtent l="5080" t="635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160" cy="685800"/>
                        </a:xfrm>
                        <a:custGeom>
                          <a:avLst/>
                          <a:gdLst>
                            <a:gd name="textAreaLeft" fmla="*/ 0 w 169560"/>
                            <a:gd name="textAreaRight" fmla="*/ 61200 w 1695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-12.2pt;width:23.5pt;height:5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2590</wp:posOffset>
                </wp:positionH>
                <wp:positionV relativeFrom="paragraph">
                  <wp:posOffset>-230505</wp:posOffset>
                </wp:positionV>
                <wp:extent cx="236855" cy="685800"/>
                <wp:effectExtent l="5080" t="635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6880" cy="685800"/>
                        </a:xfrm>
                        <a:custGeom>
                          <a:avLst/>
                          <a:gdLst>
                            <a:gd name="textAreaLeft" fmla="*/ 0 w 134280"/>
                            <a:gd name="textAreaRight" fmla="*/ 48600 w 1342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-18.15pt;width:18.6pt;height:5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1257300" cy="0"/>
                <wp:effectExtent l="508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377.95pt,11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452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38100" r="508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1.1pt" to="146.55pt,11.1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;TH Sarabun New" w:hAnsi="TH Niramit AS;TH Sarabun New" w:cs="TH Niramit AS;TH Sarabun New"/>
          <w:sz w:val="36"/>
          <w:sz w:val="36"/>
          <w:szCs w:val="36"/>
        </w:rPr>
        <w:t>ตารางที่</w:t>
      </w:r>
      <w:r>
        <w:rPr>
          <w:rFonts w:cs="TH Niramit AS;TH Sarabun New" w:ascii="TH Niramit AS;TH Sarabun New" w:hAnsi="TH Niramit AS;TH Sarabun New"/>
          <w:sz w:val="36"/>
          <w:szCs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Niramit AS;TH Sarabun New" w:hAnsi="TH Niramit AS;TH Sarabun New" w:cs="TH Niramit AS;TH Sarabun New"/>
          <w:sz w:val="36"/>
          <w:sz w:val="36"/>
          <w:szCs w:val="36"/>
        </w:rPr>
        <w:t>หน้า</w:t>
      </w:r>
    </w:p>
    <w:p>
      <w:pPr>
        <w:pStyle w:val="Heading"/>
        <w:jc w:val="left"/>
        <w:rPr>
          <w:rFonts w:ascii="TH Niramit AS;TH Sarabun New" w:hAnsi="TH Niramit AS;TH Sarabun New" w:cs="TH Niramit AS;TH Sarabun New"/>
          <w:sz w:val="36"/>
          <w:szCs w:val="36"/>
          <w:lang w:val="en-US" w:eastAsia="en-US"/>
        </w:rPr>
      </w:pPr>
      <w:r>
        <w:rPr>
          <w:rFonts w:cs="TH Niramit AS;TH Sarabun New" w:ascii="TH Niramit AS;TH Sarabun New" w:hAnsi="TH Niramit AS;TH Sarabun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3585</wp:posOffset>
                </wp:positionH>
                <wp:positionV relativeFrom="paragraph">
                  <wp:posOffset>13970</wp:posOffset>
                </wp:positionV>
                <wp:extent cx="91440" cy="27432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.1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2286000" cy="28003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ระยะห่างเคาะ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 xml:space="preserve">enter 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ครั้ง เริ่มพิมพ์ครั้งที่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05pt;mso-wrap-distance-left:9.05pt;mso-wrap-distance-right:9.05pt;mso-wrap-distance-top:0pt;mso-wrap-distance-bottom:0pt;margin-top:0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ระยะห่างเคาะ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 xml:space="preserve">enter 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color w:val="FF0000"/>
                        </w:rPr>
                        <w:t xml:space="preserve">ครั้ง เริ่มพิมพ์ครั้งที่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2.1</w:t>
        <w:tab/>
      </w: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...............................................................................................</w:t>
        <w:tab/>
        <w:tab/>
        <w:t>40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2.2</w:t>
        <w:tab/>
      </w: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...............................................................................................</w:t>
        <w:tab/>
        <w:tab/>
        <w:t>45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4.1</w:t>
        <w:tab/>
        <w:t>...............................................................................................</w:t>
        <w:tab/>
        <w:tab/>
        <w:t>85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4.2</w:t>
        <w:tab/>
        <w:t>...............................................................................................</w:t>
        <w:tab/>
        <w:tab/>
        <w:t>97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6.1</w:t>
        <w:tab/>
        <w:t>...............................................................................................</w:t>
        <w:tab/>
        <w:tab/>
        <w:t>135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6.2</w:t>
        <w:tab/>
        <w:t>...............................................................................................</w:t>
        <w:tab/>
        <w:tab/>
        <w:t>137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8.1</w:t>
        <w:tab/>
        <w:t>...............................................................................................</w:t>
        <w:tab/>
        <w:tab/>
        <w:t>138</w:t>
      </w:r>
    </w:p>
    <w:p>
      <w:pPr>
        <w:pStyle w:val="Heading"/>
        <w:ind w:left="1080" w:right="-154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9.1</w:t>
        <w:tab/>
      </w: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...............................................................................................</w:t>
        <w:tab/>
        <w:tab/>
        <w:t>225</w:t>
      </w:r>
    </w:p>
    <w:p>
      <w:pPr>
        <w:pStyle w:val="Heading"/>
        <w:ind w:left="1080" w:right="-154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  <w:t>9.2</w:t>
        <w:tab/>
        <w:t>...............................................................................................</w:t>
        <w:tab/>
        <w:tab/>
        <w:t>235</w:t>
      </w:r>
    </w:p>
    <w:p>
      <w:pPr>
        <w:pStyle w:val="Heading"/>
        <w:ind w:left="1080" w:right="26" w:hanging="9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b w:val="false"/>
          <w:b w:val="false"/>
          <w:bCs w:val="false"/>
          <w:sz w:val="32"/>
          <w:szCs w:val="3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32"/>
          <w:szCs w:val="32"/>
        </w:rPr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Heading"/>
        <w:ind w:left="1800" w:right="26" w:hanging="180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ascii="TH Niramit AS;TH Sarabun New" w:hAnsi="TH Niramit AS;TH Sarabun New" w:cs="TH Niramit AS;TH Sarabun New"/>
          <w:sz w:val="52"/>
          <w:sz w:val="52"/>
          <w:szCs w:val="52"/>
        </w:rPr>
        <w:t>ตัวอย่าง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ascii="TH Niramit AS;TH Sarabun New" w:hAnsi="TH Niramit AS;TH Sarabun New" w:cs="TH Niramit AS;TH Sarabun New"/>
          <w:b/>
          <w:b/>
          <w:bCs/>
          <w:sz w:val="44"/>
          <w:sz w:val="44"/>
          <w:szCs w:val="44"/>
        </w:rPr>
        <w:t xml:space="preserve">แผนบริหารการสอนประจำรายวิชา </w:t>
      </w: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  <w:t>(</w:t>
      </w:r>
      <w:r>
        <w:rPr>
          <w:rFonts w:ascii="TH Niramit AS;TH Sarabun New" w:hAnsi="TH Niramit AS;TH Sarabun New" w:cs="TH Niramit AS;TH Sarabun New"/>
          <w:b/>
          <w:b/>
          <w:bCs/>
          <w:sz w:val="44"/>
          <w:sz w:val="44"/>
          <w:szCs w:val="44"/>
        </w:rPr>
        <w:t>ตาม มคอ</w:t>
      </w: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  <w:t>.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1755</wp:posOffset>
                </wp:positionH>
                <wp:positionV relativeFrom="paragraph">
                  <wp:posOffset>-687705</wp:posOffset>
                </wp:positionV>
                <wp:extent cx="1609090" cy="3517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ไม่ใส่เลขหน้าแต่นับ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6.7pt;height:27.7pt;mso-wrap-distance-left:9.05pt;mso-wrap-distance-right:9.05pt;mso-wrap-distance-top:0pt;mso-wrap-distance-bottom:0pt;margin-top:-54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>ไม่ใส่เลขหน้าแต่นั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28"/>
          <w:szCs w:val="44"/>
        </w:rPr>
      </w:pPr>
      <w:r>
        <w:rPr>
          <w:rFonts w:cs="TH Niramit AS;TH Sarabun New" w:ascii="TH Niramit AS;TH Sarabun New" w:hAnsi="TH Niramit AS;TH Sarabun New"/>
          <w:b/>
          <w:bCs/>
          <w:sz w:val="28"/>
          <w:szCs w:val="44"/>
        </w:rPr>
      </w:r>
    </w:p>
    <w:p>
      <w:pPr>
        <w:pStyle w:val="Normal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szCs w:val="32"/>
        </w:rPr>
        <w:t>รายวิชา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 </w:t>
      </w:r>
      <w:r>
        <w:rPr>
          <w:rFonts w:cs="TH Niramit AS;TH Sarabun New" w:ascii="TH Niramit AS;TH Sarabun New" w:hAnsi="TH Niramit AS;TH Sarabun New"/>
          <w:sz w:val="32"/>
          <w:szCs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ชื่อวิชาภาษาไทย</w:t>
      </w:r>
      <w:r>
        <w:rPr>
          <w:rFonts w:cs="TH Niramit AS;TH Sarabun New" w:ascii="TH Niramit AS;TH Sarabun New" w:hAnsi="TH Niramit AS;TH Sarabun New"/>
          <w:sz w:val="32"/>
          <w:szCs w:val="32"/>
        </w:rPr>
        <w:t>)............................................................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szCs w:val="32"/>
        </w:rPr>
        <w:t>รหัสวิชา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............................ </w:t>
        <w:tab/>
        <w:t xml:space="preserve"> (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ชื่อวิชาภาษาอังกฤษ</w:t>
      </w:r>
      <w:r>
        <w:rPr>
          <w:rFonts w:cs="TH Niramit AS;TH Sarabun New" w:ascii="TH Niramit AS;TH Sarabun New" w:hAnsi="TH Niramit AS;TH Sarabun New"/>
          <w:sz w:val="32"/>
          <w:szCs w:val="32"/>
        </w:rPr>
        <w:t>)...................................................................</w:t>
      </w:r>
    </w:p>
    <w:p>
      <w:pPr>
        <w:pStyle w:val="Normal"/>
        <w:jc w:val="left"/>
        <w:rPr/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szCs w:val="32"/>
        </w:rPr>
        <w:t>จำนวนหน่วยกิต – ชั่วโมง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  </w:t>
      </w:r>
      <w:r>
        <w:rPr>
          <w:rFonts w:cs="TH Niramit AS;TH Sarabun New" w:ascii="TH Niramit AS;TH Sarabun New" w:hAnsi="TH Niramit AS;TH Sarabun New"/>
          <w:sz w:val="32"/>
          <w:szCs w:val="32"/>
        </w:rPr>
        <w:t>[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เช่น 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3 (3-0-6) ] </w:t>
      </w:r>
    </w:p>
    <w:p>
      <w:pPr>
        <w:pStyle w:val="Normal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 คิด 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15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สัปดาห์ 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(3 x 15) = 45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ชม</w:t>
      </w:r>
      <w:r>
        <w:rPr>
          <w:rFonts w:cs="TH Niramit AS;TH Sarabun New" w:ascii="TH Niramit AS;TH Sarabun New" w:hAnsi="TH Niramit AS;TH Sarabun New"/>
          <w:sz w:val="32"/>
          <w:szCs w:val="32"/>
        </w:rPr>
        <w:t>./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ภาคเรียน               ……………</w:t>
      </w:r>
      <w:r>
        <w:rPr>
          <w:rFonts w:cs="TH Niramit AS;TH Sarabun New" w:ascii="TH Niramit AS;TH Sarabun New" w:hAnsi="TH Niramit AS;TH Sarabun New"/>
          <w:sz w:val="32"/>
          <w:szCs w:val="32"/>
        </w:rPr>
        <w:t>..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ชั่วโมง</w:t>
      </w:r>
      <w:r>
        <w:rPr>
          <w:rFonts w:cs="TH Niramit AS;TH Sarabun New" w:ascii="TH Niramit AS;TH Sarabun New" w:hAnsi="TH Niramit AS;TH Sarabun New"/>
          <w:sz w:val="32"/>
          <w:szCs w:val="32"/>
        </w:rPr>
        <w:t>/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ภาคเรียน</w:t>
      </w:r>
    </w:p>
    <w:p>
      <w:pPr>
        <w:pStyle w:val="Normal"/>
        <w:tabs>
          <w:tab w:val="clear" w:pos="720"/>
          <w:tab w:val="left" w:pos="1017" w:leader="none"/>
        </w:tabs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ศึกษาค้นคว้าด้วยตนเอง 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=  6 x 15 = 90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ชม</w:t>
      </w:r>
      <w:r>
        <w:rPr>
          <w:rFonts w:cs="TH Niramit AS;TH Sarabun New" w:ascii="TH Niramit AS;TH Sarabun New" w:hAnsi="TH Niramit AS;TH Sarabun New"/>
          <w:sz w:val="32"/>
          <w:szCs w:val="32"/>
        </w:rPr>
        <w:t>./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>คำอธิบายรายวิชา</w:t>
      </w:r>
    </w:p>
    <w:p>
      <w:pPr>
        <w:pStyle w:val="Normal"/>
        <w:tabs>
          <w:tab w:val="left" w:pos="720" w:leader="none"/>
        </w:tabs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</w:r>
      <w:r>
        <w:rPr>
          <w:rFonts w:cs="TH Niramit AS;TH Sarabun New" w:ascii="TH Niramit AS;TH Sarabun New" w:hAnsi="TH Niramit AS;TH Sarabun New"/>
          <w:sz w:val="32"/>
          <w:szCs w:val="32"/>
          <w:highlight w:val="cyan"/>
        </w:rPr>
        <w:t xml:space="preserve">[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  <w:highlight w:val="cyan"/>
        </w:rPr>
        <w:t>นำ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  <w:highlight w:val="cyan"/>
        </w:rPr>
        <w:t xml:space="preserve">มาจากหลักสูตร ลอกมาให้ครบ </w:t>
      </w:r>
      <w:r>
        <w:rPr>
          <w:rFonts w:cs="TH Niramit AS;TH Sarabun New" w:ascii="TH Niramit AS;TH Sarabun New" w:hAnsi="TH Niramit AS;TH Sarabun New"/>
          <w:sz w:val="32"/>
          <w:szCs w:val="32"/>
          <w:highlight w:val="cyan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  <w:highlight w:val="cyan"/>
        </w:rPr>
        <w:t>เพิ่มหรือขาดไม่ได้</w:t>
      </w:r>
      <w:r>
        <w:rPr>
          <w:rFonts w:cs="TH Niramit AS;TH Sarabun New" w:ascii="TH Niramit AS;TH Sarabun New" w:hAnsi="TH Niramit AS;TH Sarabun New"/>
          <w:sz w:val="32"/>
          <w:szCs w:val="32"/>
          <w:highlight w:val="cyan"/>
        </w:rPr>
        <w:t>) ]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 ………………………………. 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rPr>
          <w:rFonts w:ascii="TH Niramit AS;TH Sarabun New" w:hAnsi="TH Niramit AS;TH Sarabun New" w:cs="TH Niramit AS;TH Sarabun New"/>
          <w:sz w:val="32"/>
          <w:szCs w:val="32"/>
          <w:lang w:val="en-US" w:eastAsia="en-US"/>
        </w:rPr>
      </w:pPr>
      <w:r>
        <w:rPr>
          <w:rFonts w:cs="TH Niramit AS;TH Sarabun New" w:ascii="TH Niramit AS;TH Sarabun New" w:hAnsi="TH Niramit AS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1170</wp:posOffset>
                </wp:positionH>
                <wp:positionV relativeFrom="paragraph">
                  <wp:posOffset>87630</wp:posOffset>
                </wp:positionV>
                <wp:extent cx="2687955" cy="377825"/>
                <wp:effectExtent l="461645" t="5715" r="5080" b="1485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7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250"/>
                            <a:gd name="adj4" fmla="val -9875"/>
                            <a:gd name="adj5" fmla="val 90754"/>
                            <a:gd name="adj6" fmla="val -1700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auto"/>
                                <w:lang w:val="en-US" w:bidi="th-TH"/>
                              </w:rPr>
                              <w:t>ให้เป็นไปตามรายละเอียดของรายวิชา (มคอ.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7.1pt;margin-top:6.9pt;width:211.6pt;height:2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TH Sarabun New" w:hAnsi="TH Niramit AS;TH Sarabun New" w:eastAsia="Times New Roman" w:cs="TH Niramit AS;TH Sarabun New"/>
                          <w:color w:val="auto"/>
                          <w:lang w:val="en-US" w:bidi="th-TH"/>
                        </w:rPr>
                        <w:t>ให้เป็นไปตามรายละเอียดของรายวิชา (มคอ.3)</w:t>
                      </w:r>
                    </w:p>
                  </w:txbxContent>
                </v:textbox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>จุดมุ่งหมายรายวิช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jc w:val="center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ฯลฯ</w:t>
      </w:r>
    </w:p>
    <w:p>
      <w:pPr>
        <w:pStyle w:val="Normal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9020</wp:posOffset>
                </wp:positionH>
                <wp:positionV relativeFrom="paragraph">
                  <wp:posOffset>49530</wp:posOffset>
                </wp:positionV>
                <wp:extent cx="1066800" cy="342900"/>
                <wp:effectExtent l="5080" t="5080" r="405130" b="1619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22263"/>
                            <a:gd name="adj5" fmla="val 133333"/>
                            <a:gd name="adj6" fmla="val 137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auto"/>
                                <w:lang w:val="en-US" w:bidi="th-TH"/>
                              </w:rPr>
                              <w:t>ใส่จำนวน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2.6pt;margin-top:3.9pt;width:83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;TH Sarabun New" w:hAnsi="TH Niramit AS;TH Sarabun New" w:eastAsia="Times New Roman" w:cs="TH Niramit AS;TH Sarabun New"/>
                          <w:color w:val="auto"/>
                          <w:lang w:val="en-US" w:bidi="th-TH"/>
                        </w:rPr>
                        <w:t>ใส่จำนวนชั่วโมง</w:t>
                      </w:r>
                    </w:p>
                  </w:txbxContent>
                </v:textbox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>เนื้อหา</w:t>
      </w:r>
    </w:p>
    <w:p>
      <w:pPr>
        <w:pStyle w:val="Normal"/>
        <w:ind w:firstLine="72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แผนการสอนประจำสัปดาห์ที่ 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1 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บทนำ </w:t>
      </w: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 xml:space="preserve">  </w:t>
        <w:tab/>
        <w:t xml:space="preserve">          ...................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 AS;TH Sarabun New" w:hAnsi="TH Niramit AS;TH Sarabun New" w:cs="TH Niramit AS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266065</wp:posOffset>
                </wp:positionV>
                <wp:extent cx="1066800" cy="342900"/>
                <wp:effectExtent l="5080" t="5080" r="310515" b="1619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7796"/>
                            <a:gd name="adj5" fmla="val 122407"/>
                            <a:gd name="adj6" fmla="val 12856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;TH Sarabun New" w:hAnsi="TH Niramit AS;TH Sarabun New" w:eastAsia="Times New Roman" w:cs="TH Niramit AS;TH Sarabun New"/>
                                <w:color w:val="auto"/>
                                <w:lang w:val="en-US" w:bidi="th-TH"/>
                              </w:rPr>
                              <w:t>ใส่จำนวน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2pt;margin-top:20.95pt;width:83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;TH Sarabun New" w:hAnsi="TH Niramit AS;TH Sarabun New" w:eastAsia="Times New Roman" w:cs="TH Niramit AS;TH Sarabun New"/>
                          <w:color w:val="auto"/>
                          <w:lang w:val="en-US" w:bidi="th-TH"/>
                        </w:rPr>
                        <w:t>ใส่จำนวนชั่วโมง</w:t>
                      </w:r>
                    </w:p>
                  </w:txbxContent>
                </v:textbox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H Niramit AS;TH Sarabun New" w:ascii="TH Niramit AS;TH Sarabun New" w:hAnsi="TH Niramit AS;TH Sarabun New"/>
          <w:sz w:val="32"/>
          <w:szCs w:val="32"/>
        </w:rPr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หัวข้อหลัก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 xml:space="preserve">  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หัวข้อรอง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(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ถ้ามี</w:t>
      </w:r>
      <w:r>
        <w:rPr>
          <w:rFonts w:cs="TH Niramit AS;TH Sarabun New" w:ascii="TH Niramit AS;TH Sarabun New" w:hAnsi="TH Niramit AS;TH Sarabun New"/>
          <w:sz w:val="32"/>
          <w:szCs w:val="32"/>
        </w:rPr>
        <w:t>).......................... …………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แผนการสอนประจำสัปดาห์ที่ </w:t>
      </w:r>
      <w:r>
        <w:rPr>
          <w:rFonts w:cs="TH Niramit AS;TH Sarabun New" w:ascii="TH Niramit AS;TH Sarabun New" w:hAnsi="TH Niramit AS;TH Sarabun New"/>
          <w:sz w:val="32"/>
          <w:szCs w:val="32"/>
        </w:rPr>
        <w:t>2   .................</w:t>
        <w:tab/>
      </w:r>
      <w:r>
        <w:rPr>
          <w:rFonts w:cs="TH Niramit AS;TH Sarabun New" w:ascii="TH Niramit AS;TH Sarabun New" w:hAnsi="TH Niramit AS;TH Sarabun New"/>
          <w:sz w:val="32"/>
          <w:szCs w:val="32"/>
        </w:rPr>
        <w:tab/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          .................... 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หัวข้อหลัก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  <w:tab w:val="left" w:pos="2280" w:leader="none"/>
        </w:tabs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หัวข้อรอง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(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ถ้ามี</w:t>
      </w:r>
      <w:r>
        <w:rPr>
          <w:rFonts w:cs="TH Niramit AS;TH Sarabun New" w:ascii="TH Niramit AS;TH Sarabun New" w:hAnsi="TH Niramit AS;TH Sarabun New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jc w:val="center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rPr/>
      </w:pP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 xml:space="preserve">วิธีสอนและกิจกรรม </w:t>
      </w: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  <w:t>(</w:t>
      </w: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>ตาม มคอ</w:t>
      </w: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  <w:t>.3)</w:t>
      </w:r>
    </w:p>
    <w:p>
      <w:pPr>
        <w:pStyle w:val="Normal"/>
        <w:tabs>
          <w:tab w:val="left" w:pos="720" w:leader="none"/>
        </w:tabs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b/>
          <w:bCs/>
          <w:sz w:val="32"/>
          <w:szCs w:val="32"/>
        </w:rPr>
        <w:tab/>
      </w:r>
      <w:r>
        <w:rPr>
          <w:rFonts w:cs="TH Niramit AS;TH Sarabun New" w:ascii="TH Niramit AS;TH Sarabun New" w:hAnsi="TH Niramit AS;TH Sarabun New"/>
          <w:spacing w:val="-12"/>
          <w:sz w:val="32"/>
          <w:szCs w:val="32"/>
        </w:rPr>
        <w:t>...............(</w:t>
      </w:r>
      <w:r>
        <w:rPr>
          <w:rFonts w:ascii="TH Niramit AS;TH Sarabun New" w:hAnsi="TH Niramit AS;TH Sarabun New" w:cs="TH Niramit AS;TH Sarabun New"/>
          <w:spacing w:val="-12"/>
          <w:sz w:val="32"/>
          <w:sz w:val="32"/>
          <w:szCs w:val="32"/>
        </w:rPr>
        <w:t>วิธีสอนคือ กระบวนการที่จะทำให้วัตถุประสงค์บรรลุผลอย่างสมบูรณ์</w:t>
      </w:r>
      <w:r>
        <w:rPr>
          <w:rFonts w:cs="TH Niramit AS;TH Sarabun New" w:ascii="TH Niramit AS;TH Sarabun New" w:hAnsi="TH Niramit AS;TH Sarabun New"/>
          <w:spacing w:val="-12"/>
          <w:sz w:val="32"/>
          <w:szCs w:val="32"/>
        </w:rPr>
        <w:t>)</w:t>
      </w:r>
      <w:r>
        <w:rPr>
          <w:rFonts w:cs="TH Niramit AS;TH Sarabun New" w:ascii="TH Niramit AS;TH Sarabun New" w:hAnsi="TH Niramit AS;TH Sarabun New"/>
          <w:sz w:val="32"/>
          <w:szCs w:val="32"/>
        </w:rPr>
        <w:t>.....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</w:t>
      </w:r>
      <w:r>
        <w:rPr>
          <w:rFonts w:cs="TH Niramit AS;TH Sarabun New" w:ascii="TH Niramit AS;TH Sarabun New" w:hAnsi="TH Niramit AS;TH Sarabun New"/>
          <w:sz w:val="32"/>
          <w:szCs w:val="32"/>
        </w:rPr>
        <w:t>. ............................. (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กิจกรรมคือ กระบวนการในการปฏิบัติต่างๆ ของการเรียนการสอนซึ่งเป็นส่วนสำคัญที่สุดที่จะดูว่าเป็นครูมืออาชีพหรือไม่</w:t>
      </w:r>
      <w:r>
        <w:rPr>
          <w:rFonts w:cs="TH Niramit AS;TH Sarabun New" w:ascii="TH Niramit AS;TH Sarabun New" w:hAnsi="TH Niramit AS;TH Sarabun New"/>
          <w:sz w:val="32"/>
          <w:szCs w:val="32"/>
        </w:rPr>
        <w:t>).......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............................................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.</w:t>
      </w:r>
    </w:p>
    <w:p>
      <w:pPr>
        <w:pStyle w:val="Normal"/>
        <w:tabs>
          <w:tab w:val="left" w:pos="720" w:leader="none"/>
          <w:tab w:val="left" w:pos="1680" w:leader="none"/>
          <w:tab w:val="left" w:pos="1920" w:leader="none"/>
        </w:tabs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jc w:val="center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jc w:val="center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80" w:leader="none"/>
          <w:tab w:val="left" w:pos="1920" w:leader="none"/>
        </w:tabs>
        <w:jc w:val="both"/>
        <w:rPr/>
      </w:pPr>
      <w:r>
        <w:rPr>
          <w:rFonts w:ascii="TH Niramit AS;TH Sarabun New" w:hAnsi="TH Niramit AS;TH Sarabun New" w:cs="TH Niramit AS;TH Sarabun New"/>
          <w:b/>
          <w:b/>
          <w:bCs/>
          <w:sz w:val="36"/>
          <w:sz w:val="36"/>
          <w:szCs w:val="36"/>
        </w:rPr>
        <w:t xml:space="preserve">สื่อการเรียนการสอน </w:t>
      </w:r>
      <w:r>
        <w:rPr>
          <w:rFonts w:cs="TH Niramit AS;TH Sarabun New" w:ascii="TH Niramit AS;TH Sarabun New" w:hAnsi="TH Niramit AS;TH Sarabun New"/>
          <w:b/>
          <w:bCs/>
          <w:sz w:val="36"/>
          <w:szCs w:val="36"/>
        </w:rPr>
        <w:t>(</w:t>
      </w:r>
      <w:r>
        <w:rPr>
          <w:rFonts w:ascii="TH Niramit AS;TH Sarabun New" w:hAnsi="TH Niramit AS;TH Sarabun New" w:cs="TH Niramit AS;TH Sarabun New"/>
          <w:b/>
          <w:b/>
          <w:bCs/>
          <w:sz w:val="36"/>
          <w:sz w:val="36"/>
          <w:szCs w:val="36"/>
        </w:rPr>
        <w:t>ตาม มคอ</w:t>
      </w:r>
      <w:r>
        <w:rPr>
          <w:rFonts w:cs="TH Niramit AS;TH Sarabun New" w:ascii="TH Niramit AS;TH Sarabun New" w:hAnsi="TH Niramit AS;TH Sarabun New"/>
          <w:b/>
          <w:bCs/>
          <w:sz w:val="36"/>
          <w:szCs w:val="36"/>
        </w:rPr>
        <w:t>.3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80" w:leader="none"/>
          <w:tab w:val="left" w:pos="1920" w:leader="none"/>
        </w:tabs>
        <w:jc w:val="both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jc w:val="both"/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jc w:val="center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 xml:space="preserve">............................................................................................................................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jc w:val="center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rPr/>
      </w:pP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 xml:space="preserve">การวัดและประเมินผล </w:t>
      </w: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  <w:t>(</w:t>
      </w: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>ตาม มคอ</w:t>
      </w: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  <w:t>.3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680" w:leader="none"/>
          <w:tab w:val="left" w:pos="1920" w:leader="none"/>
        </w:tabs>
        <w:rPr>
          <w:rFonts w:ascii="TH Niramit AS;TH Sarabun New" w:hAnsi="TH Niramit AS;TH Sarabun New" w:cs="TH Niramit AS;TH Sarabun New"/>
          <w:b/>
          <w:b/>
          <w:bCs/>
          <w:sz w:val="32"/>
          <w:szCs w:val="32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szCs w:val="32"/>
        </w:rPr>
        <w:t xml:space="preserve">การวัดผล  </w:t>
      </w:r>
      <w:r>
        <w:rPr>
          <w:rFonts w:cs="TH Niramit AS;TH Sarabun New" w:ascii="TH Niramit AS;TH Sarabun New" w:hAnsi="TH Niramit AS;TH Sarabun New"/>
          <w:sz w:val="32"/>
          <w:szCs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คือการกำหนดตัวเลขหรือคะแนนดิบ</w:t>
      </w:r>
      <w:r>
        <w:rPr>
          <w:rFonts w:cs="TH Niramit AS;TH Sarabun New" w:ascii="TH Niramit AS;TH Sarabun New" w:hAnsi="TH Niramit AS;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 xml:space="preserve">1.1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คะแนนระหว่างภาครวม</w:t>
      </w: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ab/>
        <w:tab/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ร้อยละ</w:t>
      </w: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>60</w:t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ab/>
        <w:t>1.1.1 ……………………………….</w:t>
        <w:tab/>
        <w:tab/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ร้อยละ ……………</w:t>
      </w:r>
      <w:r>
        <w:rPr>
          <w:rFonts w:cs="TH Niramit AS;TH Sarabun New" w:ascii="TH Niramit AS;TH Sarabun New" w:hAnsi="TH Niramit AS;TH Sarabun New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ab/>
        <w:t>1.1.2 ……………………………….</w:t>
        <w:tab/>
        <w:tab/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ร้อยละ ……………</w:t>
      </w:r>
      <w:r>
        <w:rPr>
          <w:rFonts w:cs="TH Niramit AS;TH Sarabun New" w:ascii="TH Niramit AS;TH Sarabun New" w:hAnsi="TH Niramit AS;TH Sarabun New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ab/>
        <w:t>1.1.3 ……………………………….</w:t>
        <w:tab/>
        <w:tab/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ร้อยละ ……………</w:t>
      </w:r>
      <w:r>
        <w:rPr>
          <w:rFonts w:cs="TH Niramit AS;TH Sarabun New" w:ascii="TH Niramit AS;TH Sarabun New" w:hAnsi="TH Niramit AS;TH Sarabun New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ab/>
        <w:t>1.1.4 ……………………………….</w:t>
        <w:tab/>
        <w:tab/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ร้อยละ ……………</w:t>
      </w:r>
      <w:r>
        <w:rPr>
          <w:rFonts w:cs="TH Niramit AS;TH Sarabun New" w:ascii="TH Niramit AS;TH Sarabun New" w:hAnsi="TH Niramit AS;TH Sarabun New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 xml:space="preserve">1.2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คะแนนสอบปลายภาครวม</w:t>
      </w: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</w:r>
      <w:r>
        <w:rPr>
          <w:rFonts w:cs="TH Niramit AS;TH Sarabun New" w:ascii="TH Niramit AS;TH Sarabun New" w:hAnsi="TH Niramit AS;TH Sarabun New"/>
          <w:sz w:val="32"/>
          <w:szCs w:val="32"/>
        </w:rPr>
        <w:tab/>
      </w:r>
      <w:r>
        <w:rPr>
          <w:rFonts w:cs="TH Niramit AS;TH Sarabun New" w:ascii="TH Niramit AS;TH Sarabun New" w:hAnsi="TH Niramit AS;TH Sarabun New"/>
          <w:sz w:val="32"/>
          <w:szCs w:val="32"/>
        </w:rPr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ร้อยละ</w:t>
      </w: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>40</w:t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ab/>
        <w:t>1.2.1 ……………………………….</w:t>
        <w:tab/>
        <w:tab/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ร้อยละ ……………</w:t>
      </w:r>
      <w:r>
        <w:rPr>
          <w:rFonts w:cs="TH Niramit AS;TH Sarabun New" w:ascii="TH Niramit AS;TH Sarabun New" w:hAnsi="TH Niramit AS;TH Sarabun New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  <w:tab/>
        <w:tab/>
        <w:t>1.2.2 ……………………………….</w:t>
        <w:tab/>
        <w:tab/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ร้อยละ ……………</w:t>
      </w:r>
      <w:r>
        <w:rPr>
          <w:rFonts w:cs="TH Niramit AS;TH Sarabun New" w:ascii="TH Niramit AS;TH Sarabun New" w:hAnsi="TH Niramit AS;TH Sarabun New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ind w:firstLine="720"/>
        <w:rPr>
          <w:rFonts w:ascii="TH Niramit AS;TH Sarabun New" w:hAnsi="TH Niramit AS;TH Sarabun New" w:cs="TH Niramit AS;TH Sarabun New"/>
          <w:b/>
          <w:b/>
          <w:bCs/>
          <w:sz w:val="32"/>
          <w:szCs w:val="32"/>
        </w:rPr>
      </w:pPr>
      <w:r>
        <w:rPr>
          <w:rFonts w:cs="TH Niramit AS;TH Sarabun New" w:ascii="TH Niramit AS;TH Sarabun New" w:hAnsi="TH Niramit AS;TH Sarabun New"/>
          <w:b/>
          <w:bCs/>
          <w:sz w:val="32"/>
          <w:szCs w:val="32"/>
        </w:rPr>
        <w:t>2.</w:t>
        <w:tab/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szCs w:val="32"/>
        </w:rPr>
        <w:t xml:space="preserve">การประเมินผล </w:t>
      </w:r>
      <w:r>
        <w:rPr>
          <w:rFonts w:cs="TH Niramit AS;TH Sarabun New" w:ascii="TH Niramit AS;TH Sarabun New" w:hAnsi="TH Niramit AS;TH Sarabun New"/>
          <w:sz w:val="32"/>
          <w:szCs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คือ การพิจารณาตัดสินคุณภาพการเรียนการสอนโดยเอาการวัดผลมาเป็นเครื่องมือ</w:t>
      </w:r>
      <w:r>
        <w:rPr>
          <w:rFonts w:cs="TH Niramit AS;TH Sarabun New" w:ascii="TH Niramit AS;TH Sarabun New" w:hAnsi="TH Niramit AS;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ind w:left="360" w:hanging="0"/>
        <w:rPr>
          <w:rFonts w:ascii="TH Niramit AS;TH Sarabun New" w:hAnsi="TH Niramit AS;TH Sarabun New" w:cs="TH Niramit AS;TH Sarabun New"/>
          <w:b/>
          <w:b/>
          <w:bCs/>
          <w:sz w:val="32"/>
          <w:szCs w:val="32"/>
        </w:rPr>
      </w:pPr>
      <w:r>
        <w:rPr>
          <w:rFonts w:cs="TH Niramit AS;TH Sarabun New" w:ascii="TH Niramit AS;TH Sarabun New" w:hAnsi="TH Niramit AS;TH Sarabun New"/>
          <w:b/>
          <w:bCs/>
          <w:sz w:val="32"/>
          <w:szCs w:val="32"/>
        </w:rPr>
        <w:tab/>
        <w:tab/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szCs w:val="32"/>
        </w:rPr>
        <w:t>แบบอิงเกณฑ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 w:val="32"/>
                <w:sz w:val="32"/>
                <w:szCs w:val="32"/>
              </w:rPr>
              <w:t>ค่าร้อยล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90-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4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eastAsia="TH Niramit AS;TH Sarabun New" w:cs="TH Niramit AS;TH Sarabun New" w:ascii="TH Niramit AS;TH Sarabun New" w:hAnsi="TH Niramit AS;TH Sarabun New"/>
                <w:sz w:val="32"/>
                <w:szCs w:val="32"/>
              </w:rPr>
              <w:t xml:space="preserve">  </w:t>
            </w: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B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85-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3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75-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eastAsia="TH Niramit AS;TH Sarabun New" w:cs="TH Niramit AS;TH Sarabun New" w:ascii="TH Niramit AS;TH Sarabun New" w:hAnsi="TH Niramit AS;TH Sarabun New"/>
                <w:sz w:val="32"/>
                <w:szCs w:val="32"/>
              </w:rPr>
              <w:t xml:space="preserve">  </w:t>
            </w: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C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70-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60-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eastAsia="TH Niramit AS;TH Sarabun New" w:cs="TH Niramit AS;TH Sarabun New" w:ascii="TH Niramit AS;TH Sarabun New" w:hAnsi="TH Niramit AS;TH Sarabun New"/>
                <w:sz w:val="32"/>
                <w:szCs w:val="32"/>
              </w:rPr>
              <w:t xml:space="preserve">  </w:t>
            </w: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D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55-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50-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0-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0" w:leader="none"/>
                <w:tab w:val="left" w:pos="1920" w:leader="none"/>
              </w:tabs>
              <w:jc w:val="center"/>
              <w:rPr>
                <w:rFonts w:ascii="TH Niramit AS;TH Sarabun New" w:hAnsi="TH Niramit AS;TH Sarabun New" w:cs="TH Niramit AS;TH Sarabun New"/>
                <w:sz w:val="32"/>
                <w:szCs w:val="32"/>
              </w:rPr>
            </w:pPr>
            <w:r>
              <w:rPr>
                <w:rFonts w:cs="TH Niramit AS;TH Sarabun New" w:ascii="TH Niramit AS;TH Sarabun New" w:hAnsi="TH Niramit AS;TH Sarabun New"/>
                <w:sz w:val="32"/>
                <w:szCs w:val="32"/>
              </w:rPr>
              <w:t>0.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rPr>
          <w:rFonts w:ascii="TH Niramit AS;TH Sarabun New" w:hAnsi="TH Niramit AS;TH Sarabun New" w:cs="TH Niramit AS;TH Sarabun New"/>
          <w:b/>
          <w:b/>
          <w:bCs/>
          <w:sz w:val="32"/>
          <w:szCs w:val="32"/>
        </w:rPr>
      </w:pPr>
      <w:r>
        <w:rPr>
          <w:rFonts w:cs="TH Niramit AS;TH Sarabun New" w:ascii="TH Niramit AS;TH Sarabun New" w:hAnsi="TH Niramit AS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  <w:tab w:val="left" w:pos="1920" w:leader="none"/>
        </w:tabs>
        <w:jc w:val="left"/>
        <w:rPr>
          <w:rFonts w:ascii="TH Niramit AS;TH Sarabun New" w:hAnsi="TH Niramit AS;TH Sarabun New" w:cs="TH Niramit AS;TH Sarabun New"/>
          <w:b/>
          <w:b/>
          <w:bCs/>
          <w:sz w:val="32"/>
          <w:szCs w:val="32"/>
        </w:rPr>
      </w:pPr>
      <w:r>
        <w:rPr>
          <w:rFonts w:cs="TH Niramit AS;TH Sarabun New" w:ascii="TH Niramit AS;TH Sarabun New" w:hAnsi="TH Niramit AS;TH Sarabun New"/>
          <w:b/>
          <w:bCs/>
          <w:sz w:val="32"/>
          <w:szCs w:val="32"/>
        </w:rPr>
        <w:tab/>
        <w:tab/>
        <w:t xml:space="preserve">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szCs w:val="32"/>
        </w:rPr>
        <w:t xml:space="preserve">แบบอิงกลุ่มต้องใช้คะแนน </w:t>
      </w:r>
      <w:r>
        <w:rPr>
          <w:rFonts w:cs="TH Niramit AS;TH Sarabun New" w:ascii="TH Niramit AS;TH Sarabun New" w:hAnsi="TH Niramit AS;TH Sarabun New"/>
          <w:b/>
          <w:bCs/>
          <w:sz w:val="32"/>
          <w:szCs w:val="32"/>
        </w:rPr>
        <w:t xml:space="preserve">T-Score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szCs w:val="32"/>
        </w:rPr>
        <w:t>ผู้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szCs w:val="32"/>
        </w:rPr>
        <w:t>แต่งจัดทำ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szCs w:val="32"/>
        </w:rPr>
        <w:t>เอกสารประกอบการสอน</w:t>
      </w:r>
      <w:r>
        <w:rPr>
          <w:rFonts w:cs="TH Niramit AS;TH Sarabun New" w:ascii="TH Niramit AS;TH Sarabun New" w:hAnsi="TH Niramit AS;TH Sarabun New"/>
          <w:b/>
          <w:bCs/>
          <w:sz w:val="32"/>
          <w:szCs w:val="32"/>
        </w:rPr>
        <w:t>/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szCs w:val="32"/>
        </w:rPr>
        <w:t>เอกสาร</w:t>
      </w:r>
      <w:r>
        <w:rPr>
          <w:rFonts w:ascii="TH Niramit AS;TH Sarabun New" w:hAnsi="TH Niramit AS;TH Sarabun New" w:cs="TH Niramit AS;TH Sarabun New"/>
          <w:b/>
          <w:b/>
          <w:bCs/>
          <w:spacing w:val="-4"/>
          <w:sz w:val="32"/>
          <w:sz w:val="32"/>
          <w:szCs w:val="32"/>
        </w:rPr>
        <w:t>คำสอน สามารถเลือกใช้แบบใดแบบหนึ่งได้ ตามที่กำหนดไว้ในรายละเอียดรายวิชา</w:t>
      </w:r>
      <w:r>
        <w:rPr>
          <w:rFonts w:ascii="TH Niramit AS;TH Sarabun New" w:hAnsi="TH Niramit AS;TH Sarabun New" w:cs="TH Niramit AS;TH Sarabun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Niramit AS;TH Sarabun New" w:ascii="TH Niramit AS;TH Sarabun New" w:hAnsi="TH Niramit AS;TH Sarabun New"/>
          <w:b/>
          <w:bCs/>
          <w:spacing w:val="-4"/>
          <w:sz w:val="32"/>
          <w:szCs w:val="32"/>
        </w:rPr>
        <w:t>(</w:t>
      </w:r>
      <w:r>
        <w:rPr>
          <w:rFonts w:ascii="TH Niramit AS;TH Sarabun New" w:hAnsi="TH Niramit AS;TH Sarabun New" w:cs="TH Niramit AS;TH Sarabun New"/>
          <w:b/>
          <w:b/>
          <w:bCs/>
          <w:spacing w:val="-4"/>
          <w:sz w:val="32"/>
          <w:sz w:val="32"/>
          <w:szCs w:val="32"/>
        </w:rPr>
        <w:t>ตาม มคอ</w:t>
      </w:r>
      <w:r>
        <w:rPr>
          <w:rFonts w:cs="TH Niramit AS;TH Sarabun New" w:ascii="TH Niramit AS;TH Sarabun New" w:hAnsi="TH Niramit AS;TH Sarabun New"/>
          <w:b/>
          <w:bCs/>
          <w:spacing w:val="-4"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32"/>
          <w:szCs w:val="32"/>
        </w:rPr>
      </w:pPr>
      <w:r>
        <w:rPr>
          <w:rFonts w:cs="TH Niramit AS;TH Sarabun New" w:ascii="TH Niramit AS;TH Sarabun New" w:hAnsi="TH Niramit AS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right="26" w:hanging="0"/>
        <w:rPr>
          <w:rFonts w:ascii="TH Niramit AS;TH Sarabun New" w:hAnsi="TH Niramit AS;TH Sarabun New" w:cs="TH Niramit AS;TH Sarabun New"/>
          <w:b/>
          <w:b/>
          <w:bCs/>
          <w:sz w:val="44"/>
          <w:szCs w:val="44"/>
        </w:rPr>
      </w:pPr>
      <w:r>
        <w:rPr>
          <w:rFonts w:ascii="TH Niramit AS;TH Sarabun New" w:hAnsi="TH Niramit AS;TH Sarabun New" w:cs="TH Niramit AS;TH Sarabun New"/>
          <w:sz w:val="52"/>
          <w:sz w:val="52"/>
          <w:szCs w:val="52"/>
        </w:rPr>
        <w:t>ตัวอย่าง</w:t>
      </w:r>
    </w:p>
    <w:p>
      <w:pPr>
        <w:pStyle w:val="Normal"/>
        <w:jc w:val="center"/>
        <w:rPr/>
      </w:pPr>
      <w:r>
        <w:rPr>
          <w:rFonts w:ascii="TH Niramit AS;TH Sarabun New" w:hAnsi="TH Niramit AS;TH Sarabun New" w:cs="TH Niramit AS;TH Sarabun New"/>
          <w:b/>
          <w:b/>
          <w:bCs/>
          <w:sz w:val="44"/>
          <w:sz w:val="44"/>
          <w:szCs w:val="44"/>
        </w:rPr>
        <w:t xml:space="preserve">แผนการสอนประจำสัปดาห์ที่ </w:t>
      </w:r>
      <w:r>
        <w:rPr>
          <w:rFonts w:cs="TH Niramit AS;TH Sarabun New" w:ascii="TH Niramit AS;TH Sarabun New" w:hAnsi="TH Niramit AS;TH Sarabun New"/>
          <w:b/>
          <w:bCs/>
          <w:sz w:val="44"/>
          <w:szCs w:val="4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8890</wp:posOffset>
                </wp:positionH>
                <wp:positionV relativeFrom="paragraph">
                  <wp:posOffset>-1030605</wp:posOffset>
                </wp:positionV>
                <wp:extent cx="1609090" cy="3517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Sarabun New" w:hAnsi="TH Niramit AS;TH Sarabun New" w:cs="TH Niramit AS;TH Sarabun New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</w:rPr>
                              <w:t>ไม่ใส่เลขหน้าแต่นับ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6.7pt;height:27.7pt;mso-wrap-distance-left:9.05pt;mso-wrap-distance-right:9.05pt;mso-wrap-distance-top:0pt;mso-wrap-distance-bottom:0pt;margin-top:-81.1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TH Sarabun New" w:hAnsi="TH Niramit AS;TH Sarabun New" w:cs="TH Niramit AS;TH Sarabun New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</w:rPr>
                        <w:t>ไม่ใส่เลขหน้าแต่นั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720" w:leader="none"/>
        </w:tabs>
        <w:spacing w:before="0" w:after="0"/>
        <w:rPr>
          <w:rFonts w:ascii="TH Niramit AS;TH Sarabun New" w:hAnsi="TH Niramit AS;TH Sarabun New" w:cs="TH Niramit AS;TH Sarabun New"/>
          <w:b w:val="false"/>
          <w:b w:val="false"/>
          <w:bCs w:val="false"/>
          <w:sz w:val="52"/>
          <w:szCs w:val="52"/>
        </w:rPr>
      </w:pPr>
      <w:r>
        <w:rPr>
          <w:rFonts w:cs="TH Niramit AS;TH Sarabun New" w:ascii="TH Niramit AS;TH Sarabun New" w:hAnsi="TH Niramit AS;TH Sarabun New"/>
          <w:b w:val="false"/>
          <w:bCs w:val="false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8835</wp:posOffset>
                </wp:positionH>
                <wp:positionV relativeFrom="paragraph">
                  <wp:posOffset>6985</wp:posOffset>
                </wp:positionV>
                <wp:extent cx="1028700" cy="29718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.5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เว้น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 xml:space="preserve">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sz w:val="28"/>
                          <w:sz w:val="28"/>
                        </w:rPr>
                        <w:t>บรรทัด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/>
      </w:pP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>หัวข้อเรื่อง ……………………………</w:t>
      </w: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  <w:t>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88"/>
        <w:jc w:val="left"/>
        <w:rPr>
          <w:rFonts w:ascii="TH Niramit AS;TH Sarabun New" w:hAnsi="TH Niramit AS;TH Sarabun New" w:cs="TH Niramit AS;TH Sarabun New"/>
          <w:b/>
          <w:b/>
          <w:bCs/>
          <w:sz w:val="40"/>
          <w:szCs w:val="40"/>
          <w:lang w:val="en-US" w:eastAsia="en-US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</wp:posOffset>
                </wp:positionH>
                <wp:positionV relativeFrom="paragraph">
                  <wp:posOffset>43815</wp:posOffset>
                </wp:positionV>
                <wp:extent cx="1028700" cy="27432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3.4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เว้น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 xml:space="preserve">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sz w:val="28"/>
                          <w:sz w:val="28"/>
                        </w:rPr>
                        <w:t>บรรทัด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88"/>
        <w:jc w:val="left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>รายละเอียด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  <w:t xml:space="preserve">   </w:t>
        <w:tab/>
        <w:t>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Niramit AS;TH Sarabun New" w:ascii="TH Niramit AS;TH Sarabun New" w:hAnsi="TH Niramit AS;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Niramit AS;TH Sarabun New" w:ascii="TH Niramit AS;TH Sarabun New" w:hAnsi="TH Niramit AS;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88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88"/>
        <w:jc w:val="left"/>
        <w:rPr>
          <w:rFonts w:ascii="TH Niramit AS;TH Sarabun New" w:hAnsi="TH Niramit AS;TH Sarabun New" w:cs="TH Niramit AS;TH Sarabun New"/>
          <w:b/>
          <w:b/>
          <w:bCs/>
          <w:sz w:val="40"/>
          <w:szCs w:val="40"/>
          <w:lang w:val="en-US" w:eastAsia="en-US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27432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เว้น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 xml:space="preserve">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sz w:val="28"/>
                          <w:sz w:val="28"/>
                        </w:rPr>
                        <w:t>บรรทัด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88"/>
        <w:jc w:val="left"/>
        <w:rPr/>
      </w:pP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>จำนวนชั่วโมงที่สอน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1028700" cy="27432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3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เว้น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 xml:space="preserve">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sz w:val="28"/>
                          <w:sz w:val="28"/>
                        </w:rPr>
                        <w:t>บรรทัด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lineRule="auto" w:line="288"/>
        <w:jc w:val="left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cs="TH Niramit AS;TH Sarabun New" w:ascii="TH Niramit AS;TH Sarabun New" w:hAnsi="TH Niramit AS;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lineRule="auto" w:line="288"/>
        <w:jc w:val="left"/>
        <w:rPr/>
      </w:pP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 xml:space="preserve">กิจกรรมการเรียนการสอ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spacing w:lineRule="auto" w:line="288"/>
        <w:ind w:left="0"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.…………………………………………………………………..………………………………………………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spacing w:lineRule="auto" w:line="288"/>
        <w:jc w:val="left"/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Niramit AS;TH Sarabun New" w:ascii="TH Niramit AS;TH Sarabun New" w:hAnsi="TH Niramit AS;TH Sarabun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spacing w:lineRule="auto" w:line="288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.…………………………………………………………………..………………………………………………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spacing w:lineRule="auto" w:line="288"/>
        <w:jc w:val="left"/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Niramit AS;TH Sarabun New" w:ascii="TH Niramit AS;TH Sarabun New" w:hAnsi="TH Niramit AS;TH Sarabun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spacing w:lineRule="auto" w:line="288"/>
        <w:ind w:left="0"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.…………………………………………………………………..………………………………………………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spacing w:lineRule="auto" w:line="288"/>
        <w:jc w:val="left"/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Niramit AS;TH Sarabun New" w:ascii="TH Niramit AS;TH Sarabun New" w:hAnsi="TH Niramit AS;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center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center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center"/>
        <w:rPr>
          <w:rFonts w:ascii="TH Niramit AS;TH Sarabun New" w:hAnsi="TH Niramit AS;TH Sarabun New" w:cs="TH Niramit AS;TH Sarabun New"/>
        </w:rPr>
      </w:pPr>
      <w:r>
        <w:rPr>
          <w:rFonts w:cs="TH Niramit AS;TH Sarabun New" w:ascii="TH Niramit AS;TH Sarabun New" w:hAnsi="TH Niramit AS;TH Sarabun New"/>
        </w:rPr>
      </w:r>
    </w:p>
    <w:p>
      <w:pPr>
        <w:pStyle w:val="Normal"/>
        <w:spacing w:lineRule="auto" w:line="288"/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0" w:leader="none"/>
          <w:tab w:val="left" w:pos="1800" w:leader="none"/>
        </w:tabs>
        <w:spacing w:lineRule="auto" w:line="288"/>
        <w:ind w:left="2160" w:hanging="72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.…………………………………………………………………..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0" w:leader="none"/>
          <w:tab w:val="left" w:pos="1800" w:leader="none"/>
        </w:tabs>
        <w:spacing w:lineRule="auto" w:line="288"/>
        <w:ind w:left="2160" w:hanging="72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.…………………………………………………………………..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0" w:leader="none"/>
          <w:tab w:val="left" w:pos="1800" w:leader="none"/>
        </w:tabs>
        <w:spacing w:lineRule="auto" w:line="288"/>
        <w:ind w:left="2160" w:hanging="720"/>
        <w:jc w:val="left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.…………………………………………………………………..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440" w:hanging="0"/>
        <w:jc w:val="center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ฯล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00</wp:posOffset>
                </wp:positionH>
                <wp:positionV relativeFrom="paragraph">
                  <wp:posOffset>209550</wp:posOffset>
                </wp:positionV>
                <wp:extent cx="1028700" cy="27432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6.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เว้น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 xml:space="preserve">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sz w:val="28"/>
                          <w:sz w:val="28"/>
                        </w:rPr>
                        <w:t>บรรทัด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1440" w:hanging="0"/>
        <w:jc w:val="center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1710" w:leader="none"/>
        </w:tabs>
        <w:spacing w:lineRule="auto" w:line="288"/>
        <w:ind w:left="1710" w:hanging="270"/>
        <w:rPr/>
      </w:pPr>
      <w:r>
        <w:rPr>
          <w:rFonts w:cs="TH Niramit AS;TH Sarabun New" w:ascii="TH Niramit AS;TH Sarabun New" w:hAnsi="TH Niramit AS;TH Sarabun New"/>
          <w:b/>
          <w:bCs/>
          <w:sz w:val="36"/>
          <w:szCs w:val="36"/>
        </w:rPr>
        <w:t>1.</w:t>
        <w:tab/>
      </w:r>
      <w:r>
        <w:rPr>
          <w:rFonts w:ascii="TH Niramit AS;TH Sarabun New" w:hAnsi="TH Niramit AS;TH Sarabun New" w:cs="TH Niramit AS;TH Sarabun New"/>
          <w:b/>
          <w:b/>
          <w:bCs/>
          <w:sz w:val="36"/>
          <w:sz w:val="36"/>
          <w:szCs w:val="36"/>
        </w:rPr>
        <w:t>ผลการเรียนรู้</w:t>
      </w:r>
      <w:r>
        <w:rPr>
          <w:rFonts w:ascii="TH Niramit AS;TH Sarabun New" w:hAnsi="TH Niramit AS;TH Sarabun New" w:cs="TH Niramit AS;TH Sarabun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lineRule="auto" w:line="288"/>
        <w:ind w:left="1710" w:firstLine="9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1.1</w:t>
        <w:tab/>
        <w:t>………..................................................................................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288"/>
        <w:ind w:left="1710" w:firstLine="9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1.2</w:t>
        <w:tab/>
        <w:t>………..................................................................................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288"/>
        <w:ind w:left="1710" w:firstLine="9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1.3</w:t>
        <w:tab/>
        <w:t>………..................................................................................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</w:tabs>
        <w:spacing w:lineRule="auto" w:line="288"/>
        <w:ind w:left="1710" w:hanging="270"/>
        <w:jc w:val="center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1800" w:leader="none"/>
        </w:tabs>
        <w:spacing w:lineRule="auto" w:line="288"/>
        <w:jc w:val="left"/>
        <w:rPr>
          <w:rFonts w:ascii="TH Niramit AS;TH Sarabun New" w:hAnsi="TH Niramit AS;TH Sarabun New" w:cs="TH Niramit AS;TH Sarabun New"/>
          <w:b/>
          <w:b/>
          <w:bCs/>
          <w:sz w:val="36"/>
          <w:szCs w:val="36"/>
        </w:rPr>
      </w:pPr>
      <w:r>
        <w:rPr>
          <w:rFonts w:cs="TH Niramit AS;TH Sarabun New" w:ascii="TH Niramit AS;TH Sarabun New" w:hAnsi="TH Niramit AS;TH Sarabun New"/>
          <w:b/>
          <w:bCs/>
          <w:sz w:val="36"/>
          <w:szCs w:val="36"/>
        </w:rPr>
        <w:tab/>
        <w:tab/>
        <w:t>2.</w:t>
        <w:tab/>
      </w:r>
      <w:r>
        <w:rPr>
          <w:rFonts w:ascii="TH Niramit AS;TH Sarabun New" w:hAnsi="TH Niramit AS;TH Sarabun New" w:cs="TH Niramit AS;TH Sarabun New"/>
          <w:b/>
          <w:b/>
          <w:bCs/>
          <w:sz w:val="36"/>
          <w:sz w:val="36"/>
          <w:szCs w:val="36"/>
        </w:rPr>
        <w:t>วิธีการประเมินผลการเรียนรู้</w:t>
      </w:r>
    </w:p>
    <w:p>
      <w:pPr>
        <w:pStyle w:val="Normal"/>
        <w:tabs>
          <w:tab w:val="clear" w:pos="720"/>
          <w:tab w:val="left" w:pos="1710" w:leader="none"/>
        </w:tabs>
        <w:spacing w:lineRule="auto" w:line="288"/>
        <w:ind w:left="1710" w:firstLine="9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2.1</w:t>
        <w:tab/>
        <w:t>………..................................................................................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288"/>
        <w:ind w:left="1710" w:firstLine="9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2.2</w:t>
        <w:tab/>
        <w:t>………..................................................................................</w:t>
      </w:r>
      <w:r>
        <w:rPr>
          <w:rFonts w:cs="TH Niramit AS;TH Sarabun New" w:ascii="TH Niramit AS;TH Sarabun New" w:hAnsi="TH Niramit AS;TH Sarabun New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/>
        <w:rPr/>
      </w:pPr>
      <w:r>
        <w:rPr>
          <w:rFonts w:cs="TH Niramit AS;TH Sarabun New" w:ascii="TH Niramit AS;TH Sarabun New" w:hAnsi="TH Niramit AS;TH Sarabun New"/>
        </w:rPr>
        <w:tab/>
        <w:tab/>
      </w:r>
      <w:r>
        <w:rPr>
          <w:rFonts w:cs="TH Niramit AS;TH Sarabun New" w:ascii="TH Niramit AS;TH Sarabun New" w:hAnsi="TH Niramit AS;TH Sarabun New"/>
          <w:b/>
          <w:bCs/>
          <w:sz w:val="36"/>
          <w:szCs w:val="36"/>
        </w:rPr>
        <w:t xml:space="preserve">3. </w:t>
      </w:r>
      <w:r>
        <w:rPr>
          <w:rFonts w:ascii="TH Niramit AS;TH Sarabun New" w:hAnsi="TH Niramit AS;TH Sarabun New" w:cs="TH Niramit AS;TH Sarabun New"/>
          <w:b/>
          <w:b/>
          <w:bCs/>
          <w:sz w:val="36"/>
          <w:sz w:val="36"/>
          <w:szCs w:val="36"/>
        </w:rPr>
        <w:t xml:space="preserve">สัดส่วนของการประเมิน </w:t>
      </w:r>
    </w:p>
    <w:p>
      <w:pPr>
        <w:pStyle w:val="Normal"/>
        <w:tabs>
          <w:tab w:val="clear" w:pos="720"/>
          <w:tab w:val="left" w:pos="1710" w:leader="none"/>
        </w:tabs>
        <w:spacing w:lineRule="auto" w:line="288"/>
        <w:ind w:left="1710" w:firstLine="90"/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>3.1</w:t>
        <w:tab/>
        <w:t>(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ประเมินตามหัวข้อที่ </w:t>
      </w:r>
      <w:r>
        <w:rPr>
          <w:rFonts w:cs="TH Niramit AS;TH Sarabun New" w:ascii="TH Niramit AS;TH Sarabun New" w:hAnsi="TH Niramit AS;TH Sarabun New"/>
          <w:sz w:val="32"/>
          <w:szCs w:val="32"/>
        </w:rPr>
        <w:t>1)………...…………………………………………</w:t>
      </w:r>
    </w:p>
    <w:p>
      <w:pPr>
        <w:pStyle w:val="Normal"/>
        <w:tabs>
          <w:tab w:val="clear" w:pos="720"/>
          <w:tab w:val="left" w:pos="1710" w:leader="none"/>
        </w:tabs>
        <w:spacing w:lineRule="auto" w:line="288"/>
        <w:ind w:left="1710" w:firstLine="9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3.2</w:t>
        <w:tab/>
        <w:t>(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ประเมินตามหัวข้อที่ </w:t>
      </w:r>
      <w:r>
        <w:rPr>
          <w:rFonts w:cs="TH Niramit AS;TH Sarabun New" w:ascii="TH Niramit AS;TH Sarabun New" w:hAnsi="TH Niramit AS;TH Sarabun New"/>
          <w:sz w:val="32"/>
          <w:szCs w:val="32"/>
        </w:rPr>
        <w:t>2)………...…………………………………………</w:t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288"/>
        <w:ind w:left="1710" w:firstLine="90"/>
        <w:rPr/>
      </w:pPr>
      <w:r>
        <w:rPr>
          <w:rFonts w:cs="TH Niramit AS;TH Sarabun New" w:ascii="TH Niramit AS;TH Sarabun New" w:hAnsi="TH Niramit AS;TH Sarabun New"/>
          <w:sz w:val="32"/>
          <w:szCs w:val="32"/>
        </w:rPr>
        <w:t>3.3</w:t>
        <w:tab/>
        <w:t>(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ประเมินตามหัวข้อที่ </w:t>
      </w:r>
      <w:r>
        <w:rPr>
          <w:rFonts w:cs="TH Niramit AS;TH Sarabun New" w:ascii="TH Niramit AS;TH Sarabun New" w:hAnsi="TH Niramit AS;TH Sarabun New"/>
          <w:sz w:val="32"/>
          <w:szCs w:val="32"/>
        </w:rPr>
        <w:t>3)………...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</w:tabs>
        <w:spacing w:lineRule="auto" w:line="288"/>
        <w:rPr>
          <w:rFonts w:ascii="TH Niramit AS;TH Sarabun New" w:hAnsi="TH Niramit AS;TH Sarabun New" w:cs="TH Niramit AS;TH Sarabun New"/>
          <w:sz w:val="32"/>
          <w:szCs w:val="32"/>
          <w:lang w:val="en-US" w:eastAsia="en-US"/>
        </w:rPr>
      </w:pPr>
      <w:r>
        <w:rPr>
          <w:rFonts w:cs="TH Niramit AS;TH Sarabun New" w:ascii="TH Niramit AS;TH Sarabun New" w:hAnsi="TH Niramit AS;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028700" cy="27432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เว้น 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 xml:space="preserve">1 </w:t>
                      </w:r>
                      <w:r>
                        <w:rPr>
                          <w:rFonts w:ascii="TH Niramit AS;TH Sarabun New" w:hAnsi="TH Niramit AS;TH Sarabun New" w:cs="TH Niramit AS;TH Sarabun New"/>
                          <w:i/>
                          <w:i/>
                          <w:iCs/>
                          <w:sz w:val="28"/>
                          <w:sz w:val="28"/>
                        </w:rPr>
                        <w:t>บรรทัด</w:t>
                      </w:r>
                      <w:r>
                        <w:rPr>
                          <w:rFonts w:cs="TH Niramit AS;TH Sarabun New" w:ascii="TH Niramit AS;TH Sarabun New" w:hAnsi="TH Niramit AS;TH Sarabun New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;TH Sarabun New" w:hAnsi="TH Niramit AS;TH Sarabun New" w:cs="TH Niramit AS;TH Sarabun New"/>
          <w:b/>
          <w:b/>
          <w:bCs/>
          <w:sz w:val="40"/>
          <w:szCs w:val="40"/>
        </w:rPr>
      </w:pPr>
      <w:r>
        <w:rPr>
          <w:rFonts w:ascii="TH Niramit AS;TH Sarabun New" w:hAnsi="TH Niramit AS;TH Sarabun New" w:cs="TH Niramit AS;TH Sarabun New"/>
          <w:b/>
          <w:b/>
          <w:bCs/>
          <w:sz w:val="40"/>
          <w:sz w:val="40"/>
          <w:szCs w:val="40"/>
        </w:rPr>
        <w:t>เนื้อหาที่จะสอ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88"/>
        <w:ind w:firstLine="720"/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7" w:leader="none"/>
          <w:tab w:val="left" w:pos="1440" w:leader="none"/>
          <w:tab w:val="left" w:pos="1710" w:leader="none"/>
        </w:tabs>
        <w:rPr>
          <w:rFonts w:ascii="TH Niramit AS;TH Sarabun New" w:hAnsi="TH Niramit AS;TH Sarabun New" w:cs="TH Niramit AS;TH Sarabun New"/>
          <w:sz w:val="32"/>
          <w:szCs w:val="32"/>
        </w:rPr>
      </w:pPr>
      <w:r>
        <w:rPr>
          <w:rFonts w:cs="TH Niramit AS;TH Sarabun New" w:ascii="TH Niramit AS;TH Sarabun New" w:hAnsi="TH Niramit AS;TH Sarabun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 AS;TH Sarabun New" w:ascii="TH Niramit AS;TH Sarabun New" w:hAnsi="TH Niramit AS;TH Sarabun New"/>
          <w:b/>
          <w:bCs/>
          <w:sz w:val="32"/>
          <w:szCs w:val="32"/>
        </w:rPr>
        <w:tab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แผนการสอนประจำสัปดาห์ที่ 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2-15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ให้ดำเนินการตามแบบแผนการสอน</w:t>
      </w:r>
      <w:r>
        <w:rPr>
          <w:rFonts w:cs="TH Niramit AS;TH Sarabun New" w:ascii="TH Niramit AS;TH Sarabun New" w:hAnsi="TH Niramit AS;TH Sarabun New"/>
          <w:sz w:val="32"/>
          <w:szCs w:val="32"/>
        </w:rPr>
        <w:br/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ประจำสัปดาห์ที่ 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1 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 xml:space="preserve">และเป็นไปตามรายละเอียดของรายวิชา </w:t>
      </w:r>
      <w:r>
        <w:rPr>
          <w:rFonts w:cs="TH Niramit AS;TH Sarabun New" w:ascii="TH Niramit AS;TH Sarabun New" w:hAnsi="TH Niramit AS;TH Sarabun New"/>
          <w:sz w:val="32"/>
          <w:szCs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  <w:szCs w:val="32"/>
        </w:rPr>
        <w:t>มคอ</w:t>
      </w:r>
      <w:r>
        <w:rPr>
          <w:rFonts w:cs="TH Niramit AS;TH Sarabun New" w:ascii="TH Niramit AS;TH Sarabun New" w:hAnsi="TH Niramit AS;TH Sarabun New"/>
          <w:sz w:val="32"/>
          <w:szCs w:val="32"/>
        </w:rPr>
        <w:t xml:space="preserve">.3)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40" w:gutter="0" w:header="706" w:top="2160" w:footer="706" w:bottom="1440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altName w:val="TH Sarabun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3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2" w:leader="none"/>
      </w:tabs>
      <w:ind w:firstLine="1348"/>
      <w:outlineLvl w:val="5"/>
    </w:pPr>
    <w:rPr>
      <w:rFonts w:ascii="Cordia New" w:hAnsi="Cordia New" w:eastAsia="SimSun;宋体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08" w:hanging="0"/>
      <w:outlineLvl w:val="8"/>
    </w:pPr>
    <w:rPr>
      <w:rFonts w:ascii="Cordia New" w:hAnsi="Cordia New" w:eastAsia="SimSun;宋体" w:cs="Cordia New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rowalliaNew-Bold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Niramit AS;TH Sarabun New" w:hAnsi="TH Niramit AS;TH Sarabun New" w:eastAsia="Times New Roman" w:cs="TH Niramit AS;TH Sarabun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H Niramit AS;TH Sarabun New" w:hAnsi="TH Niramit AS;TH Sarabun New" w:eastAsia="Times New Roman" w:cs="TH Niramit AS;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  <w:sz w:val="32"/>
      <w:szCs w:val="32"/>
    </w:rPr>
  </w:style>
  <w:style w:type="character" w:styleId="WW8Num24z1">
    <w:name w:val="WW8Num24z1"/>
    <w:qFormat/>
    <w:rPr>
      <w:sz w:val="32"/>
      <w:szCs w:val="3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3">
    <w:name w:val="เนื้อความ 3 อักขระ"/>
    <w:qFormat/>
    <w:rPr>
      <w:rFonts w:cs="Angsana New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DUContent">
    <w:name w:val="SDU-Content อักขระ"/>
    <w:qFormat/>
    <w:rPr>
      <w:rFonts w:ascii="Browallia New" w:hAnsi="Browallia New" w:eastAsia="Calibri" w:cs="Browalli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ind w:left="1800" w:hanging="1800"/>
      <w:jc w:val="center"/>
    </w:pPr>
    <w:rPr>
      <w:rFonts w:ascii="Cordia New" w:hAnsi="Cordia New" w:eastAsia="SimSun;宋体" w:cs="Cordi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SDUContent1">
    <w:name w:val="SDU-Content"/>
    <w:basedOn w:val="Normal"/>
    <w:qFormat/>
    <w:pPr>
      <w:tabs>
        <w:tab w:val="clear" w:pos="720"/>
        <w:tab w:val="left" w:pos="1134" w:leader="none"/>
        <w:tab w:val="left" w:pos="1486" w:leader="none"/>
        <w:tab w:val="left" w:pos="1843" w:leader="none"/>
        <w:tab w:val="left" w:pos="2296" w:leader="none"/>
        <w:tab w:val="left" w:pos="2756" w:leader="none"/>
      </w:tabs>
      <w:jc w:val="left"/>
    </w:pPr>
    <w:rPr>
      <w:rFonts w:ascii="Browallia New" w:hAnsi="Browallia New" w:eastAsia="Calibri" w:cs="Browallia New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200" w:leader="none"/>
      </w:tabs>
    </w:pPr>
    <w:rPr>
      <w:rFonts w:ascii="BrowalliaUPC" w:hAnsi="BrowalliaUPC" w:cs="Browalli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2:00Z</dcterms:created>
  <dc:creator>sdu</dc:creator>
  <dc:description/>
  <cp:keywords/>
  <dc:language>en-US</dc:language>
  <cp:lastModifiedBy>วสันต์ รัตนากร</cp:lastModifiedBy>
  <cp:lastPrinted>2012-08-21T13:24:00Z</cp:lastPrinted>
  <dcterms:modified xsi:type="dcterms:W3CDTF">2021-06-26T10:05:00Z</dcterms:modified>
  <cp:revision>10</cp:revision>
  <dc:subject/>
  <dc:title>บทที่ 2</dc:title>
</cp:coreProperties>
</file>