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9270</wp:posOffset>
            </wp:positionH>
            <wp:positionV relativeFrom="paragraph">
              <wp:posOffset>-163830</wp:posOffset>
            </wp:positionV>
            <wp:extent cx="2057400" cy="3754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-449580</wp:posOffset>
                </wp:positionV>
                <wp:extent cx="6373495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52"/>
                              </w:rPr>
                              <w:t>แบบฟอร์มเล่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52"/>
                              </w:rPr>
                              <w:t>สรุ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52"/>
                              </w:rPr>
                              <w:t>รายงานผลการ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5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46.2pt;mso-wrap-distance-left:9.05pt;mso-wrap-distance-right:9.05pt;mso-wrap-distance-top:0pt;mso-wrap-distance-bottom:0pt;margin-top:-35.4pt;mso-position-vertical-relative:text;margin-left:-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52"/>
                        </w:rPr>
                        <w:t>แบบฟอร์มเล่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52"/>
                        </w:rPr>
                        <w:t>สรุ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52"/>
                        </w:rPr>
                        <w:t>รายงานผลการดำเน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5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ดำเนินโครง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ผลิต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การ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น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ตะวันออก </w:t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629920</wp:posOffset>
                </wp:positionV>
                <wp:extent cx="22383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อัปเดตข้อมูล 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1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7.5pt;mso-wrap-distance-left:9.05pt;mso-wrap-distance-right:9.05pt;mso-wrap-distance-top:0pt;mso-wrap-distance-bottom:0pt;margin-top:49.6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อัปเดตข้อมูล 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1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256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right"/>
        <w:rPr>
          <w:rFonts w:ascii="TH SarabunPSK" w:hAnsi="TH SarabunPSK" w:cs="TH SarabunPSK"/>
          <w:spacing w:val="20"/>
          <w:sz w:val="36"/>
          <w:szCs w:val="36"/>
        </w:rPr>
      </w:pPr>
      <w:r>
        <w:rPr>
          <w:rFonts w:cs="TH SarabunPSK" w:ascii="TH SarabunPSK" w:hAnsi="TH SarabunPSK"/>
          <w:spacing w:val="20"/>
          <w:sz w:val="36"/>
          <w:szCs w:val="3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20"/>
          <w:sz w:val="36"/>
          <w:sz w:val="36"/>
          <w:szCs w:val="36"/>
        </w:rPr>
        <w:t>ผู้รับผิดชอบ</w:t>
      </w:r>
      <w:r>
        <w:rPr>
          <w:rFonts w:ascii="TH SarabunPSK" w:hAnsi="TH SarabunPSK" w:cs="TH SarabunPSK"/>
          <w:spacing w:val="20"/>
          <w:sz w:val="36"/>
          <w:sz w:val="36"/>
          <w:szCs w:val="36"/>
        </w:rPr>
        <w:t>โครงการ</w:t>
      </w:r>
    </w:p>
    <w:p>
      <w:pPr>
        <w:pStyle w:val="Normal"/>
        <w:spacing w:before="240" w:after="0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79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 xml:space="preserve">1 </w:t>
        <w:tab/>
      </w:r>
      <w:r>
        <w:rPr>
          <w:rFonts w:ascii="TH SarabunPSK" w:hAnsi="TH SarabunPSK" w:cs="TH SarabunPSK"/>
          <w:sz w:val="36"/>
          <w:sz w:val="36"/>
          <w:szCs w:val="36"/>
        </w:rPr>
        <w:t>ส่วนนำ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รับผิดชอบโครง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สอดคล้องกับภารกิจยุทธศาสตร์ของประเทศและ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กการและเหตุผล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ของโครง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สอดคล้องกับตัวชี้วัดผลผลิต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เภทโครง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งานงบประมาณ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ลุ่ม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งานตัวชี้วัดผลการดำเนิน แผ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ล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ูปภาพกิจกรรม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บประมาณการดำเนิน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 xml:space="preserve">3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งาน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ความรู้ก่อนอบรมและหลังการอบรม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ความพึงพอใจของผู้เข้ารับการอบรม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การนำไปใช้ประโยชน์ของผู้เข้ารับการอบรม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 อื่นๆๆ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 xml:space="preserve">4 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รุปผลการดำเนิน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ัญหา อุปสรรค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นำ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ภารภิจ และยุทธศาสตร์ของประเทศและของ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จัดสรร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 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ูรณาการ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 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     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ระทรว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: 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: 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: …………………………………………………….…………………………………….…….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..……………………………………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..……………………………………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..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..……………………………………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.……………………….……..…………………………………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ตัวชี้วัดผลผล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ทยาศาสตร์และเทคโนโลยี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ังคมศาสตร์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บริการวิชาการ   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ดิมที่ทำซ้ำๆ ทำเหมือนกันทุกปี เช่น โครงการปฐมนิ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นักศึกษา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ุ่นใหม่ ค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ดำเนินการในปีเดียวไม่สำเร็จต้องใช้ระยะเวลาหลายปีและต้องมีแผนรองรับ</w:t>
      </w:r>
      <w:r>
        <w:rPr>
          <w:rFonts w:cs="TH SarabunPSK" w:ascii="TH SarabunPSK" w:hAnsi="TH SarabunPSK"/>
          <w:sz w:val="32"/>
          <w:szCs w:val="32"/>
        </w:rPr>
        <w:t>)</w:t>
        <w:br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งบประมาณโครงการ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รายได้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หลือ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…….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องนโยบายและแผ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 xml:space="preserve">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4000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395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ทยาศาสตร์และเทคโนโลยี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านสังคมศาสตร์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บริการวิชาการ  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ทำนุบำรุงศิลปวัฒนธรรม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..................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และผู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57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เข้าร่วมโครงการ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เข้ารับบริการ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จำนว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ณะผู้ดำเนินการโครงการ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จำนว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2"/>
        <w:gridCol w:w="1772"/>
        <w:gridCol w:w="1803"/>
        <w:gridCol w:w="18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บุคลคลภายนอกมหาวิทยาลัย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บุคลคลภายในมหาวิทยาลัย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น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เข้าร่วมโครงก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ณะกรรม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เข้าร่วมโครง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ณะกรรม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บริห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าจารย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จ้าหน้าที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ชั้นปีที่</w:t>
            </w:r>
            <w:r>
              <w:rPr>
                <w:rFonts w:eastAsia="Cordia New" w:cs="TH SarabunPSK" w:ascii="TH SarabunPSK" w:hAnsi="TH SarabunPSK"/>
                <w:sz w:val="28"/>
              </w:rPr>
              <w:t>...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ชุมชน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งค์ก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พิการ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ด้อยโอกา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ุคคลทั่วไ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วิทยาก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อื่นๆ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บุ</w:t>
            </w:r>
            <w:r>
              <w:rPr>
                <w:rFonts w:eastAsia="Cordia New" w:cs="TH SarabunPSK" w:ascii="TH SarabunPSK" w:hAnsi="TH SarabunPSK"/>
                <w:sz w:val="28"/>
              </w:rPr>
              <w:t>..............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120" w:after="24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3"/>
        <w:gridCol w:w="8"/>
        <w:gridCol w:w="843"/>
        <w:gridCol w:w="34"/>
        <w:gridCol w:w="708"/>
        <w:gridCol w:w="810"/>
        <w:gridCol w:w="7"/>
        <w:gridCol w:w="601"/>
        <w:gridCol w:w="709"/>
        <w:gridCol w:w="1525"/>
      </w:tblGrid>
      <w:tr>
        <w:trPr/>
        <w:tc>
          <w:tcPr>
            <w:tcW w:w="4227" w:type="dxa"/>
            <w:gridSpan w:val="3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ายการตัวชี้วัด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1525" w:type="dxa"/>
            <w:gridSpan w:val="3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ผ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ดำเนินงาน</w:t>
            </w:r>
          </w:p>
        </w:tc>
        <w:tc>
          <w:tcPr>
            <w:tcW w:w="1310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งานของโครงการ</w:t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670" w:hRule="atLeast"/>
        </w:trPr>
        <w:tc>
          <w:tcPr>
            <w:tcW w:w="4227" w:type="dxa"/>
            <w:gridSpan w:val="3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C0C0C0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ind w:right="-391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</w:tc>
        <w:tc>
          <w:tcPr>
            <w:tcW w:w="81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C0C0C0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</w:t>
            </w:r>
          </w:p>
        </w:tc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C0C0C0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รรลุ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C0C0C0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บรรลุ</w:t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C0C0C0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29" w:type="dxa"/>
            <w:gridSpan w:val="8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ตัวชี้วัด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ลผลิต</w:t>
            </w:r>
          </w:p>
        </w:tc>
        <w:tc>
          <w:tcPr>
            <w:tcW w:w="2835" w:type="dxa"/>
            <w:gridSpan w:val="3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.</w:t>
            </w:r>
          </w:p>
        </w:tc>
        <w:tc>
          <w:tcPr>
            <w:tcW w:w="3691" w:type="dxa"/>
            <w:gridSpan w:val="2"/>
            <w:tcBorders>
              <w:top w:val="single" w:sz="8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.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464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ัวชี้วัดวัตถุประสงค์ผล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ลัพธ์</w:t>
            </w:r>
          </w:p>
        </w:tc>
      </w:tr>
      <w:tr>
        <w:trPr>
          <w:trHeight w:val="267" w:hRule="atLeast"/>
        </w:trPr>
        <w:tc>
          <w:tcPr>
            <w:tcW w:w="9464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6009640" cy="7200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3691"/>
                                    <w:gridCol w:w="877"/>
                                    <w:gridCol w:w="708"/>
                                    <w:gridCol w:w="817"/>
                                    <w:gridCol w:w="601"/>
                                    <w:gridCol w:w="709"/>
                                    <w:gridCol w:w="15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Wingdings 2" w:hAnsi="Wingdings 2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Wingdings 2" w:hAnsi="Wingdings 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Wingdings 2" w:hAnsi="Wingdings 2" w:cs="TH SarabunPSK"/>
                                            <w:color w:val="FF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Wingdings 2" w:hAnsi="Wingdings 2"/>
                                            <w:color w:val="FF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Wingdings 2" w:hAnsi="Wingdings 2" w:cs="TH SarabunPSK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Wingdings 2" w:hAnsi="Wingdings 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Wingdings 2" w:hAnsi="Wingdings 2" w:cs="TH SarabunPSK"/>
                                            <w:color w:val="FF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Wingdings 2" w:hAnsi="Wingdings 2"/>
                                            <w:color w:val="FF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8" w:space="0" w:color="00FFFF"/>
                                          <w:left w:val="single" w:sz="8" w:space="0" w:color="00FFFF"/>
                                          <w:bottom w:val="single" w:sz="8" w:space="0" w:color="00FFFF"/>
                                          <w:right w:val="single" w:sz="8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56.7pt;mso-wrap-distance-left:9pt;mso-wrap-distance-right:9pt;mso-wrap-distance-top:0pt;mso-wrap-distance-bottom:0pt;margin-top:7.4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691"/>
                              <w:gridCol w:w="877"/>
                              <w:gridCol w:w="708"/>
                              <w:gridCol w:w="817"/>
                              <w:gridCol w:w="601"/>
                              <w:gridCol w:w="709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Wingdings 2" w:hAnsi="Wingdings 2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Wingdings 2" w:hAnsi="Wingdings 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Wingdings 2" w:hAnsi="Wingdings 2" w:cs="TH SarabunPSK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Wingdings 2" w:hAnsi="Wingdings 2"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H SarabunPSK" w:hAnsi="TH SarabunPSK" w:cs="TH SarabunPSK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Wingdings 2" w:hAnsi="Wingdings 2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Wingdings 2" w:hAnsi="Wingdings 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Wingdings 2" w:hAnsi="Wingdings 2" w:cs="TH SarabunPSK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Wingdings 2" w:hAnsi="Wingdings 2"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H SarabunPSK" w:hAnsi="TH SarabunPSK" w:cs="TH SarabunPSK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เป้าหม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ตัวชี้วั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ผลผล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 xml:space="preserve">  เชิงปริมาณ</w:t>
            </w:r>
          </w:p>
        </w:tc>
      </w:tr>
      <w:tr>
        <w:trPr/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ำนวนกลุ่มเป้าหมาย</w:t>
            </w:r>
            <w:r>
              <w:rPr>
                <w:rFonts w:ascii="TH SarabunPSK" w:hAnsi="TH SarabunPSK" w:cs="TH SarabunPSK"/>
                <w:szCs w:val="22"/>
              </w:rPr>
              <w:t>ทั้งหมด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คน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ำนวนผู้เข้าร่วมโครงการ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คน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ำนวนครั้งที่ดำเนินโครงการ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ครั้ง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eastAsia="Cordia New" w:cs="TH SarabunPSK"/>
                <w:szCs w:val="22"/>
                <w:lang w:eastAsia="zh-CN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ผู้เข้าร่วมโครงการอยู่ในกระบวนการของการจัดกิจกรรมครบถ้วน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อย่างน้อย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ร้อยละ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464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เป้าหม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ตัวชี้วั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ผลผล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 xml:space="preserve">   เชิงคุณภาพ</w:t>
            </w:r>
          </w:p>
        </w:tc>
      </w:tr>
      <w:tr>
        <w:trPr>
          <w:trHeight w:val="549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ผู้เข้าร่วมโครงการมีความพึงพอใจในกระบวนการจัดการโครงการ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 xml:space="preserve">อย่างน้อย 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ผู้สำเร็จการศึกษาด้านวิทยาศาสตร์ และผลผลิตผู้สำเร็จการศึกษาด้านสังคมศาสตร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ร้อยละ </w:t>
            </w:r>
          </w:p>
        </w:tc>
        <w:tc>
          <w:tcPr>
            <w:tcW w:w="74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ความพึงพอใจของผู้รับบริการในกระบวนการให้บริการ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การให้บริการวิชาการ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eastAsia="Cordia New" w:cs="TH SarabunPSK"/>
                <w:szCs w:val="22"/>
                <w:lang w:eastAsia="zh-CN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โครงการที่บรรลุผลตามวัตถุประสงค์ของโครงการ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ทำนุศิลปวัฒนธรร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464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 xml:space="preserve">เป้าหมายตัวชี้วัดงบประมาณผลผลิต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เชิงเวลา</w:t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โครงการ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แล้วเสร็จตามระยะเวลาที่กำหนด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อย่างน้อย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ผู้สำเร็จการศึกษาด้านวิทยาศาสตร์ และผลผลิตผู้สำเร็จการศึกษาด้านสังคมศาสตร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งานบริการวิชาการแล้วเสร็จตามระยะเวลาที่กำหนด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อย่างน้อย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การให้บริการวิชาการ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โครงการทำนุบำรุงศิลปวัฒนธรรม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แล้วเสร็จตามระยะเวลาที่กำหนด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อย่างน้อย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ทำนุศิลปวัฒนธรร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ำเนินการวันที่</w:t>
            </w:r>
            <w:r>
              <w:rPr>
                <w:rFonts w:cs="TH SarabunPSK" w:ascii="TH SarabunPSK" w:hAnsi="TH SarabunPSK"/>
                <w:szCs w:val="22"/>
              </w:rPr>
              <w:t xml:space="preserve">..... </w:t>
            </w:r>
            <w:r>
              <w:rPr>
                <w:rFonts w:ascii="TH SarabunPSK" w:hAnsi="TH SarabunPSK" w:cs="TH SarabunPSK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Cs w:val="22"/>
              </w:rPr>
              <w:t xml:space="preserve">..... </w:t>
            </w:r>
            <w:r>
              <w:rPr>
                <w:rFonts w:ascii="TH SarabunPSK" w:hAnsi="TH SarabunPSK" w:cs="TH SarabunPSK"/>
                <w:szCs w:val="22"/>
              </w:rPr>
              <w:t>พศ</w:t>
            </w:r>
            <w:r>
              <w:rPr>
                <w:rFonts w:cs="TH SarabunPSK" w:ascii="TH SarabunPSK" w:hAnsi="TH SarabunPSK"/>
                <w:szCs w:val="22"/>
              </w:rPr>
              <w:t>.....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 xml:space="preserve">เป้าหมายตัวชี้วัดงบประมาณผลผลิต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เชิงต้นทุน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</w:t>
            </w:r>
          </w:p>
        </w:tc>
        <w:tc>
          <w:tcPr>
            <w:tcW w:w="3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 xml:space="preserve">ค่าใช้จ่ายของโครงการที่ได้รับจัดสรร </w:t>
            </w:r>
            <w:r>
              <w:rPr>
                <w:rFonts w:eastAsia="Cordia New" w:cs="TH SarabunPSK" w:ascii="TH SarabunPSK" w:hAnsi="TH SarabunPSK"/>
                <w:szCs w:val="22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ไม่รวมงบลงทุน</w:t>
            </w:r>
            <w:r>
              <w:rPr>
                <w:rFonts w:eastAsia="Cordia New" w:cs="TH SarabunPSK" w:ascii="TH SarabunPSK" w:hAnsi="TH SarabunPSK"/>
                <w:szCs w:val="22"/>
                <w:lang w:eastAsia="zh-CN"/>
              </w:rPr>
              <w:t xml:space="preserve">) </w:t>
            </w:r>
          </w:p>
        </w:tc>
        <w:tc>
          <w:tcPr>
            <w:tcW w:w="88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บาท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464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เป้าหมายตัวชี้วัด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ผลลัพธ์ เชิงประมาณ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ผู้เข้าร่วมโครงการนำความรู้ไปใช้ประโยชน์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อย่างน้อย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ผู้สำเร็จการศึกษาด้านวิทยาศาสตร์ และผลผลิตผู้สำเร็จการศึกษาด้านสังคมศาสตร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22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ผู้เข้ารับบริการนำความรู้ไปใช้ประโยชน์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 xml:space="preserve">อย่างน้อย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การให้บริการวิชาการ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22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เข้ารับบริการนำความรู้ไปใช้ประโยชน์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 xml:space="preserve">อย่างน้อย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ทำนุศิลปวัฒนธรร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เป้าหมายตัวชี้วัด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ผลลัพธ์ เชิงคุณภาพ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ผู้เข้าร่วมโครงการมีความพึงพอใจต่อประโยชน์ที่ได้รับ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อย่างน้อย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 xml:space="preserve"> 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ผู้สำเร็จการศึกษาด้านวิทยาศาสตร์ และผลผลิตผู้สำเร็จการศึกษาด้านสังคมศาสตร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22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ความพึงพอใจของผู้รับบริการวิชาการและวิชาชีพต่อประโยชน์จากการบริการ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อย่างน้อย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การให้บริการวิชาการ</w:t>
            </w:r>
            <w:r>
              <w:rPr>
                <w:rFonts w:cs="TH SarabunPSK" w:ascii="TH SarabunPSK" w:hAnsi="TH SarabunPSK"/>
                <w:szCs w:val="22"/>
              </w:rPr>
              <w:t>)</w:t>
            </w:r>
            <w:r>
              <w:rPr>
                <w:rFonts w:eastAsia="Cordia New" w:cs="TH SarabunPSK" w:ascii="TH SarabunPSK" w:hAnsi="TH SarabunPSK"/>
                <w:szCs w:val="22"/>
                <w:lang w:eastAsia="zh-CN"/>
              </w:rPr>
              <w:t xml:space="preserve">   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22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ความพึงพอใจของผู้เข้าร่วมโครงการต่อประโยชน์ของการทำนุบำรุงศิลปวัฒนธรรม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>อย่างน้อย</w:t>
            </w:r>
            <w:r>
              <w:rPr>
                <w:rFonts w:ascii="TH SarabunPSK" w:hAnsi="TH SarabunPSK" w:eastAsia="Cordia New" w:cs="TH SarabunPSK"/>
                <w:szCs w:val="22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ผลผลิตทำนุศิลปวัฒนธรร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szCs w:val="22"/>
              </w:rPr>
            </w:pPr>
            <w:r>
              <w:rPr>
                <w:rFonts w:cs="TH SarabunPSK" w:ascii="Wingdings 2" w:hAnsi="Wingdings 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Wingdings 2" w:hAnsi="Wingdings 2" w:cs="TH SarabunPSK"/>
                <w:color w:val="FF0000"/>
                <w:szCs w:val="22"/>
              </w:rPr>
            </w:pPr>
            <w:r>
              <w:rPr>
                <w:rFonts w:cs="TH SarabunPSK" w:ascii="Wingdings 2" w:hAnsi="Wingdings 2"/>
                <w:color w:val="FF0000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98425</wp:posOffset>
                </wp:positionV>
                <wp:extent cx="3983355" cy="22402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574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96"/>
                              </w:rPr>
                              <w:t>รูปภาพ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15pt;height:177.75pt;mso-wrap-distance-left:9.05pt;mso-wrap-distance-right:9.05pt;mso-wrap-distance-top:0pt;mso-wrap-distance-bottom:0pt;margin-top:7.75pt;mso-position-vertical-relative:text;margin-left:104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96"/>
                        </w:rPr>
                        <w:t>รูปภาพ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รรยาย</w:t>
      </w:r>
      <w:r>
        <w:rPr>
          <w:rFonts w:cs="TH SarabunPSK" w:ascii="TH SarabunPSK" w:hAnsi="TH SarabunPSK"/>
          <w:sz w:val="32"/>
          <w:szCs w:val="32"/>
          <w:u w:val="dotted"/>
        </w:rPr>
        <w:t>)  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210820</wp:posOffset>
                </wp:positionV>
                <wp:extent cx="3983355" cy="224028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574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96"/>
                              </w:rPr>
                              <w:t>รูปภาพ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15pt;height:177.75pt;mso-wrap-distance-left:9.05pt;mso-wrap-distance-right:9.05pt;mso-wrap-distance-top:0pt;mso-wrap-distance-bottom:0pt;margin-top:16.6pt;mso-position-vertical-relative:text;margin-left:7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96"/>
                        </w:rPr>
                        <w:t>รูปภาพ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รรยาย</w:t>
      </w:r>
      <w:r>
        <w:rPr>
          <w:rFonts w:cs="TH SarabunPSK" w:ascii="TH SarabunPSK" w:hAnsi="TH SarabunPSK"/>
          <w:sz w:val="32"/>
          <w:szCs w:val="32"/>
          <w:u w:val="dotted"/>
        </w:rPr>
        <w:t>)  .............................</w:t>
      </w:r>
      <w:r>
        <w:br w:type="page"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จ่ายจริง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จ่า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271"/>
        <w:gridCol w:w="1269"/>
        <w:gridCol w:w="1184"/>
        <w:gridCol w:w="1266"/>
      </w:tblGrid>
      <w:tr>
        <w:trPr>
          <w:trHeight w:val="366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บประมาณ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ได้รับอนุมัติ</w:t>
            </w:r>
          </w:p>
        </w:tc>
      </w:tr>
      <w:tr>
        <w:trPr>
          <w:trHeight w:val="699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แผ่นดิ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รายได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อื่น ๆ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10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ผลการใช้จ่ายงบประมาณใ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ub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uble"/>
        </w:rPr>
        <w:t>แจกแจงการใช้จ่ายจริ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uble"/>
        </w:rPr>
        <w:t>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271"/>
        <w:gridCol w:w="1269"/>
        <w:gridCol w:w="1184"/>
        <w:gridCol w:w="1266"/>
      </w:tblGrid>
      <w:tr>
        <w:trPr>
          <w:trHeight w:val="366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บประมาณ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จ่ายจริง</w:t>
            </w:r>
          </w:p>
        </w:tc>
      </w:tr>
      <w:tr>
        <w:trPr>
          <w:trHeight w:val="684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แผ่นดิ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รายได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อื่น ๆ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10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ริงทุกประการ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การดำเนินงาน 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เคราะห์ความรู้ก่อนและหลัง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ะแนนผลลัพธ์ที่ได้จากการทดสอบความรู้ก่อนและหลังการดำเนินกิจก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ความพึงพอใจของผู้เข้าร่วมโครง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รุปคะแนนความพึงพอใจต่อการเข้าร่วมกิจกรรมของกลุ่มเป้าหม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วิเคราะห์ พบว่า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การนำไปใช้ประโยชน์ของผู้เข้าร่วมโครง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รุปความคิดเห็นด้านการนำไปใช้ประโยชน์ของกลุ่มเป้าหม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วิเคราะห์ พบว่า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อื่นๆๆ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รุปผลการดำเนินงานและข้อเสนอแนะ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วามรู้ความเข้าใจ</w:t>
      </w:r>
    </w:p>
    <w:p>
      <w:pPr>
        <w:pStyle w:val="Normal"/>
        <w:spacing w:before="0" w:after="0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วามพึงพอใจ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นำไปใช้ประโยชน์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ปัญหา อุปสรรค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ข้อเสนอแนะ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ที่ได้รับอนุมัติให้ดำเนินโครง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ดำเนินโครงการ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ดำเนินงานโครงการ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ติดต่อประสานงานกลุ่มเป้าหมาย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อนุญาตไปราชการ ขอใช้ยานพาหนะ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ในการเบิกค่าใช้จ่ายโครงการ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ลงทะเบียน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ความคิดเห็นผู้เข้าร่วมโครงการ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นำเสนอโครงการนี้ในรายงานประจำปีของมหาวิทยาลัย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ช่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ใช่ </w:t>
      </w:r>
    </w:p>
    <w:p>
      <w:pPr>
        <w:pStyle w:val="ListParagraph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785</wp:posOffset>
                </wp:positionH>
                <wp:positionV relativeFrom="paragraph">
                  <wp:posOffset>251460</wp:posOffset>
                </wp:positionV>
                <wp:extent cx="4285615" cy="1206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รายงาน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95pt;mso-wrap-distance-left:9.05pt;mso-wrap-distance-right:9.05pt;mso-wrap-distance-top:0pt;mso-wrap-distance-bottom:0pt;margin-top:19.8pt;mso-position-vertical-relative:text;margin-left:1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รายงาน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บอร์โทรศัพท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วันที่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ถ้ามีโครงการย่อยให้สรุปรวมเป็นภาพโครงการใหญ่ที่ขออนุมัติ</w:t>
      </w:r>
    </w:p>
    <w:sectPr>
      <w:type w:val="nextPage"/>
      <w:pgSz w:w="11906" w:h="16838"/>
      <w:pgMar w:left="1440" w:right="1440" w:gutter="0" w:header="0" w:top="113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09" w:hanging="360"/>
      </w:pPr>
      <w:rPr>
        <w:rFonts w:ascii="TH SarabunPSK" w:hAnsi="TH SarabunPSK" w:cs="TH SarabunPSK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2"/>
      <w:szCs w:val="28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2"/>
      <w:szCs w:val="28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2"/>
      <w:szCs w:val="28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Cs w:val="25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odyTextChar">
    <w:name w:val="Body Text Char"/>
    <w:qFormat/>
    <w:rPr>
      <w:sz w:val="22"/>
      <w:szCs w:val="28"/>
    </w:rPr>
  </w:style>
  <w:style w:type="character" w:styleId="BodyText2Char">
    <w:name w:val="Body Text 2 Char"/>
    <w:qFormat/>
    <w:rPr>
      <w:sz w:val="22"/>
      <w:szCs w:val="28"/>
    </w:rPr>
  </w:style>
  <w:style w:type="character" w:styleId="BodyText3Char">
    <w:name w:val="Body Text 3 Char"/>
    <w:qFormat/>
    <w:rPr>
      <w:sz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8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8"/>
    </w:rPr>
  </w:style>
  <w:style w:type="character" w:styleId="BodyTextIndent3Char">
    <w:name w:val="Body Text Indent 3 Char"/>
    <w:qFormat/>
    <w:rPr>
      <w:sz w:val="16"/>
    </w:rPr>
  </w:style>
  <w:style w:type="character" w:styleId="ClosingChar">
    <w:name w:val="Closing Char"/>
    <w:qFormat/>
    <w:rPr>
      <w:sz w:val="22"/>
      <w:szCs w:val="2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DateChar">
    <w:name w:val="Date Char"/>
    <w:qFormat/>
    <w:rPr>
      <w:sz w:val="22"/>
      <w:szCs w:val="28"/>
    </w:rPr>
  </w:style>
  <w:style w:type="character" w:styleId="DocumentMapChar">
    <w:name w:val="Document Map Char"/>
    <w:qFormat/>
    <w:rPr>
      <w:rFonts w:ascii="Tahoma" w:hAnsi="Tahoma" w:cs="Angsana New"/>
      <w:sz w:val="16"/>
    </w:rPr>
  </w:style>
  <w:style w:type="character" w:styleId="EmailSignatureChar">
    <w:name w:val="E-mail Signature Char"/>
    <w:qFormat/>
    <w:rPr>
      <w:sz w:val="22"/>
      <w:szCs w:val="28"/>
    </w:rPr>
  </w:style>
  <w:style w:type="character" w:styleId="EndnoteTextChar">
    <w:name w:val="Endnote Text Char"/>
    <w:qFormat/>
    <w:rPr>
      <w:szCs w:val="25"/>
    </w:rPr>
  </w:style>
  <w:style w:type="character" w:styleId="FootnoteTextChar">
    <w:name w:val="Footnote Text Char"/>
    <w:qFormat/>
    <w:rPr>
      <w:szCs w:val="25"/>
    </w:rPr>
  </w:style>
  <w:style w:type="character" w:styleId="HTMLAddressChar">
    <w:name w:val="HTML Address Char"/>
    <w:qFormat/>
    <w:rPr>
      <w:i/>
      <w:iCs/>
      <w:sz w:val="22"/>
      <w:szCs w:val="28"/>
    </w:rPr>
  </w:style>
  <w:style w:type="character" w:styleId="HTMLPreformattedChar">
    <w:name w:val="HTML Preformatted Char"/>
    <w:qFormat/>
    <w:rPr>
      <w:rFonts w:ascii="Consolas" w:hAnsi="Consolas" w:cs="Consolas"/>
      <w:szCs w:val="25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8"/>
    </w:rPr>
  </w:style>
  <w:style w:type="character" w:styleId="MacroTextChar">
    <w:name w:val="Macro Text Char"/>
    <w:qFormat/>
    <w:rPr>
      <w:rFonts w:ascii="Consolas" w:hAnsi="Consolas" w:cs="Consolas"/>
      <w:szCs w:val="25"/>
    </w:rPr>
  </w:style>
  <w:style w:type="character" w:styleId="MessageHeaderChar">
    <w:name w:val="Message Header Char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sz w:val="22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QuoteChar">
    <w:name w:val="Quote Char"/>
    <w:qFormat/>
    <w:rPr>
      <w:i/>
      <w:iCs/>
      <w:color w:val="000000"/>
      <w:sz w:val="22"/>
      <w:szCs w:val="28"/>
    </w:rPr>
  </w:style>
  <w:style w:type="character" w:styleId="SalutationChar">
    <w:name w:val="Salutation Char"/>
    <w:qFormat/>
    <w:rPr>
      <w:sz w:val="22"/>
      <w:szCs w:val="28"/>
    </w:rPr>
  </w:style>
  <w:style w:type="character" w:styleId="SignatureChar">
    <w:name w:val="Signature Char"/>
    <w:qFormat/>
    <w:rPr>
      <w:sz w:val="22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5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0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5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16:00Z</dcterms:created>
  <dc:creator>Acer</dc:creator>
  <dc:description/>
  <cp:keywords/>
  <dc:language>en-US</dc:language>
  <cp:lastModifiedBy>สารบรรณ ศิลปศาสตร์</cp:lastModifiedBy>
  <cp:lastPrinted>2019-10-18T11:13:00Z</cp:lastPrinted>
  <dcterms:modified xsi:type="dcterms:W3CDTF">2019-10-18T04:16:00Z</dcterms:modified>
  <cp:revision>2</cp:revision>
  <dc:subject/>
  <dc:title/>
</cp:coreProperties>
</file>