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คณะศิลปศาสตร์ 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ะวันออ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องค์กรที่มีศักยภาพด้านการวิจัยและพัฒนา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ผลิตผลงานวิจัยที่มีศัยภาพเป็นที่ยอมรับระดับชาติและนานาชาติ สังคมได้รับองค์ความรู้จากงานวิจัยที่มีคุณภาพและช่วยในการแก้ไขปัญหาของชุมชนสังคมและประ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ลงานวิจัยที่นำไปใช้ประโยชน์ในเชิงการแก้ปัญหาเชิงพื้นที่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เขียนข้อเสนอโครงการวิจัยให้ได้ทุ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60"/>
        <w:gridCol w:w="1362"/>
        <w:gridCol w:w="1275"/>
        <w:gridCol w:w="1701"/>
        <w:gridCol w:w="1453"/>
        <w:gridCol w:w="1666"/>
        <w:gridCol w:w="1814"/>
        <w:gridCol w:w="1349"/>
        <w:gridCol w:w="828"/>
      </w:tblGrid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ศาสตร์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วันออก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ที่มีศักยภาพด้านการวิจัยและพัฒนาองค์ความรู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เขียนข้อเสนอโครงการวิจัยให้ได้ทุน</w:t>
            </w:r>
          </w:p>
        </w:tc>
      </w:tr>
      <w:tr>
        <w:trPr>
          <w:trHeight w:val="3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ที่นำไปใช้ประโยชน์ในเชิงการแก้ปัญหาเชิงพื้นที่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ขั้นตอนการดำเนิน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ผลงานวิจัยระดับชาติ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้น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ารจัดการความรู้ด้านการวิจัย</w:t>
            </w:r>
          </w:p>
          <w:p>
            <w:pPr>
              <w:pStyle w:val="Normal"/>
              <w:ind w:right="-142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ind w:right="-142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การเขียนเสนอของานวิจัยต่อแหล่งทุนวิจั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พื่อเพิ่มมูลค่างานวิจัยโดยมุ่งเน้นให้ได้รับแหล่งทุนวิจัยจา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นำเสนอผลงานวิจั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เบีย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องการเบิกจ่ายด้านงานวิจัยจากภายในและภาย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ที่ถูก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และวัฒนธรรมองค์กรเพื่อให้บุคลให้เกิดการแลกเปลี่ยนเรียนรู้กำหนดเวลาในการแลกเปลี่ยนเรียนรู้ จัดในแต่ละเป็นช่วงเวลาที่อาจารย์ไม่มีภารกิจอื่นที่ต้อง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รงจูงใจ โดยกำหนดให้เป็นภาระงาน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ะดมความคิ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ตามประเด็นที่กำหนดในแต่ละครั้งจะคุยแต่ละประเด็นไปเรื่อยๆ ระยะเวลา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สร้างและแสวงหาความรู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จัดการความรู้ให้เป็นระ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จากการแลกเปลี่ยนเรียนรู้มาจัดทำสารบัญของประเภทกิจกรรมโดยแบ่งแยกแต่ละประเภทงานวิจัยใช้ชัดเจน โดยแบ่งตามหัวข้องานวิจัยให้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จัดการความรู้ให้เป็นระบ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มวลและการกลั่นกรองความ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ำสรุปองค์ความรู้ที่ได้จากการสนทนาในกลุ่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สังเคราะห์ความรู้ที่ได้จากการแลกเปลี่ยนเรียนรู้ของคณะกรรม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สังเคราะห์ได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6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ความรู้ที่ได้มีการแลกเปลี่ยนเรียนรู้ขอ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หรือคู่มือ ที่ได้จาการ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เว็ปไซต์เพื่อให้ผู้ใช้ดึงองค์ความรู้ที่ต้องการโดยมีวิธี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นความรู้ นำองค์ความรู้ทั้งหมดส่งให้ผู้เอา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โอกาสในการเลือกใช้องค์ความรู้ โดยเปิดโอกาสให้ผู้ใช้เลือกใช้องค์ความรู้ตามที่ต้องการ แต่ต้องผ่าน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ถึงความรู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บ่งปันแลกเปลี่ย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นำความรู้ไปปฏิบัติและสมาชิกท่านอื่นที่สนใ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รรมการพี่เลี้ยงที่คอยให้คำแนะนำเมื่อมีปัญหาทางด้านการนำองค์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จัดประชุม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อย่างน้อง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ุ่มอาจารย์ผู้สอนที่นำความรู้ไปใช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เพื่อเสนอถึงกระบวนการและการนำความรู้ไป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นำความรู้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ดำเนินการมาจัดทำในการการพัฒนาครั้ง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หาวิทยา       ลัย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ิจกรรม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เป้าหมายที่ให้ขอเสนอแน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อาจารย์ทุกคนในคณ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สันต์  รัตน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ผู้บริหารด้านการจัดการ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นเรศ  ใจห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ศิลป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Batang;바탕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5:00Z</dcterms:created>
  <dc:creator>DarkUser</dc:creator>
  <dc:description/>
  <dc:language>en-US</dc:language>
  <cp:lastModifiedBy>Admin</cp:lastModifiedBy>
  <cp:lastPrinted>2017-05-30T15:05:00Z</cp:lastPrinted>
  <dcterms:modified xsi:type="dcterms:W3CDTF">2018-08-02T12:55:00Z</dcterms:modified>
  <cp:revision>2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