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>มค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๗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รายงานผลการดำเนินการ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rogramme  Repor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ายงานผลประจำปีโดยผู้ประสานงานหลักสูตรหรือผู้รับผิดชอบหลักสูตรเกี่ยวกับผลการบริหารจัดการหลักสูตรเช่น  ข้อมูลทางสถิติของนักศึกษาที่เรียนในหลักสูตร  สภาพแวดล้อมภายในและภายนอกสถาบันที่มีผลกระทบต่อหลักสูตร  สรุปภาพรวมของการรายงานผลของรายวิชาในหลักสูตร  ประสิทธิภาพของการสอนในมาตรฐานผลการเรียนรู้แต่ละด้าน  การเทียบเคียงผลการดำเนินการกับมาตรฐานอื่นๆ  ที่มี  สรุปผลการประเมินหลักสูตรจากความเห็นของผู้สำเร็จการศึกษา  ผู้ใช้บัณฑิต  ตลอดจนข้อเสนอในการวางแผนและพัฒนา  รวมทั้งแผนปฏิบัติการในการพัฒนาคณาจารย์และบุคลากรที่เกี่ยวข้อง  การรายงานผลดังกล่าวจะส่งไปยังหัวหน้า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บดี  และใช้เป็นข้อมูลในการศึกษาด้วยตนเอง  เพื่อปรับปรุงและพัฒนาหลักสูตรเป็นระยะๆ  และเป็นข้อมูลในการรับรองหลักสูตรจากปู้ประเมินภายนอกได้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ประกอบด้วย  ๙  หมวด 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๑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๒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ชิงสถิติ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๓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แปลงที่มีผลกระทบต่อ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รุปรายวิชาขอ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๕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๖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การประเมิน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ภาพของการสอน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๘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อิสร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ที่ 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ดำเนินการเพื่อพัฒนา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</w:r>
    </w:p>
    <w:p>
      <w:pPr>
        <w:pStyle w:val="Normal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</w:r>
    </w:p>
    <w:p>
      <w:pPr>
        <w:pStyle w:val="Normal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</w:r>
    </w:p>
    <w:p>
      <w:pPr>
        <w:pStyle w:val="Normal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</w:r>
    </w:p>
    <w:p>
      <w:pPr>
        <w:pStyle w:val="Normal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</w:r>
    </w:p>
    <w:p>
      <w:pPr>
        <w:pStyle w:val="Normal"/>
        <w:rPr>
          <w:b/>
          <w:b/>
          <w:bCs/>
          <w:spacing w:val="-18"/>
          <w:sz w:val="40"/>
          <w:szCs w:val="40"/>
          <w:lang w:val="en-US" w:eastAsia="en-US"/>
        </w:rPr>
      </w:pPr>
      <w:r>
        <w:rPr>
          <w:b/>
          <w:bCs/>
          <w:spacing w:val="-1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6096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pacing w:val="-18"/>
          <w:sz w:val="40"/>
          <w:sz w:val="40"/>
          <w:szCs w:val="40"/>
        </w:rPr>
        <w:t>รายงานผลการดำเนินการของหลักสูตร</w:t>
      </w:r>
      <w:r>
        <w:rPr>
          <w:b/>
          <w:bCs/>
          <w:spacing w:val="-18"/>
          <w:sz w:val="40"/>
          <w:szCs w:val="40"/>
          <w:u w:val="dotted"/>
        </w:rPr>
        <w:tab/>
        <w:tab/>
        <w:tab/>
        <w:t xml:space="preserve">      </w:t>
      </w:r>
      <w:r>
        <w:rPr>
          <w:b/>
          <w:b/>
          <w:bCs/>
          <w:spacing w:val="-18"/>
          <w:sz w:val="40"/>
          <w:sz w:val="40"/>
          <w:szCs w:val="40"/>
        </w:rPr>
        <w:t>ประจำปีการศึกษา</w:t>
      </w:r>
      <w:r>
        <w:rPr>
          <w:b/>
          <w:bCs/>
          <w:spacing w:val="-18"/>
          <w:sz w:val="40"/>
          <w:szCs w:val="40"/>
          <w:u w:val="dotted"/>
        </w:rPr>
        <w:tab/>
        <w:tab/>
      </w:r>
    </w:p>
    <w:p>
      <w:pPr>
        <w:pStyle w:val="Normal"/>
        <w:jc w:val="center"/>
        <w:rPr>
          <w:b/>
          <w:b/>
          <w:bCs/>
          <w:spacing w:val="-18"/>
          <w:sz w:val="32"/>
          <w:szCs w:val="32"/>
          <w:u w:val="dotted"/>
        </w:rPr>
      </w:pPr>
      <w:r>
        <w:rPr>
          <w:b/>
          <w:bCs/>
          <w:spacing w:val="-18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มหาวิทยาลัยเทคโนโลยีราชมงคลตะวันออก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ขาวิชา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ะดับคุณวุฒิ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วันที่รายงา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ปีการศึกษาที่รายงา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บุสถานที่ตั้งที่วิทยาเขตหลักและวิทยาเขต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มีการเปิดสอนในหลายวิทยาเขต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ข้อมูลเชิงสถิติ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ำนวนนักศึกษา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รับเข้าศึกษาที่รายงา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ำนวนนักศึกษาที่สำเร็จการศึกษาในปีที่รายงาน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นักศึกษาที่สำเร็จการศึกษาก่อนกำหนด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นักศึกษาที่สำเร็จการศึกษาตามกำหนด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นักศึกษาที่สำเร็จการศึกษาหลังกำหนดเวลาของ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นักศึกษาที่สำเร็จการศึกษาในสาขาวิชาเอกต่างๆ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รายละเอียดเกี่ยวกับอัตราการ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609600" cy="46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8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้อยละของนักศึกษาที่สำเร็จการศึกษาตามหลักสูตร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144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ำนวณจากจำนวนนักศึกษาที่จบการศึกษาตา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ำนวนนักศึกษาทั้งหมดที่รับ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1440" w:leader="none"/>
          <w:tab w:val="left" w:pos="2280" w:leader="none"/>
          <w:tab w:val="left" w:pos="86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นหลักสูตรของรุ่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440" w:leader="none"/>
          <w:tab w:val="left" w:pos="2280" w:leader="none"/>
          <w:tab w:val="left" w:pos="8640" w:leader="none"/>
        </w:tabs>
        <w:jc w:val="center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ข้อสังเกตเกี่ยวกับปัจจัยหลักหรือ  สาเหตุที่มีผลกระทบอย่างเด่นชัดต่อการสำร็จการศึกษาของ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440" w:leader="none"/>
          <w:tab w:val="left" w:pos="2280" w:leader="none"/>
          <w:tab w:val="left" w:pos="8640" w:leader="none"/>
        </w:tabs>
        <w:rPr>
          <w:rFonts w:ascii="Angsana New" w:hAnsi="Angsana New" w:cs="Angsana New"/>
          <w:spacing w:val="-1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นักศึกษา  </w:t>
      </w:r>
      <w:r>
        <w:rPr>
          <w:rFonts w:cs="Angsana New" w:ascii="Angsana New" w:hAnsi="Angsana New"/>
          <w:spacing w:val="-16"/>
          <w:sz w:val="32"/>
          <w:szCs w:val="32"/>
        </w:rPr>
        <w:t>(</w:t>
      </w:r>
      <w:r>
        <w:rPr>
          <w:rFonts w:ascii="Angsana New" w:hAnsi="Angsana New"/>
          <w:spacing w:val="-16"/>
          <w:sz w:val="32"/>
          <w:sz w:val="32"/>
          <w:szCs w:val="32"/>
        </w:rPr>
        <w:t>เช่น การเปลี่ยนสถานภาพของนักศึกษาจากกลุ่มประกาศนียบัตรเป็นปริญญาบัตรหรือการย้ายสาขาวิชาฯ</w:t>
      </w:r>
      <w:r>
        <w:rPr>
          <w:rFonts w:cs="Angsana New" w:ascii="Angsana New" w:hAnsi="Angsana New"/>
          <w:spacing w:val="-1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2280" w:leader="none"/>
          <w:tab w:val="left" w:pos="8640" w:leader="none"/>
        </w:tabs>
        <w:rPr>
          <w:rFonts w:ascii="Angsana New" w:hAnsi="Angsana New" w:cs="Angsana New"/>
          <w:spacing w:val="-16"/>
          <w:sz w:val="16"/>
          <w:szCs w:val="16"/>
        </w:rPr>
      </w:pPr>
      <w:r>
        <w:rPr>
          <w:rFonts w:cs="Angsana New" w:ascii="Angsana New" w:hAnsi="Angsana New"/>
          <w:spacing w:val="-1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  <w:tab w:val="left" w:pos="864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จำนวนและร้อยละของนักศึกษาที่สอบผ่านตามแผนการศึกษาของหลักสูตรในแต่ละปี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อัตราการเปลี่ยนแปลงจำนวนศึกษาในแต่ละปี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ดส่วนของนักศึกษาที่สอบผ่านตามแผนกำหนดการศึกษาและยังคงศึกษาต่อในหลักสูตรเปรียบเทียบกับจำนวนนักศึกษาทั้งหมดของรุ่นใน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040" w:leader="none"/>
          <w:tab w:val="left" w:pos="2280" w:leader="none"/>
          <w:tab w:val="left" w:pos="5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ที่เรียนต่อ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040" w:leader="none"/>
          <w:tab w:val="left" w:pos="2280" w:leader="none"/>
          <w:tab w:val="left" w:pos="5040" w:leader="none"/>
        </w:tabs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ที่เรียนต่อ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040" w:leader="none"/>
          <w:tab w:val="left" w:pos="2280" w:leader="none"/>
          <w:tab w:val="left" w:pos="50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ักศึกษา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ที่เรียนต่อชั้นปี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dotted"/>
        </w:rPr>
        <w:tab/>
        <w:tab/>
        <w:tab/>
      </w:r>
      <w:r>
        <w:rPr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ปัจจั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าเหตุที่มีผลกระทบต่อจำนวนนักศึกษาตามแผนการศึกษ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ภาวะการณ์ได้งานทำของบัณฑิตภายในระย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ลังสำเร็จการศึกษา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วันที่สำรวจ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แบบสอบถามที่ส่ง</w:t>
      </w:r>
      <w:r>
        <w:rPr>
          <w:sz w:val="32"/>
          <w:szCs w:val="32"/>
          <w:u w:val="dotted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>จำนวนแบบสอบถามที่ตอบรับ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้อยละของผู้ตอบแบบสอบถาม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กระจายภาวการณ์ได้งานทำเทียบกับจำนวนผู้ตอบแบบสอบถาม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920"/>
        <w:gridCol w:w="1800"/>
        <w:gridCol w:w="1680"/>
        <w:gridCol w:w="16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ได้งานท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ด้งานทำแล้ว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ประสงค์จะทำงา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ังไม่ได้งานท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รงสาขาที่เรีย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ตรงสาขาที่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เหตุอื่น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๘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เคราะห์ผลการเปลี่ยนแปลงหรือแนวโน้มของการได้งานทำ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ใช้ข้อมูลภาวะตลาดแ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ภาวะเศรษฐกิจ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และเปรียบเทียบกับข้อมูลที่ผ่านมาและสถาบันอื่นที่เปิดสอนสาขา</w:t>
      </w:r>
      <w:r>
        <w:rPr>
          <w:spacing w:val="-4"/>
          <w:sz w:val="32"/>
          <w:szCs w:val="32"/>
        </w:rPr>
        <w:t>/</w:t>
      </w:r>
      <w:r>
        <w:rPr>
          <w:spacing w:val="-4"/>
          <w:sz w:val="32"/>
          <w:sz w:val="32"/>
          <w:szCs w:val="32"/>
        </w:rPr>
        <w:t>สาขาวิชาเดียวกัน</w:t>
      </w:r>
      <w:r>
        <w:rPr>
          <w:rFonts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เพื่อเป็น</w:t>
      </w:r>
      <w:r>
        <w:rPr>
          <w:sz w:val="32"/>
          <w:sz w:val="32"/>
          <w:szCs w:val="32"/>
        </w:rPr>
        <w:t>ข้อมูลในการพัฒนาปรับปรุ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571500</wp:posOffset>
                </wp:positionV>
                <wp:extent cx="609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4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เปลี่ยนแปลงภายในสถา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ที่มีผลกระทบต่อหลักสูตรในช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เปลี่ยนแปลงภายนอกสถา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ที่มีผลกระทบต่อหลักสูตรในช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ข้อมูลสรุปรายวิชาของหลักสูตร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สรุปผลรายวิชาที่เปิดสอนในภาคการศึกษ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ระบุรายวิชาที่เปิดสอนทั้งหมดพร้อมจำนวนนักศึกษาที่ลงทะเบียนเรีย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ำนวนนักศึกษาที่สอบผ่าน</w:t>
      </w:r>
      <w:r>
        <w:rPr>
          <w:rFonts w:cs="Times New Roman"/>
          <w:spacing w:val="-6"/>
          <w:sz w:val="32"/>
          <w:sz w:val="32"/>
          <w:szCs w:val="32"/>
        </w:rPr>
        <w:t xml:space="preserve">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ะรายวิชาและการกระจายของระดับคะแน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วิเคราะห์รายวิชาที่มีผลการเรียนไม่ปกติ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jc w:val="both"/>
        <w:rPr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2"/>
          <w:sz w:val="32"/>
          <w:sz w:val="32"/>
          <w:szCs w:val="32"/>
        </w:rPr>
        <w:t>ระบุรหัสและชื่อรายวิชาที่มีการแจกแจงระดับคะแนนไม่ปกติเช่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นักศึกษาได้รับระดับคะแนนสูงมากหรือต่ำเกินไป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หรือต่างจากเกณฑ์มาตรฐานการให้ระดับคะแนนในแต่ละรายวิชา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หรือนักศึกษาสอบตกมากเกินไป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การสอนไม่ตรงกับเนื้อหาที่กำหนดของรายวิชา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ป็นต้น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นอกจากนี้ให้ระบุวิธีการตรวจสอบสาเหตุความผิดปกติ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เหตุที่ทำให้เกิดความไม่ปกติจากข้อกำหนดหรือเกณฑ์ที่ตั้งไว้</w:t>
      </w:r>
      <w:r>
        <w:rPr>
          <w:rFonts w:cs="Times New Roman"/>
          <w:spacing w:val="-2"/>
          <w:sz w:val="32"/>
          <w:sz w:val="32"/>
          <w:szCs w:val="32"/>
        </w:rPr>
        <w:t xml:space="preserve">  </w:t>
      </w:r>
      <w:r>
        <w:rPr>
          <w:spacing w:val="-2"/>
          <w:sz w:val="32"/>
          <w:sz w:val="32"/>
          <w:szCs w:val="32"/>
        </w:rPr>
        <w:t>และมาตรการแก้ไขที่ได้</w:t>
      </w:r>
      <w:r>
        <w:rPr>
          <w:spacing w:val="-6"/>
          <w:sz w:val="32"/>
          <w:sz w:val="32"/>
          <w:szCs w:val="32"/>
        </w:rPr>
        <w:t>ดำเนินการไปแล้ว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หากจำเป็นให้แนบข้อสรุปการประเมินและแนวทางการแก้ไข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ที่ได้ดำเนินการมาแล้วด้วย</w:t>
      </w:r>
      <w:r>
        <w:rPr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jc w:val="both"/>
        <w:rPr>
          <w:rFonts w:ascii="Angsana New" w:hAnsi="Angsana New" w:cs="Angsana New"/>
          <w:spacing w:val="-2"/>
          <w:sz w:val="16"/>
          <w:szCs w:val="16"/>
        </w:rPr>
      </w:pPr>
      <w:r>
        <w:rPr>
          <w:rFonts w:cs="Angsana New" w:ascii="Angsana New" w:hAnsi="Angsana New"/>
          <w:spacing w:val="-2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เปิดรายวิชาในภาคหรือปีการศึกษา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ายวิชาที่ไม่ได้เปิดสอนตามแผ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เหตุผลที่ไม่ได้เปิดสอ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8640" w:leader="none"/>
        </w:tabs>
        <w:ind w:left="360" w:hanging="0"/>
        <w:jc w:val="both"/>
        <w:rPr>
          <w:spacing w:val="-12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ให้ระบุรหัสและชื่อรายวิชาที่ไม่ได้เปิดสอนตามแผนการศึกษา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พร้อมทั้งอธิบายเหตุผลที่ไม่ได้เปิดสอนและมาตรการทดแทนที่ได้ดำเนินการ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(</w:t>
      </w:r>
      <w:r>
        <w:rPr>
          <w:spacing w:val="-12"/>
          <w:sz w:val="32"/>
          <w:sz w:val="32"/>
          <w:szCs w:val="32"/>
        </w:rPr>
        <w:t>ถ้ามี</w:t>
      </w:r>
      <w:r>
        <w:rPr>
          <w:spacing w:val="-12"/>
          <w:sz w:val="32"/>
          <w:szCs w:val="32"/>
        </w:rPr>
        <w:t xml:space="preserve">)  </w:t>
      </w:r>
      <w:r>
        <w:rPr>
          <w:spacing w:val="-12"/>
          <w:sz w:val="32"/>
          <w:sz w:val="32"/>
          <w:szCs w:val="32"/>
        </w:rPr>
        <w:t>เช่น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เป็นรายวิชาแกนที่ต้องเปิดตามแผนการศึกษาแต่ขาดผู้สอน</w:t>
      </w:r>
      <w:r>
        <w:rPr>
          <w:spacing w:val="-16"/>
          <w:sz w:val="32"/>
          <w:sz w:val="32"/>
          <w:szCs w:val="32"/>
        </w:rPr>
        <w:t>หรือจำนวนนักศึกษาที่ลงทะเบียนเรียนน้อยเกินไป</w:t>
      </w:r>
      <w:r>
        <w:rPr>
          <w:rFonts w:cs="Times New Roman"/>
          <w:spacing w:val="-16"/>
          <w:sz w:val="32"/>
          <w:sz w:val="32"/>
          <w:szCs w:val="32"/>
        </w:rPr>
        <w:t xml:space="preserve">  </w:t>
      </w:r>
      <w:r>
        <w:rPr>
          <w:spacing w:val="-16"/>
          <w:sz w:val="32"/>
          <w:sz w:val="32"/>
          <w:szCs w:val="32"/>
        </w:rPr>
        <w:t>และดำเนินการปรับแผนการเปิดรายวิชาเพื่อเป็นการประกันว่า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นักศึกษาสามารถลงทะเบียนเรียนตามแผนการศึกษาได้ในภาคการศึกษาต่อไป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  <w:tab w:val="left" w:pos="8640" w:leader="none"/>
        </w:tabs>
        <w:rPr>
          <w:spacing w:val="-12"/>
          <w:sz w:val="16"/>
          <w:szCs w:val="16"/>
          <w:u w:val="single"/>
        </w:rPr>
      </w:pPr>
      <w:r>
        <w:rPr>
          <w:spacing w:val="-12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/>
      </w:pPr>
      <w:r>
        <w:rPr>
          <w:spacing w:val="-12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ธีแก้ไขกรณีที่มีการสอนเนื้อหาในรายวิชาไม่ครบถ้ว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440" w:leader="none"/>
          <w:tab w:val="left" w:pos="2280" w:leader="none"/>
          <w:tab w:val="left" w:pos="8640" w:leader="none"/>
        </w:tabs>
        <w:ind w:left="360" w:hanging="0"/>
        <w:rPr>
          <w:b/>
          <w:b/>
          <w:bCs/>
          <w:sz w:val="16"/>
          <w:szCs w:val="16"/>
        </w:rPr>
      </w:pPr>
      <w:r>
        <w:rPr>
          <w:rFonts w:cs="Angsana New" w:ascii="Angsana New" w:hAnsi="Angsana New"/>
          <w:spacing w:val="-12"/>
          <w:sz w:val="32"/>
          <w:szCs w:val="32"/>
        </w:rPr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ให้ระบุรหัสและชื่อรายวิชา  สาระหรือหัวข้อที่ขาด  สาเหตุที่ไม่ได้สอนสาระหรือหัวข้อดังกล่าว  พร้อมวิธีแก้ไข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/>
          <w:spacing w:val="-1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 </w:t>
      </w:r>
      <w:r>
        <w:rPr>
          <w:rFonts w:ascii="Angsana New" w:hAnsi="Angsana New"/>
          <w:spacing w:val="-12"/>
          <w:sz w:val="32"/>
          <w:sz w:val="32"/>
          <w:szCs w:val="32"/>
        </w:rPr>
        <w:t>เช่น  สาระที่ขาดและจำเป็นต้องสอนเพื่อใช้เป็นพื้นฐานของรายวิชาอื่นได้เพิ่มหัวข้อหรือสาระที่ขาดในรายวิชาที่สูงขึ้น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๕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การบริหาร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609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บริหาร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ระบุปัญหาในการบริหารหลักสู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ระทบของปัญหาต่อสัมฤทธิผลตามวัตถุประสงค์ของหลักสู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ทางการป้องกันและแก้ไขปัญหาในอนาคต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รุปการประเมิน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ะเมินจากผู้ที่กำลังจะสำเร็จ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ายงานตามปีที่สำรว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ันที่สำรวจ</w:t>
      </w:r>
      <w:r>
        <w:rPr>
          <w:b/>
          <w:bCs/>
          <w:sz w:val="32"/>
          <w:szCs w:val="32"/>
          <w:u w:val="dotted"/>
        </w:rPr>
        <w:tab/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แนบผลการสำรวจมาด้วย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ข้อคิดเห็นของคณาจารย์ต่อ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เสนอการเปลี่ยนแปลงในหลักสูตรจากผลการประเมิน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ะเมินจากผู้ที่มีส่วน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  <w:tab w:val="left" w:pos="2280" w:leader="none"/>
        </w:tabs>
        <w:rPr>
          <w:spacing w:val="-6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อธิบายกระบงนการประเมิ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โดยประเมินจากผู้ช้บัณฑิต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หรือผู้มีส่วนเกี่ยวข้อง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ะจากภายนอก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วิพากษ์ที่สำคัญจากผลการ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ข้อคิดเห็นของคณาจารย์ต่อ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เสนอการเปลี่ยนแปลงในหลักสูตรจากผลการประเมิน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ะเมินคุณภาพหลักสูตรตามกรอบมาตรฐานคุณวุฒิฯ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๗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คุณภาพของการสอ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ระเมินรายวิชาที่เปิดสอนในปีที่รายงาน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ายวิชาที่มีการประเมินคุณภาพการส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แผนการปรับปรุงจากผล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440" w:leader="none"/>
          <w:tab w:val="left" w:pos="2280" w:leader="none"/>
        </w:tabs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บุรหัสและชื่อรายวิชาที่มีการประเมินคุณภาพการสอนพร้อมวิธีการประเมิน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มินโดยนัก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ผนปฏิบัติการที่ได้ดำเนินการไปแล้ว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ลการประเมินคุณภาพการสอนโดยรวม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ประสิทธิผลของกลยุทธ์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280" w:leader="none"/>
          <w:tab w:val="left" w:pos="8640" w:leader="none"/>
        </w:tabs>
        <w:ind w:left="360" w:hanging="0"/>
        <w:jc w:val="both"/>
        <w:rPr>
          <w:spacing w:val="-8"/>
          <w:sz w:val="32"/>
          <w:szCs w:val="32"/>
        </w:rPr>
      </w:pPr>
      <w:r>
        <w:rPr>
          <w:spacing w:val="-12"/>
          <w:sz w:val="32"/>
          <w:szCs w:val="32"/>
        </w:rPr>
        <w:tab/>
      </w:r>
      <w:r>
        <w:rPr>
          <w:spacing w:val="-8"/>
          <w:sz w:val="32"/>
          <w:sz w:val="32"/>
          <w:szCs w:val="32"/>
        </w:rPr>
        <w:t>ระบุข้อคิดเห็นต่อแผนการสอน</w:t>
      </w:r>
      <w:r>
        <w:rPr>
          <w:rFonts w:cs="Times New Roman"/>
          <w:spacing w:val="-8"/>
          <w:sz w:val="32"/>
          <w:sz w:val="32"/>
          <w:szCs w:val="32"/>
        </w:rPr>
        <w:t xml:space="preserve">   </w:t>
      </w:r>
      <w:r>
        <w:rPr>
          <w:spacing w:val="-8"/>
          <w:sz w:val="32"/>
          <w:sz w:val="32"/>
          <w:szCs w:val="32"/>
        </w:rPr>
        <w:t>กลยุทธ์และวิธีการสอนที่ใช้ในรายวิชาเพื่อพัฒนาสาระการเรียนรู้ต่างๆ</w:t>
      </w:r>
      <w:r>
        <w:rPr>
          <w:rFonts w:cs="Times New Roman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280" w:leader="none"/>
          <w:tab w:val="left" w:pos="8640" w:leader="none"/>
        </w:tabs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 w:val="32"/>
          <w:szCs w:val="32"/>
        </w:rPr>
        <w:t>ที่กำหนดในรายวิชา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ให้ดูรายละเอียดของหลักสูตร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Cs w:val="32"/>
        </w:rPr>
        <w:t>(</w:t>
      </w:r>
      <w:r>
        <w:rPr>
          <w:spacing w:val="-12"/>
          <w:sz w:val="32"/>
          <w:sz w:val="32"/>
          <w:szCs w:val="32"/>
        </w:rPr>
        <w:t>มคอ</w:t>
      </w:r>
      <w:r>
        <w:rPr>
          <w:spacing w:val="-12"/>
          <w:sz w:val="32"/>
          <w:szCs w:val="32"/>
        </w:rPr>
        <w:t>.</w:t>
      </w:r>
      <w:r>
        <w:rPr>
          <w:spacing w:val="-12"/>
          <w:sz w:val="32"/>
          <w:sz w:val="32"/>
          <w:szCs w:val="32"/>
        </w:rPr>
        <w:t>๒</w:t>
      </w:r>
      <w:r>
        <w:rPr>
          <w:spacing w:val="-12"/>
          <w:sz w:val="32"/>
          <w:szCs w:val="32"/>
        </w:rPr>
        <w:t xml:space="preserve">)  </w:t>
      </w:r>
      <w:r>
        <w:rPr>
          <w:spacing w:val="-12"/>
          <w:sz w:val="32"/>
          <w:sz w:val="32"/>
          <w:szCs w:val="32"/>
        </w:rPr>
        <w:t>หมวด</w:t>
      </w:r>
      <w:r>
        <w:rPr>
          <w:rFonts w:cs="Times New Roman"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๘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กระบวนการประเมินและปรับปรุงหลักสูตรประกอบ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อย่างไรก็ตามไม่ได้เป็นการประเมินผู้สอน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spacing w:val="-12"/>
          <w:sz w:val="32"/>
          <w:sz w:val="32"/>
          <w:szCs w:val="32"/>
        </w:rPr>
        <w:t>แต่เป็นการประเมินภาพรวมของการสอนจากข้อคิดเห็นของนักศึกษาเพื่อนำผลมาปรับกลยุทธ์และวิธีการสอนต่อไป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  <w:tab w:val="left" w:pos="8640" w:leader="none"/>
        </w:tabs>
        <w:ind w:left="360" w:hanging="0"/>
        <w:rPr>
          <w:rFonts w:ascii="Angsana New" w:hAnsi="Angsana New" w:cs="Angsana New"/>
          <w:b/>
          <w:b/>
          <w:bCs/>
          <w:spacing w:val="-12"/>
          <w:sz w:val="16"/>
          <w:szCs w:val="16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spacing w:val="-12"/>
          <w:sz w:val="16"/>
          <w:szCs w:val="1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609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2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ข้อคิดเห็นของผู้ส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ข้อมูลป้อนกลับจากแหล่งต่างๆ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440" w:leader="none"/>
          <w:tab w:val="left" w:pos="2280" w:leader="none"/>
        </w:tabs>
        <w:ind w:left="360" w:hanging="0"/>
        <w:jc w:val="both"/>
        <w:rPr/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ข้อเสนอแนะของผู้สอน  และความเห็นจากบุคคลภายนอกต่อสัมฤทธิผลของการสอนและมาตรฐานผลการเรียนรู้แต่ละด้าน  ให้ระบุปัญหาที่พบพร้อมทั้งข้อเสนอแนะการแก้ไขปัญหาหรืออุปสรรคให้ดีขึ้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นวทางแก้ไข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ผนดำเนินการในการตอบสนองต่อข้อเสนอแ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อบรมหรือการให้คำแนะน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แก้ปัญหาวิธีการอื่นให้ผู้ส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การปรับเปลี่ยนแผนกำหนดการศึกษา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วรระบุรายวิชาที่ได้แก้ไหรือปรับเปลี่ย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ปฐมนิเทศอาจารย์ใหม่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spacing w:val="-8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ปฐมนิเทศเพื่อชี้แจง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</w:t>
      </w:r>
      <w:r>
        <w:rPr>
          <w:b/>
          <w:b/>
          <w:bCs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Cs w:val="24"/>
        </w:rPr>
        <w:t>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ากมีการปฐมนิเทศให้ระบุจำนวนอาจารย์ใหม่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จำนวนอาจารย์ที่เข้าร่วมปฐมนิเทศ</w:t>
      </w:r>
      <w:r>
        <w:rPr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สาระสำคัญในการดำเนินการ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ากไม่มีการจัดปฐมนิ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ห้แสดงเหตุผลที่ไม่ได้ดำเนินการ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ิจกรรมการพัฒนาวิชาชีพของอาจารย์และบุคคลากรสายสนับสนุน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ที่จัดหรือเข้าร่วม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ระบุกิจกรรมที่สถาบันฯ  หรือหน่วยอื่นที่ไม่ใช่สถาบันฯ  จัด  จำนวนอาจารย์  และบุคลากรสายสนุบสนุนที่เข้าร่วมแต่ละกิจกรรม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4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ข้อคิดเห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ประโยชน์ที่ผู้เข้าร่วมกิจกรรมได้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รุปจากผลการประเมินของผู้เข้าร่วมกิจกรร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๘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ข้อคิดเห็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ละข้อเสนอแนะเกี่ยวกับคุณภาพหลักสูตร</w: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ากผู้ประเมินอิสระ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ข้อคิดเห็นหรือสาระที่ได้รับการเสนอแนะจากผู้ประเม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ความเห็นของหลักสูต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ลักสูตรต่อข้อคิดเห็นหรือสาระที่ได้รับการเสนอแนะ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sz w:val="16"/>
          <w:szCs w:val="16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การดำเนินการเพื่อการวางแผนหรือปรับปรุงหลักสูตร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6096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1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2280" w:leader="none"/>
          <w:tab w:val="left" w:pos="86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ความก้าวหน้าของการดำเนินงานตามแผนที่เสนอในรายงานของปีที่ผ่านม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บุแผนการดำเนินการแต่ละ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เวลาที่แล้วเสร็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ผิดช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ำเร็จของแผ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หตุผลที่ไม่สามารถดำเนินการได้สำเร็จ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ข้อเสนอในการพัฒนาหลักสูตร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้อเสนอในการปรับปรุงโครงสร้างหลักสู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วิชาแก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ายวิชาเลือกฯ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rFonts w:ascii="Angsana New" w:hAnsi="Angsana New" w:cs="Angsana New"/>
          <w:sz w:val="16"/>
          <w:szCs w:val="16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pacing w:val="4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pacing w:val="4"/>
          <w:sz w:val="32"/>
          <w:sz w:val="32"/>
          <w:szCs w:val="32"/>
        </w:rPr>
        <w:t>๒</w:t>
      </w:r>
      <w:r>
        <w:rPr>
          <w:b/>
          <w:bCs/>
          <w:spacing w:val="4"/>
          <w:sz w:val="32"/>
          <w:szCs w:val="32"/>
        </w:rPr>
        <w:t>.</w:t>
      </w:r>
      <w:r>
        <w:rPr>
          <w:b/>
          <w:b/>
          <w:bCs/>
          <w:spacing w:val="4"/>
          <w:sz w:val="32"/>
          <w:sz w:val="32"/>
          <w:szCs w:val="32"/>
        </w:rPr>
        <w:t>๒</w:t>
      </w:r>
      <w:r>
        <w:rPr>
          <w:b/>
          <w:bCs/>
          <w:spacing w:val="4"/>
          <w:sz w:val="32"/>
          <w:szCs w:val="32"/>
        </w:rPr>
        <w:tab/>
      </w:r>
      <w:r>
        <w:rPr>
          <w:b/>
          <w:b/>
          <w:bCs/>
          <w:spacing w:val="4"/>
          <w:sz w:val="32"/>
          <w:sz w:val="32"/>
          <w:szCs w:val="32"/>
        </w:rPr>
        <w:t>ข้อเสนอในการเปลี่ยนแปลงรายวิชา</w:t>
      </w:r>
      <w:r>
        <w:rPr>
          <w:rFonts w:cs="Times New Roman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b/>
          <w:bCs/>
          <w:spacing w:val="4"/>
          <w:sz w:val="32"/>
          <w:szCs w:val="32"/>
        </w:rPr>
        <w:t>(</w:t>
      </w:r>
      <w:r>
        <w:rPr>
          <w:b/>
          <w:b/>
          <w:bCs/>
          <w:spacing w:val="4"/>
          <w:sz w:val="32"/>
          <w:sz w:val="32"/>
          <w:szCs w:val="32"/>
        </w:rPr>
        <w:t>การเปลี่ยนแปลง</w:t>
      </w:r>
      <w:r>
        <w:rPr>
          <w:rFonts w:cs="Times New Roman"/>
          <w:b/>
          <w:b/>
          <w:bCs/>
          <w:spacing w:val="4"/>
          <w:sz w:val="32"/>
          <w:sz w:val="32"/>
          <w:szCs w:val="32"/>
        </w:rPr>
        <w:t xml:space="preserve">  </w:t>
      </w:r>
      <w:r>
        <w:rPr>
          <w:b/>
          <w:b/>
          <w:bCs/>
          <w:spacing w:val="4"/>
          <w:sz w:val="32"/>
          <w:sz w:val="32"/>
          <w:szCs w:val="32"/>
        </w:rPr>
        <w:t>เพิ่มหรือลดเนื้อหาในรายวิชา</w:t>
      </w:r>
      <w:r>
        <w:rPr>
          <w:rFonts w:cs="Times New Roman"/>
          <w:b/>
          <w:b/>
          <w:bCs/>
          <w:spacing w:val="4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ab/>
      </w:r>
      <w:r>
        <w:rPr>
          <w:b/>
          <w:b/>
          <w:bCs/>
          <w:spacing w:val="4"/>
          <w:sz w:val="32"/>
          <w:sz w:val="32"/>
          <w:szCs w:val="32"/>
        </w:rPr>
        <w:t>การเปลี่ยนแปลงวิธีการสอนและการประเมินสัมฤทธิผลรายวิชาฯ</w:t>
      </w:r>
      <w:r>
        <w:rPr>
          <w:b/>
          <w:bC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pacing w:val="4"/>
          <w:sz w:val="16"/>
          <w:szCs w:val="16"/>
        </w:rPr>
      </w:pPr>
      <w:r>
        <w:rPr>
          <w:rFonts w:cs="Angsana New" w:ascii="Angsana New" w:hAnsi="Angsana New"/>
          <w:b/>
          <w:bCs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00" w:leader="none"/>
          <w:tab w:val="left" w:pos="22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ิจกรรมการพัฒนาคณาจารย์และบุคลากรสายสนับสนุน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sz w:val="16"/>
          <w:szCs w:val="16"/>
          <w:u w:val="dotted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  <w:u w:val="dotted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>.</w:t>
        <w:tab/>
      </w:r>
      <w:r>
        <w:rPr>
          <w:b/>
          <w:b/>
          <w:bCs/>
          <w:sz w:val="32"/>
          <w:sz w:val="32"/>
          <w:szCs w:val="32"/>
        </w:rPr>
        <w:t>แผนปฏิบัติการใหม่สำหรับปี</w:t>
      </w:r>
      <w:r>
        <w:rPr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ะบุแผนปฏิบัติการแต่ละ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คาดว่าจะสิ้นสุด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ผู้รับผิดชอบ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หลักสูตร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เซ็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เซ็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รายงาน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โด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สาขาวิ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เซ็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็นชอบโด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  <w:t xml:space="preserve">         </w:t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บ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ยเซ็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ราย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รายงานรายวิชาทุกวิช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รุปผลการประเมินจากบุคคลภายนอก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553200" cy="613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8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ให้รายงานผลการดำเนินการของหลักสูตร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๖๐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หลังสิ้นสุดปี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8.3pt;mso-wrap-distance-left:9.05pt;mso-wrap-distance-right:9.05pt;mso-wrap-distance-top:0pt;mso-wrap-distance-bottom:0pt;margin-top:12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8"/>
                        </w:rPr>
                        <w:t>:</w:t>
                      </w:r>
                      <w:r>
                        <w:rPr>
                          <w:spacing w:val="-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ให้รายงานผลการดำเนินการของหลักสูตร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ภายใน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๖๐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หลังสิ้นสุดปี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800" w:leader="none"/>
          <w:tab w:val="left" w:pos="5160" w:leader="none"/>
          <w:tab w:val="left" w:pos="55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6320790</wp:posOffset>
                </wp:positionV>
                <wp:extent cx="6553200" cy="613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28"/>
                              </w:rPr>
                              <w:t>:</w:t>
                            </w:r>
                            <w:r>
                              <w:rPr>
                                <w:spacing w:val="-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ให้รายงานผลการดำเนินการของหลักสูตร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๖๐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28"/>
                                <w:sz w:val="28"/>
                              </w:rPr>
                              <w:t>หลังสิ้นสุดปี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8.3pt;mso-wrap-distance-left:9.05pt;mso-wrap-distance-right:9.05pt;mso-wrap-distance-top:0pt;mso-wrap-distance-bottom:0pt;margin-top:497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28"/>
                        </w:rPr>
                        <w:t>:</w:t>
                      </w:r>
                      <w:r>
                        <w:rPr>
                          <w:spacing w:val="-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ให้รายงานผลการดำเนินการของหลักสูตร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ภายใน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๖๐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วัน</w:t>
                      </w:r>
                      <w:r>
                        <w:rPr>
                          <w:rFonts w:cs="Times New Roman"/>
                          <w:spacing w:val="-8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pacing w:val="-8"/>
                          <w:sz w:val="28"/>
                          <w:sz w:val="28"/>
                        </w:rPr>
                        <w:t>หลังสิ้นสุดปี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0:00Z</dcterms:created>
  <dc:creator>DarkUser</dc:creator>
  <dc:description/>
  <cp:keywords/>
  <dc:language>en-US</dc:language>
  <cp:lastModifiedBy>Customer</cp:lastModifiedBy>
  <cp:lastPrinted>2010-11-24T16:04:00Z</cp:lastPrinted>
  <dcterms:modified xsi:type="dcterms:W3CDTF">2012-06-06T03:30:00Z</dcterms:modified>
  <cp:revision>2</cp:revision>
  <dc:subject/>
  <dc:title/>
</cp:coreProperties>
</file>