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jc w:val="center"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539115</wp:posOffset>
                </wp:positionV>
                <wp:extent cx="2031365" cy="617855"/>
                <wp:effectExtent l="0" t="0" r="5080" b="436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617760"/>
                          <a:chOff x="0" y="0"/>
                          <a:chExt cx="2031480" cy="6177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TAWAN-OOGcolor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8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189360"/>
                            <a:ext cx="1724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ศิลปศาสตร์ วิทยาเขตจักรพงษภูวน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42.45pt;width:159.95pt;height:48.65pt" coordorigin="-410,-849" coordsize="3199,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10;top:-849;width:514;height: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-551;width:27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ศิลปศาสตร์ วิทยาเขตจักรพงษภูวนาร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ส่งรายละเอียดรายวิช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>.3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4)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ind w:left="5040" w:right="-85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ละเอียด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3/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4)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สาขาวิช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การสอน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และมีกำหนดส่งรายละเอียดของรายวิชา และประสบการณ์ภาคสนาม ตามแบบ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ในตัวบ่งชี้ผลการดำเนินงานของหลักสูตร อย่างน้อยก่อนการเปิดสอนแต่ละภาคเรียน คือ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คณะกรรมการบริหาร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ละเอียดรายวิชาและประสบการณ์ภาคสนาม 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มีรายวิชาที่ค้างส่ง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ได้แก่ </w:t>
      </w:r>
    </w:p>
    <w:tbl>
      <w:tblPr>
        <w:tblW w:w="928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96"/>
        <w:gridCol w:w="3460"/>
        <w:gridCol w:w="1530"/>
      </w:tblGrid>
      <w:tr>
        <w:trPr>
          <w:trHeight w:val="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napToGrid w:val="false"/>
              <w:spacing w:lineRule="auto" w:line="24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มีการทวนสอบผลสัมฤทธิ์ของนักศึกษาตามมาตรฐานการเรียนรู้ ตามตัวบ่งชี้ผลการดำเนินงาน 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หลักสูตร 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ดังนี้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uto" w:line="276"/>
        <w:ind w:left="7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rHeight w:val="1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-90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สนอ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ฝ่ายวิชาการ เพื่อ ทราบ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พิจารณา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270" w:hanging="0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270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270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450" w:hanging="0"/>
              <w:jc w:val="right"/>
              <w:rPr/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....................................................................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ัวหน้าสาขาวิชา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)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     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.............../................... /.................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0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ของ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ทราบ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มอบ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342" w:hanging="0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342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ind w:left="342" w:hanging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rPr/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..................................................................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ฝ่ายวิชาการ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</w:t>
            </w:r>
          </w:p>
          <w:p>
            <w:pPr>
              <w:pStyle w:val="NoSpacing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</w:tabs>
              <w:spacing w:lineRule="auto" w:line="24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.............../................../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ะธานหลักสูตรรวบรวม</w:t>
      </w:r>
      <w:r>
        <w:rPr>
          <w:rFonts w:ascii="TH SarabunPSK" w:hAnsi="TH SarabunPSK" w:cs="TH SarabunPSK"/>
          <w:sz w:val="28"/>
          <w:sz w:val="28"/>
        </w:rPr>
        <w:t xml:space="preserve"> มคอ</w:t>
      </w:r>
      <w:r>
        <w:rPr>
          <w:rFonts w:cs="TH SarabunPSK" w:ascii="TH SarabunPSK" w:hAnsi="TH SarabunPSK"/>
          <w:sz w:val="28"/>
        </w:rPr>
        <w:t>.3/</w:t>
      </w:r>
      <w:r>
        <w:rPr>
          <w:rFonts w:ascii="TH SarabunPSK" w:hAnsi="TH SarabunPSK" w:cs="TH SarabunPSK"/>
          <w:sz w:val="28"/>
          <w:sz w:val="28"/>
        </w:rPr>
        <w:t>มคอ</w:t>
      </w:r>
      <w:r>
        <w:rPr>
          <w:rFonts w:cs="TH SarabunPSK" w:ascii="TH SarabunPSK" w:hAnsi="TH SarabunPSK"/>
          <w:sz w:val="28"/>
        </w:rPr>
        <w:t xml:space="preserve">.4 </w:t>
      </w:r>
      <w:r>
        <w:rPr>
          <w:rFonts w:ascii="TH SarabunPSK" w:hAnsi="TH SarabunPSK" w:cs="TH SarabunPSK"/>
          <w:sz w:val="28"/>
          <w:sz w:val="28"/>
        </w:rPr>
        <w:t>ส่งหัวหน้าสาขาวิช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spacing w:lineRule="atLeast" w:line="22"/>
        <w:ind w:left="0" w:hanging="0"/>
        <w:rPr/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หัวหน้าสาขาวิชา นำส่ง เจ้าหน้าที่ส่งเสริมวิชาการ เพื่อเสนอรองฝ่ายวิชาการฯ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440" w:right="864" w:gutter="0" w:header="0" w:top="115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>ศศ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ฝ</w:t>
    </w:r>
    <w:r>
      <w:rPr>
        <w:rFonts w:ascii="TH SarabunPSK" w:hAnsi="TH SarabunPSK" w:cs="TH SarabunPSK"/>
        <w:sz w:val="28"/>
        <w:sz w:val="28"/>
      </w:rPr>
      <w:t>ว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>/</w:t>
    </w:r>
    <w:r>
      <w:rPr>
        <w:rFonts w:ascii="TH SarabunPSK" w:hAnsi="TH SarabunPSK" w:cs="TH SarabunPSK"/>
        <w:sz w:val="28"/>
        <w:sz w:val="28"/>
      </w:rPr>
      <w:t>ส่งเสริม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0</w:t>
    </w:r>
    <w:r>
      <w:rPr>
        <w:rFonts w:cs="TH SarabunPSK" w:ascii="TH SarabunPSK" w:hAnsi="TH SarabunPSK"/>
        <w:sz w:val="28"/>
      </w:rPr>
      <w:t>5</w:t>
    </w:r>
    <w:r>
      <w:rPr>
        <w:rFonts w:cs="TH SarabunPSK" w:ascii="TH SarabunPSK" w:hAnsi="TH SarabunPSK"/>
        <w:sz w:val="28"/>
      </w:rPr>
      <w:t xml:space="preserve"> : 2</w:t>
    </w:r>
    <w:r>
      <w:rPr>
        <w:rFonts w:cs="TH SarabunPSK" w:ascii="TH SarabunPSK" w:hAnsi="TH SarabunPSK"/>
        <w:sz w:val="28"/>
      </w:rPr>
      <w:t>0</w:t>
    </w:r>
    <w:r>
      <w:rPr>
        <w:rFonts w:cs="TH SarabunPSK" w:ascii="TH SarabunPSK" w:hAnsi="TH SarabunPSK"/>
        <w:sz w:val="28"/>
      </w:rPr>
      <w:t>-0</w:t>
    </w:r>
    <w:r>
      <w:rPr>
        <w:rFonts w:cs="TH SarabunPSK" w:ascii="TH SarabunPSK" w:hAnsi="TH SarabunPSK"/>
        <w:sz w:val="28"/>
      </w:rPr>
      <w:t>7</w:t>
    </w:r>
    <w:r>
      <w:rPr>
        <w:rFonts w:cs="TH SarabunPSK" w:ascii="TH SarabunPSK" w:hAnsi="TH SarabunPSK"/>
        <w:sz w:val="28"/>
      </w:rPr>
      <w:t>-6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720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64"/>
      <w:ind w:left="720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9:00Z</dcterms:created>
  <dc:creator>iLLuSioN</dc:creator>
  <dc:description/>
  <cp:keywords/>
  <dc:language>en-US</dc:language>
  <cp:lastModifiedBy>อุ๊ นมล</cp:lastModifiedBy>
  <cp:lastPrinted>2017-07-20T13:00:00Z</cp:lastPrinted>
  <dcterms:modified xsi:type="dcterms:W3CDTF">2018-06-21T03:39:00Z</dcterms:modified>
  <cp:revision>2</cp:revision>
  <dc:subject/>
  <dc:title>บันทึกข้อความ</dc:title>
</cp:coreProperties>
</file>