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472440</wp:posOffset>
                </wp:positionV>
                <wp:extent cx="2031365" cy="685800"/>
                <wp:effectExtent l="0" t="0" r="5080" b="313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685800"/>
                          <a:chOff x="0" y="0"/>
                          <a:chExt cx="2031480" cy="685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TAWAN-OOGcolor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8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209520"/>
                            <a:ext cx="1724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ศิลปศาสตร์ วิทยาเขตจักรพงษภูวนา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37.2pt;width:159.95pt;height:54pt" coordorigin="-410,-744" coordsize="319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410;top:-744;width:514;height:8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;top:-414;width:27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ศิลปศาสตร์ วิทยาเขตจักรพงษภูวนาร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ส่งรายงานผลการดำเนินการรายวิช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>.5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6) </w:t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2"/>
        <w:ind w:left="5040" w:right="-85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tLeast" w:line="2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ผลการดำเนินการ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5/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)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สาขาวิชา</w:t>
      </w:r>
    </w:p>
    <w:p>
      <w:pPr>
        <w:pStyle w:val="Normal"/>
        <w:spacing w:lineRule="atLeast" w:line="2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การสอน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และมีกำหนดส่งรายงานผลการดำเนินการของรายวิชา และประสบการณ์ภาคสนาม ตามแบบ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บ่งชี้ผลการดำเนินงานของหลักสูตร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หลังสิ้นสุดภาคการศึกษา คือ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คณะกรรมการบริหาร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ผลการดำเนินการของรายวิชา และประสบการณ์ภาคสนาม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มีรายวิชาที่ค้างส่ง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ได้แก่ 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96"/>
        <w:gridCol w:w="3730"/>
        <w:gridCol w:w="1440"/>
      </w:tblGrid>
      <w:tr>
        <w:trPr>
          <w:trHeight w:val="3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รายงานผลการดำเนินการของรายวิชาและประสบการณ์ภาคสนาม มีการปรับปรุง 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และมีแผนการปรับปรุงสำหรับ ภาค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ต่อไป ดังนี้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5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65"/>
        <w:gridCol w:w="3870"/>
        <w:gridCol w:w="1620"/>
      </w:tblGrid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แล้วเสร็จ</w:t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spacing w:lineRule="auto" w:line="264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-340360</wp:posOffset>
                </wp:positionV>
                <wp:extent cx="2031365" cy="685800"/>
                <wp:effectExtent l="0" t="0" r="5080" b="313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685800"/>
                          <a:chOff x="0" y="0"/>
                          <a:chExt cx="2031480" cy="68580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TAWAN-OOGcolor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68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209520"/>
                            <a:ext cx="1724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ศิลปศาสตร์ วิทยาเขตจักรพงษภูวนา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26.8pt;width:159.95pt;height:54pt" coordorigin="-305,-536" coordsize="3199,1080">
                <v:shape id="shape_0" ID="Picture 1" stroked="f" o:allowincell="f" style="position:absolute;left:-305;top:-536;width:514;height:8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9;top:-206;width:27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ศิลปศาสตร์ วิทยาเขตจักรพงษภูวนาร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780"/>
        <w:gridCol w:w="1620"/>
      </w:tblGrid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-72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แล้วเสร็จ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Spacing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>
          <w:trHeight w:val="3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-90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สนอร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ณบดี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ฝ่ายวิชาการ เพื่อ ทราบ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พิจารณา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-90" w:hanging="0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i/>
                <w:iCs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ของร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ณบดี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ทราบ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มอบ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72" w:hanging="0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i/>
                <w:iCs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270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270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450" w:hanging="0"/>
              <w:jc w:val="right"/>
              <w:rPr/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......................................................................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ัวหน้าสาขาวิชา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)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     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.............../................... /.................      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342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342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................................................................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ร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ณบดี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ฝ่ายวิชาการ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/................../.......................</w:t>
            </w:r>
          </w:p>
        </w:tc>
      </w:tr>
    </w:tbl>
    <w:p>
      <w:pPr>
        <w:pStyle w:val="Normal"/>
        <w:spacing w:lineRule="atLeast" w:line="22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tLeast" w:line="22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ระธานหลักสูตรรวบรวม</w:t>
      </w:r>
      <w:r>
        <w:rPr>
          <w:rFonts w:ascii="TH SarabunPSK" w:hAnsi="TH SarabunPSK" w:cs="TH SarabunPSK"/>
          <w:sz w:val="28"/>
          <w:sz w:val="28"/>
        </w:rPr>
        <w:t xml:space="preserve"> มคอ</w:t>
      </w:r>
      <w:r>
        <w:rPr>
          <w:rFonts w:cs="TH SarabunPSK" w:ascii="TH SarabunPSK" w:hAnsi="TH SarabunPSK"/>
          <w:sz w:val="28"/>
        </w:rPr>
        <w:t>.5/</w:t>
      </w:r>
      <w:r>
        <w:rPr>
          <w:rFonts w:ascii="TH SarabunPSK" w:hAnsi="TH SarabunPSK" w:cs="TH SarabunPSK"/>
          <w:sz w:val="28"/>
          <w:sz w:val="28"/>
        </w:rPr>
        <w:t>มคอ</w:t>
      </w:r>
      <w:r>
        <w:rPr>
          <w:rFonts w:cs="TH SarabunPSK" w:ascii="TH SarabunPSK" w:hAnsi="TH SarabunPSK"/>
          <w:sz w:val="28"/>
        </w:rPr>
        <w:t xml:space="preserve">.6 </w:t>
      </w:r>
      <w:r>
        <w:rPr>
          <w:rFonts w:ascii="TH SarabunPSK" w:hAnsi="TH SarabunPSK" w:cs="TH SarabunPSK"/>
          <w:sz w:val="28"/>
          <w:sz w:val="28"/>
        </w:rPr>
        <w:t>ส่งหัวหน้าสาขาวิช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หัวหน้าสาขาวิชา นำส่ง เจ้าหน้าที่ส่งเสริมวิชาการ เพิ่อเสนอรองฝ่ายวิชาการฯ</w:t>
      </w:r>
    </w:p>
    <w:p>
      <w:pPr>
        <w:pStyle w:val="Normal"/>
        <w:spacing w:lineRule="atLeast" w:line="22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64" w:gutter="0" w:header="720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>ศศ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ฝ</w:t>
    </w:r>
    <w:r>
      <w:rPr>
        <w:rFonts w:ascii="TH SarabunPSK" w:hAnsi="TH SarabunPSK" w:cs="TH SarabunPSK"/>
        <w:sz w:val="28"/>
        <w:sz w:val="28"/>
      </w:rPr>
      <w:t>ว</w:t>
    </w:r>
    <w:r>
      <w:rPr>
        <w:rFonts w:cs="TH SarabunPSK" w:ascii="TH SarabunPSK" w:hAnsi="TH SarabunPSK"/>
        <w:sz w:val="28"/>
      </w:rPr>
      <w:t>./</w:t>
    </w:r>
    <w:r>
      <w:rPr>
        <w:rFonts w:ascii="TH SarabunPSK" w:hAnsi="TH SarabunPSK" w:cs="TH SarabunPSK"/>
        <w:sz w:val="28"/>
        <w:sz w:val="28"/>
      </w:rPr>
      <w:t>ส่งเสริม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0</w:t>
    </w:r>
    <w:r>
      <w:rPr>
        <w:rFonts w:cs="TH SarabunPSK" w:ascii="TH SarabunPSK" w:hAnsi="TH SarabunPSK"/>
        <w:sz w:val="28"/>
      </w:rPr>
      <w:t>6</w:t>
    </w:r>
    <w:r>
      <w:rPr>
        <w:rFonts w:cs="TH SarabunPSK" w:ascii="TH SarabunPSK" w:hAnsi="TH SarabunPSK"/>
        <w:sz w:val="28"/>
      </w:rPr>
      <w:t xml:space="preserve"> : 2</w:t>
    </w:r>
    <w:r>
      <w:rPr>
        <w:rFonts w:cs="TH SarabunPSK" w:ascii="TH SarabunPSK" w:hAnsi="TH SarabunPSK"/>
        <w:sz w:val="28"/>
      </w:rPr>
      <w:t>0</w:t>
    </w:r>
    <w:r>
      <w:rPr>
        <w:rFonts w:cs="TH SarabunPSK" w:ascii="TH SarabunPSK" w:hAnsi="TH SarabunPSK"/>
        <w:sz w:val="28"/>
      </w:rPr>
      <w:t>-02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8:00Z</dcterms:created>
  <dc:creator>iLLuSioN</dc:creator>
  <dc:description/>
  <cp:keywords/>
  <dc:language>en-US</dc:language>
  <cp:lastModifiedBy>อุ๊ นมล</cp:lastModifiedBy>
  <cp:lastPrinted>2017-07-27T16:32:00Z</cp:lastPrinted>
  <dcterms:modified xsi:type="dcterms:W3CDTF">2018-06-21T03:38:00Z</dcterms:modified>
  <cp:revision>2</cp:revision>
  <dc:subject/>
  <dc:title>บันทึกข้อความ</dc:title>
</cp:coreProperties>
</file>