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การพัฒนาคณะศิลปศาสตร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5-2559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90805</wp:posOffset>
                </wp:positionV>
                <wp:extent cx="4785995" cy="914400"/>
                <wp:effectExtent l="5715" t="5080" r="5080" b="516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เด็นยุทธศาสตร์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ัฒนาและขยายโอกาสทางการศึกษาและจัดการศึกษาเพื่อผลิต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ห้เป็นคนดี คนเก่ง และเป็นทุน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45pt;margin-top:7.15pt;width:376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เด็นยุทธศาสตร์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ัฒนาและขยายโอกาสทางการศึกษาและจัดการศึกษาเพื่อผลิตบัณฑ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ห้เป็นคนดี คนเก่ง และเป็นทุนมนุษ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ศึกษาสู่กลุ่มเป้าหมายที่หลากหลาย บัณฑิตมีคุณภาพตรงตามความต้องการของผู้ใช้บัณฑิต และสอดคล้องตามคุณลักษณะของบัณฑิต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แผนกลยุทธ์การพัฒนา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134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บัณฑิตระดับ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134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ะแนนความเฉลี่ยความพึงพอใจของผู้ใช้บัณฑิต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74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สูตรที่ชุมชนและสถานประกอบการมีส่วนร่วม และเป็นไปตามกรอบมาตรฐานคุณวุฒิ </w:t>
      </w:r>
      <w:r>
        <w:rPr>
          <w:rFonts w:cs="TH SarabunPSK" w:ascii="TH SarabunPSK" w:hAnsi="TH SarabunPSK"/>
          <w:sz w:val="32"/>
          <w:szCs w:val="32"/>
        </w:rPr>
        <w:t>(TQF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เรียนการสอนให้มีคุณภาพและพัฒนาบัณฑิตให้สอดคล้องกับคุณลักษณะที่พึงประสงค์ตามความต้องการของตลาดแรงงานและประชาคมอาเซีย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พัฒนาบัณฑิตตามอัตลักษณ์ของมหาวิทยาลัย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ร้างเครือข่ายความร่วมมือในการจัดการศึกษาและการใช้ทรัพยากรร่วมกันกับภาครัฐ ภาคเอกชน ชุมชน สังคมทั้ง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.5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และกลไกการให้คำปรึกษาและบริการด้าน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.7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กิจกรรมเพื่อพัฒนานักศึกษาเป็นพลเมืองที่ดีขอ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.8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spacing w:lineRule="auto" w:line="240" w:before="0" w:after="0"/>
        <w:ind w:left="0" w:right="-40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จัดหาห้องปฏิบัติการเฉพาะด้านในแต่ละสาขาวิชาชีพที่มีความเหมาะสมและพร้อมใช้งาน</w:t>
      </w:r>
      <w:r>
        <w:rPr>
          <w:rFonts w:cs="TH SarabunPSK" w:ascii="TH SarabunPSK" w:hAnsi="TH SarabunPSK"/>
          <w:sz w:val="32"/>
          <w:szCs w:val="32"/>
        </w:rPr>
        <w:t>(1.9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จัดการเรียนการสอนเพื่อรองรับการเข้าสู่ประชาคมอาเซีย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ห้องเรียนห้องปฏิบัติ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โสตทัศนูปกรณ์และสื่อการเรียนการสอนที่เอื้อต่อการจัดการเรียนการสอ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นการสอนเพื่อส่งเสริมการเรียนรู้ด้วยตนเอง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ห้องปฏิบัติการทางด้านภาษาและเทคโนโลยีสารสนเทศเพื่อการเรียนรู้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ักษะทางด้านภาษาเพื่อรองรับประชาคมอาเซีย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ักษะทางด้านเทคโนโลยีสารสนเทศ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วามรู้และประสบการณ์ทางวิชาชีพแก่นักศึกษา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บัณฑิตตามอัตลักษณ์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right="-26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ครือข่ายความร่วมมือทางวิชาการกับหน่วยงาน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การให้คำปรึกษา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การให้บริการด้านข้อมูลข่าวสารทั้งภายในและภายนอก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นักศึกษาให้เป็นพลเมือง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right="-40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กิจกรรมพัฒนานักศึกษาเครือข่ายความร่วมมือกับหน่วยงานภาย</w:t>
      </w:r>
      <w:r>
        <w:rPr>
          <w:rFonts w:ascii="TH SarabunPSK" w:hAnsi="TH SarabunPSK" w:cs="TH SarabunPSK"/>
          <w:sz w:val="32"/>
          <w:sz w:val="32"/>
          <w:szCs w:val="32"/>
        </w:rPr>
        <w:t>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.1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หาครุภัณฑ์ประจำปี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หลักสูตรที่ได้มี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เป็นไปตามเกณฑ์มาตรฐานที่เกี่ยว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การพัฒนาการจัดการเรียนการสอนเพื่อรองรับการเข้าสู่ประชาคมอาเซีย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2.1 </w:t>
      </w:r>
      <w:r>
        <w:rPr>
          <w:rFonts w:cs="TH SarabunPSK"/>
        </w:rPr>
        <w:t>จำนวนกิจกรรม</w:t>
      </w:r>
      <w:r>
        <w:rPr>
          <w:rFonts w:cs="TH SarabunPSK"/>
        </w:rPr>
        <w:t>/</w:t>
      </w:r>
      <w:r>
        <w:rPr>
          <w:rFonts w:cs="TH SarabunPSK"/>
        </w:rPr>
        <w:t>โครงการด้านการพัฒนาการจัดการเรียนการสอนเพื่อรองรับการเข้าสู่ประชาคมอาเซีย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.1 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เฉลี่ยความพึงพอใจของนักศึกษาต่อห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4.1 </w:t>
      </w:r>
      <w:r>
        <w:rPr>
          <w:rFonts w:ascii="TH SarabunPSK" w:hAnsi="TH SarabunPSK" w:cs="TH SarabunPSK"/>
          <w:sz w:val="32"/>
          <w:sz w:val="32"/>
          <w:szCs w:val="32"/>
        </w:rPr>
        <w:t>จำนวน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นการสอนของอาจารย์ประจำ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5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แผน</w:t>
      </w:r>
    </w:p>
    <w:p>
      <w:pPr>
        <w:pStyle w:val="ListParagraph1"/>
        <w:numPr>
          <w:ilvl w:val="3"/>
          <w:numId w:val="1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ได้รับการพัฒนาทักษะทางภาษา</w:t>
      </w:r>
    </w:p>
    <w:p>
      <w:pPr>
        <w:pStyle w:val="ListParagraph1"/>
        <w:numPr>
          <w:ilvl w:val="3"/>
          <w:numId w:val="1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ที่ได้รับการพัฒนาทักษะทางด้านภาษาเพื่อรับรองประชาคมอาเซียน</w:t>
      </w:r>
    </w:p>
    <w:p>
      <w:pPr>
        <w:pStyle w:val="ListParagraph1"/>
        <w:numPr>
          <w:ilvl w:val="3"/>
          <w:numId w:val="2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ได้รับการพัฒนาทักษะทางด้านเทคโนโลยีสารสนเทศ</w:t>
      </w:r>
    </w:p>
    <w:p>
      <w:pPr>
        <w:pStyle w:val="ListParagraph1"/>
        <w:numPr>
          <w:ilvl w:val="3"/>
          <w:numId w:val="2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ทีได้รับการพัฒนาทักษะทางด้านเทคโนโลยีสารสนเทศ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.1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นักศึกษาที่ได้รับการพัฒนาความรู้และประสบการณ์ทางวิชาชีพแก่นักศึกษาต่อจำนวนนักศึกษาทั้งหมด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.2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คุณลักษณะบัณฑิตตามอัตลักษณ์ชองผู้ใช้บัณฑิต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right="-26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1.1 </w:t>
      </w:r>
      <w:r>
        <w:rPr>
          <w:rFonts w:ascii="TH SarabunPSK" w:hAnsi="TH SarabunPSK" w:cs="TH SarabunPSK"/>
          <w:sz w:val="32"/>
          <w:sz w:val="32"/>
          <w:szCs w:val="32"/>
        </w:rPr>
        <w:t>จำนวนเครือข่ายความร่วมมือทางวิชาการกับหน่วยงาน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1.1 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เฉลี่ยความพึงพอใจของนักศึกษาระบบการให้คำปรึกษา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การให้บริการด้านข้อมูลข่าวสารทั้งภายในและภายนอก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right="-54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นักศึกษาที่สอดคล้องกับคุณลักษณะบัณฑิตที่พึงประสงค์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กิจกรรมพัฒนานักศึกษาเครือข่ายความร่วมมือกับหน่วยงานทั้งภายในและภายนอกมหาวิทยาลัย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ห้องปฏิบัติการที่พัฒนาให้มีความเหมาะสมและพร้อมใช้งา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-161925</wp:posOffset>
                </wp:positionV>
                <wp:extent cx="4400550" cy="782955"/>
                <wp:effectExtent l="5080" t="5715" r="5715" b="238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เด็นยุทธศาสตร์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พัฒนางานวิจัยที่มีคุณภาพบนพื้นฐานของคณะศิลป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4pt;margin-top:-12.75pt;width:346.4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เด็นยุทธศาสตร์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พัฒนางานวิจัยที่มีคุณภาพบนพื้นฐานของคณะศิลปศาสตร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นำด้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องค์ความรู้เพื่อตอบสนองความต้องการพัฒนาสังค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แผนกลยุทธ์การพัฒนา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งานวิจัยที่ตีพิมพ์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าติหรือนานาชาติ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วิจัย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ำไปใช้ประโยชน์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9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รุ่นใหม่</w:t>
      </w:r>
    </w:p>
    <w:p>
      <w:pPr>
        <w:pStyle w:val="ListParagraph1"/>
        <w:tabs>
          <w:tab w:val="clear" w:pos="720"/>
          <w:tab w:val="left" w:pos="851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วิจัยเพื่อสร้างองค์ความรู้ ที่ตอบสนองความต้องการของ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ภู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ปัญญาท้องถิ่นหรือการแก้ปัญหาของสังคม</w:t>
      </w:r>
    </w:p>
    <w:p>
      <w:pPr>
        <w:pStyle w:val="ListParagraph1"/>
        <w:tabs>
          <w:tab w:val="clear" w:pos="720"/>
          <w:tab w:val="left" w:pos="851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spacing w:lineRule="auto" w:line="240" w:before="0" w:after="0"/>
        <w:ind w:left="0" w:firstLine="86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บูรณาการการวิจัยกับการจัดการเรียนการสอนและการบริการวิชากา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sz w:val="32"/>
          <w:szCs w:val="32"/>
        </w:rPr>
        <w:t>(2.4)</w:t>
      </w:r>
    </w:p>
    <w:p>
      <w:pPr>
        <w:pStyle w:val="ListParagraph1"/>
        <w:tabs>
          <w:tab w:val="clear" w:pos="720"/>
          <w:tab w:val="left" w:pos="851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2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ร้างเครือข่ายความร่วมมือในการพัฒนางานวิจัยกับภาครัฐ เอกชน ชุมชนและสังคมทั้งภายใน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.6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60" w:leader="none"/>
          <w:tab w:val="left" w:pos="1944" w:leader="none"/>
          <w:tab w:val="left" w:pos="2304" w:leader="none"/>
        </w:tabs>
        <w:spacing w:lineRule="auto" w:line="240" w:before="0" w:after="0"/>
        <w:ind w:left="86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เผยแพร่ผลงานวิจัยทั้งในระดับชาติและนานาชาติ </w:t>
      </w:r>
      <w:r>
        <w:rPr>
          <w:rFonts w:cs="TH SarabunPSK" w:ascii="TH SarabunPSK" w:hAnsi="TH SarabunPSK"/>
          <w:sz w:val="32"/>
          <w:szCs w:val="32"/>
        </w:rPr>
        <w:t>(2.7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76" w:firstLine="15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รุ่นใหม่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พี่เลี้ยงนักวิจัยและคลีนิคนักวิจัย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เพื่อสร้างองค์ความรู้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วิจัยกับ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ด้านต่างๆ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งานวิจัยก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้งภายในและต่างประเทศ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.1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เผยแพร่ผลงานวิจัย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ที่ได้รับการพัฒนาศักยภาพนักวิจัยรุ่นใหม่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2.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พี่เลี้ยงนัก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2.2  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เฉลี่ย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คลีนิคนัก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งานวิจัยเพื่อสร้างองค์ความรู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งานวิจัยทีมีการบูรณาการวิจัยกับการเรียนการสอ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งานวิจัยทีมีการบูรณาการวิจัยกับบริการวิชากา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งานวิจัยกับหน่วยงานภายนอ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้งภายในและต่างประเทศ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วนงานวิจัยที่ได้รับการตีพิมพ์เผยแพร่ทั้งใน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-417195</wp:posOffset>
                </wp:positionV>
                <wp:extent cx="3762375" cy="847725"/>
                <wp:effectExtent l="5715" t="5715" r="5080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เด็นยุทธศาสตร์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สริมสร้างความแข็งแกร่งให้ชุมชนและ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4pt;margin-top:-32.85pt;width:296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เด็นยุทธศาสตร์ที่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สริมสร้างความแข็งแกร่งให้ชุมชนและ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บริการทาง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ของชุมชนและสังคม เพื่อการพัฒนาตนเองและเพิ่มศักยภาพในการแข่งขันของประเทศ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แผนกลยุทธ์การพัฒนา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ริการวิชาการที่มีการบูรณาการกับการจัดการเรียนการสอ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งานวิจัย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134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ริการวิชาการที่มีการเรียนรู้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มีส่วนร่วมของ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7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ListParagraph1"/>
        <w:tabs>
          <w:tab w:val="clear" w:pos="720"/>
          <w:tab w:val="left" w:pos="864" w:leader="none"/>
          <w:tab w:val="left" w:pos="1276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บนพื้นฐานความต้องการของชุมชนและสังคม ตลอดจนทิศทางการพัฒนาของประเทศ</w:t>
      </w:r>
    </w:p>
    <w:p>
      <w:pPr>
        <w:pStyle w:val="ListParagraph1"/>
        <w:tabs>
          <w:tab w:val="clear" w:pos="720"/>
          <w:tab w:val="left" w:pos="864" w:leader="none"/>
          <w:tab w:val="left" w:pos="1276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โดยการมีส่วนร่วมของ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เพื่อเสริมสร้างความเข้มแข็งให้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ตลอดจนเพื่อการพัฒนาของประเทศ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บูรณาการการ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กับพันธกิจด้านต่างๆ </w:t>
      </w:r>
      <w:r>
        <w:rPr>
          <w:rFonts w:cs="TH SarabunPSK" w:ascii="TH SarabunPSK" w:hAnsi="TH SarabunPSK"/>
          <w:sz w:val="32"/>
          <w:szCs w:val="32"/>
        </w:rPr>
        <w:t>(3.5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ระบบและกลไกการ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แก่สังค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ที่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มีส่วนร่วมในการดำเนินงา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ูรณาการการ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กับการจัดการเรียนการสอ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ูรณาการ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กับงาน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เฉลี่ย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บริการต่อระบบการ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3.1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แผ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2.1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ที่ให้บริการทั่วไป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2.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แก่สังค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2.1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ริการ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ที่มีผลกระทบที่เกิดประโยชน์และสร้างคุณค่าต่อ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3.1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บริการวิชาการแก่สังคมที่มีการนำผลที่ได้จากการบริการวิชาการมาใช้ในการจัดการเรียนการสอ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3.2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บริการวิชาการแก่สังคมที่มีการนำผลที่ได้จากการบริการวิชาการมา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-169545</wp:posOffset>
                </wp:positionV>
                <wp:extent cx="4010025" cy="819150"/>
                <wp:effectExtent l="5715" t="5080" r="5080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เด็นยุทธศาสตร์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ส่งเสริม สนับสนุน อนุรักษ์ศิลปวัฒนธรรม 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9pt;margin-top:-13.35pt;width:315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เด็นยุทธศาสตร์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ส่งเสริม สนับสนุน อนุรักษ์ศิลปวัฒนธรรม 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 นักศึกษา ชุมชนและสังคมมีค่านิยมในการทำนุบำรุงศิลปวัฒนธรรมและอนุรักษ์สิ่งแวดล้อ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แผนกลยุทธ์การพัฒนา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134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ส่งเสริมและสนับสนุนด้านศิลปวัฒนธรรม และอนุรักษ์สิ่งแวดล้อมที่มีการดำเนินการอย่าง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และกลไกการทำนุบำรุงศิลปะ วัฒนธรรม และการอนุรักษ์สิ่งแวดล้อ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จัดกิจกรรมทำนุบำรุงศิลปวัฒนธรรมและอนุรักษ์สิ่งแวดล้อม 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 บูรณาการความรู้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ตลอดจนความเชี่ยวชาญกับการทำนุบำรุงศาสนา ศิลปะ วัฒนธรรม และการอนุรักษ์สิ่งแวดล้อ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right="-40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ระบบและกลไกการทำนุบำรุงศิลปะวัฒนธรรมและการอนุรักษ์สิ่งแวดล้อ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ำนุบำรุงศิลปวัฒนธรร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อนุรักษ์สิ่งแวดล้อ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่งเสริมและสนับสนุนบุคลากรที่มีความเชี่ยวชาญด้าน</w:t>
      </w:r>
      <w:r>
        <w:rPr>
          <w:rFonts w:ascii="TH SarabunPSK" w:hAnsi="TH SarabunPSK" w:cs="TH SarabunPSK"/>
          <w:sz w:val="32"/>
          <w:sz w:val="32"/>
          <w:szCs w:val="32"/>
        </w:rPr>
        <w:t>ศิล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2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ำนุบำรุงศิลป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ที่มีการบูรณาการกับการจัดการเรียนการสอ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ำนุบำรุงศิลปะและวัฒนธรรมที่มีการบูรณาการกับกิจกรรมการพัฒนานักศึกษ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แผ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2.1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ำนุบำรุงศิลปวัฒนธรร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3.1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นุรักษ์สิ่งแวดล้อม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1.1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ำนุบำรุงศิลปะและวัฒนธรรมที่มีการบูรณาการกับกิจกรรมการจัดการเรียนการสอ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2.1</w:t>
      </w:r>
      <w:r>
        <w:rPr>
          <w:rFonts w:ascii="TH SarabunPSK" w:hAnsi="TH SarabunPSK" w:cs="TH SarabunPSK"/>
          <w:sz w:val="32"/>
          <w:sz w:val="32"/>
          <w:szCs w:val="32"/>
        </w:rPr>
        <w:t>จำว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ำนุบำรุงศิลปะและวัฒนธรรมที่มีการบูรณาการกับกิจกรรมการพัฒนานักศึกษา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-100965</wp:posOffset>
                </wp:positionV>
                <wp:extent cx="3076575" cy="781050"/>
                <wp:effectExtent l="5715" t="5080" r="5080" b="240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เด็นยุทธศาสตร์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ริการจัดการด้วยหลักธรรมาภิ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65pt;margin-top:-7.95pt;width:242.2pt;height:61.4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38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เด็นยุทธศาสตร์ที่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ริการจัดการด้วยหลักธรรมาภิบา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ที่มีคุณภาพตามหลักธรรมาภิบาล บนพื้นฐานเครื่องมือทางการบริหารและเทคโนโลยีสารสนเทศที่เหมาะส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แผนกลยุทธ์การพัฒนา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993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ผู้บริหารโดยคณะกรรมการที่สภามหาวิทยาลัยแต่งตั้ง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993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และกลไกการประกันคุณภาพการศึกษา </w:t>
      </w:r>
      <w:r>
        <w:rPr>
          <w:rFonts w:cs="TH SarabunPSK" w:ascii="TH SarabunPSK" w:hAnsi="TH SarabunPSK"/>
          <w:sz w:val="32"/>
          <w:szCs w:val="32"/>
        </w:rPr>
        <w:t>(5.3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สร้างเครือข่ายการพัฒนาคุณภาพการศึกษาในด้านต่าง ๆ ทั้งภายในประเทศหรื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.4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71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การบริหารการเงิ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.5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71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ระบบการควบคุมภายในและ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5.6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ห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เครื่องมือ อุปกรณ์ และสิ่งสนับสนุนการให้บริการต่าง ๆ ให้สอดคล้องกับทิศทางการพัฒนาในทุกระดับ </w:t>
      </w:r>
      <w:r>
        <w:rPr>
          <w:rFonts w:cs="TH SarabunPSK" w:ascii="TH SarabunPSK" w:hAnsi="TH SarabunPSK"/>
          <w:sz w:val="32"/>
          <w:szCs w:val="32"/>
        </w:rPr>
        <w:t>(5.7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ระบบการบริหารทรัพยากรบุคคลให้มีความคล่องตัวและประสิทธิภาพ </w:t>
      </w:r>
      <w:r>
        <w:rPr>
          <w:rFonts w:cs="TH SarabunPSK" w:ascii="TH SarabunPSK" w:hAnsi="TH SarabunPSK"/>
          <w:sz w:val="32"/>
          <w:szCs w:val="32"/>
        </w:rPr>
        <w:t>(5.8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อบอัตรากำลังทั้งสายวิชาการและวิชาชีพ และสายสนับสนุ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จารย์และบุคลากรทาง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ที่สอดคล้องกับความต้องการ ทิศทางการพัฒนาของมหาวิทยาลัย และรองรับการเข้าสู่ประชาคมอาเซียน </w:t>
      </w:r>
      <w:r>
        <w:rPr>
          <w:rFonts w:cs="TH SarabunPSK" w:ascii="TH SarabunPSK" w:hAnsi="TH SarabunPSK"/>
          <w:sz w:val="32"/>
          <w:szCs w:val="32"/>
        </w:rPr>
        <w:t>(5.10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เทคโนโลยีสารสนเทศเพื่อสนับสนุนการบริหารจัดการและการบริการ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.11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  <w:t>5.1.1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ระบบและกลไกการประกันคุณภาพการศึกษา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2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ันคุณภาพการศึกษาเพื่อรองรับการประเมินคุณภาพภายในและภายนอก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1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สร้างเครือข่ายการพัฒนาคุณภาพทั้งในและต่างประเทศในด้านต่าง ๆ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2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ครือข่ายการพัฒนาคุณภาพทั้งในและต่างประเทศในด้านต่าง ๆ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ระบบการบริหารการเงินและงบประมาณ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4.1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บคุมภายในและบริหารความเสี่ยง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1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ครื่องมือ อุปกรณ์และสิ่งสนับสนุนการให้บริการต่าง ๆ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6.1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ระบบการบริหารงานทรัพยากรบุคคล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7.1</w:t>
      </w:r>
      <w:r>
        <w:rPr>
          <w:rFonts w:ascii="TH SarabunPSK" w:hAnsi="TH SarabunPSK" w:cs="TH SarabunPSK"/>
          <w:sz w:val="32"/>
          <w:sz w:val="32"/>
          <w:szCs w:val="32"/>
        </w:rPr>
        <w:t>แผน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อบอัตรากำลังบุคลากรสายวิชา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>5.7.2</w:t>
      </w:r>
      <w:r>
        <w:rPr>
          <w:rFonts w:ascii="TH SarabunPSK" w:hAnsi="TH SarabunPSK" w:cs="TH SarabunPSK"/>
          <w:sz w:val="32"/>
          <w:sz w:val="32"/>
          <w:szCs w:val="32"/>
        </w:rPr>
        <w:t>แผน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อบอัตรากำลังบุคลากรสา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.1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วุฒิอาจารย์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.2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ของอาจารย์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.3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บุคลาก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.4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อาจารย์เพื่อเข้าสู่ตำแหน่งทางวิชา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.5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บุคลากรสายสนับสนุนเพื่อเข้าสู่ตำแหน่งต่าง ๆ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9.1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พัฒนาบุคลากรด้านระบบเทคโนโลยีสารสนเทศ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1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ุณภาพภายในโดย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2.1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พัฒนาระบบและกลไกการประกันคุณภาพการศึกษา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>5.2.1.1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การสร้างเครือข่ายการพัฒนาคุณภาพ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1.2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เครือข่ายการพัฒนาคุณภาพทั้งในและต่างประเทศ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1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บริหารการเงิน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>.8.1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1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ควบคุมภายในและ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>.7.4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1.2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การควบคุมภายในและการบริหารความเสี่ยง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1.1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เฉลี่ยความพึงพอใจของผู้รับบริ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6.1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ระบบการบริหารและพัฒนา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>. 2.4)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7.1.1</w:t>
      </w:r>
      <w:r>
        <w:rPr>
          <w:rFonts w:ascii="TH SarabunPSK" w:hAnsi="TH SarabunPSK" w:cs="TH SarabunPSK"/>
          <w:sz w:val="32"/>
          <w:sz w:val="32"/>
          <w:szCs w:val="32"/>
        </w:rPr>
        <w:t>จำนวน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7.2.1</w:t>
      </w:r>
      <w:r>
        <w:rPr>
          <w:rFonts w:ascii="TH SarabunPSK" w:hAnsi="TH SarabunPSK" w:cs="TH SarabunPSK"/>
          <w:sz w:val="32"/>
          <w:sz w:val="32"/>
          <w:szCs w:val="32"/>
        </w:rPr>
        <w:t>จำนวน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ี่ต้องการ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.1.1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ที่ได้รับการพัฒนาคุณวุฒิให้สูงขึ้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.2.1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ที่ได้รับการพัฒนาทาง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.3.1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ส่งเสริมศักยภาพ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.4.1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พัฒนาอาจารย์เพื่อเข้าสู่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8.5.1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ของการส่งเสริมให้บุคลากรสายสนับสนุนรับการพัฒนาความก้าวหน้าในตำแหน่ง</w:t>
      </w:r>
    </w:p>
    <w:p>
      <w:pPr>
        <w:pStyle w:val="ListParagraph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9.1.1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ที่ได้รับการพัฒนาด้านระบบเทคโนโลยีสารสนเทศ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567" w:top="179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95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61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61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TH SarabunPSK" w:hAnsi="TH SarabunPSK" w:cs="TH SarabunPSK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5:00Z</dcterms:created>
  <dc:creator>cpc</dc:creator>
  <dc:description/>
  <cp:keywords/>
  <dc:language>en-US</dc:language>
  <cp:lastModifiedBy>cpc</cp:lastModifiedBy>
  <cp:lastPrinted>2013-05-31T15:32:00Z</cp:lastPrinted>
  <dcterms:modified xsi:type="dcterms:W3CDTF">2014-07-20T05:38:00Z</dcterms:modified>
  <cp:revision>116</cp:revision>
  <dc:subject/>
  <dc:title/>
</cp:coreProperties>
</file>